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44"/>
        <w:gridCol w:w="6201"/>
        <w:gridCol w:w="1495"/>
        <w:gridCol w:w="1479"/>
      </w:tblGrid>
      <w:tr>
        <w:trPr>
          <w:trHeight w:val="1164" w:hRule="atLeas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TableText"/>
              <w:spacing w:before="80" w:after="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TableText"/>
              <w:spacing w:before="8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2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Cover1"/>
              <w:spacing w:before="80" w:after="80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/>
          </w:tcPr>
          <w:p>
            <w:pPr>
              <w:pStyle w:val="Normal"/>
              <w:widowControl w:val="false"/>
              <w:spacing w:before="160" w:after="160"/>
              <w:jc w:val="right"/>
              <w:rPr/>
            </w:pPr>
            <w:r>
              <w:rPr>
                <w:rFonts w:eastAsia="黑体;SimHei" w:ascii="Arial" w:hAnsi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eastAsia="黑体;SimHei" w:ascii="Arial" w:hAnsi="Arial"/>
              </w:rPr>
              <w:instrText xml:space="preserve"> DOCPROPERTY "PartNumber"</w:instrText>
            </w:r>
            <w:r>
              <w:rPr>
                <w:sz w:val="24"/>
                <w:b/>
                <w:szCs w:val="24"/>
                <w:rFonts w:eastAsia="黑体;SimHei" w:ascii="Arial" w:hAnsi="Arial"/>
              </w:rPr>
              <w:fldChar w:fldCharType="separate"/>
            </w:r>
            <w:r>
              <w:rPr>
                <w:sz w:val="24"/>
                <w:b/>
                <w:szCs w:val="24"/>
                <w:rFonts w:eastAsia="黑体;SimHei" w:ascii="Arial" w:hAnsi="Arial"/>
              </w:rPr>
            </w:r>
            <w:r>
              <w:rPr>
                <w:sz w:val="24"/>
                <w:b/>
                <w:szCs w:val="24"/>
                <w:rFonts w:eastAsia="黑体;SimHei" w:ascii="Arial" w:hAnsi="Arial"/>
              </w:rPr>
              <w:fldChar w:fldCharType="end"/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Cover1"/>
              <w:spacing w:before="80" w:after="80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10428" w:type="dxa"/>
            <w:gridSpan w:val="4"/>
            <w:tcBorders/>
            <w:vAlign w:val="bottom"/>
          </w:tcPr>
          <w:p>
            <w:pPr>
              <w:pStyle w:val="Cover2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6601460" cy="3277235"/>
                  <wp:effectExtent l="0" t="0" r="0" b="0"/>
                  <wp:docPr id="1" name="方圆o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方圆o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327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45" w:type="dxa"/>
            <w:gridSpan w:val="2"/>
            <w:tcBorders/>
            <w:vAlign w:val="center"/>
          </w:tcPr>
          <w:p>
            <w:pPr>
              <w:pStyle w:val="Cover2"/>
              <w:widowControl w:val="false"/>
              <w:jc w:val="both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Product&amp;Project Name"</w:instrText>
            </w:r>
            <w:r>
              <w:rPr/>
              <w:fldChar w:fldCharType="separate"/>
            </w:r>
            <w:r>
              <w:rPr/>
              <w:t>NVS</w:t>
            </w:r>
            <w:r>
              <w:rPr/>
              <w:fldChar w:fldCharType="end"/>
            </w:r>
          </w:p>
          <w:p>
            <w:pPr>
              <w:pStyle w:val="Cover3"/>
              <w:widowControl w:val="false"/>
              <w:jc w:val="both"/>
              <w:rPr>
                <w:i/>
                <w:i/>
                <w:color w:val="339966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ProductVersion"</w:instrText>
            </w:r>
            <w:r>
              <w:rPr/>
              <w:fldChar w:fldCharType="separate"/>
            </w:r>
            <w:r>
              <w:rPr/>
              <w:t>V100R002C30SPC100</w:t>
            </w:r>
            <w:r>
              <w:rPr/>
              <w:fldChar w:fldCharType="end"/>
            </w:r>
          </w:p>
          <w:p>
            <w:pPr>
              <w:pStyle w:val="Cover2"/>
              <w:widowControl w:val="false"/>
              <w:jc w:val="both"/>
              <w:rPr>
                <w:lang w:val="en-US" w:eastAsia="en-US"/>
              </w:rPr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DOCPROPERTY "DocumentName"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平台业务能力二次开发接口指南</w:t>
            </w:r>
            <w:r>
              <w:rPr>
                <w:sz w:val="48"/>
                <w:szCs w:val="48"/>
              </w:rPr>
              <w:fldChar w:fldCharType="end"/>
            </w:r>
          </w:p>
        </w:tc>
        <w:tc>
          <w:tcPr>
            <w:tcW w:w="1495" w:type="dxa"/>
            <w:vMerge w:val="restart"/>
            <w:tcBorders/>
            <w:vAlign w:val="bottom"/>
          </w:tcPr>
          <w:p>
            <w:pPr>
              <w:pStyle w:val="Cover3"/>
              <w:widowControl w:val="false"/>
              <w:spacing w:before="80" w:after="80"/>
              <w:jc w:val="both"/>
              <w:rPr/>
            </w:pPr>
            <w:r>
              <w:rPr/>
              <w:drawing>
                <wp:inline distT="0" distB="0" distL="0" distR="0">
                  <wp:extent cx="942340" cy="913765"/>
                  <wp:effectExtent l="0" t="0" r="0" b="0"/>
                  <wp:docPr id="2" name="附件1-16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附件1-16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Cover5"/>
              <w:jc w:val="both"/>
              <w:rPr>
                <w:b/>
                <w:b/>
              </w:rPr>
            </w:pPr>
            <w:r>
              <w:rPr>
                <w:b/>
              </w:rPr>
              <w:t>文档版本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Cover5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DocumentVersion"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Cover5"/>
              <w:jc w:val="both"/>
              <w:rPr>
                <w:b/>
                <w:b/>
              </w:rPr>
            </w:pPr>
            <w:r>
              <w:rPr>
                <w:b/>
              </w:rPr>
              <w:t>发布日期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Cover5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ReleaseDate"</w:instrText>
            </w:r>
            <w:r>
              <w:rPr/>
              <w:fldChar w:fldCharType="separate"/>
            </w:r>
            <w:r>
              <w:rPr/>
              <w:t>2012-12-31</w:t>
            </w:r>
            <w:r>
              <w:rPr/>
              <w:fldChar w:fldCharType="end"/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45" w:type="dxa"/>
            <w:gridSpan w:val="2"/>
            <w:tcBorders/>
            <w:vAlign w:val="bottom"/>
          </w:tcPr>
          <w:p>
            <w:pPr>
              <w:pStyle w:val="Cover5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sz w:val="21"/>
              </w:rPr>
              <w:t>华为技术有限公司</w:t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start="1" w:fmt="lowerRoman"/>
          <w:formProt w:val="false"/>
          <w:textDirection w:val="lrTb"/>
          <w:docGrid w:type="default" w:linePitch="312" w:charSpace="0"/>
        </w:sectPr>
      </w:pPr>
    </w:p>
    <w:p>
      <w:pPr>
        <w:pStyle w:val="TableText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799" w:hRule="atLeast"/>
        </w:trPr>
        <w:tc>
          <w:tcPr>
            <w:tcW w:w="9640" w:type="dxa"/>
            <w:tcBorders/>
          </w:tcPr>
          <w:p>
            <w:pPr>
              <w:pStyle w:val="Cover4"/>
              <w:spacing w:before="80" w:after="80"/>
              <w:jc w:val="both"/>
              <w:rPr/>
            </w:pPr>
            <w:r>
              <w:rPr/>
              <w:t>版权所有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© </w:t>
            </w:r>
            <w:r>
              <w:rPr/>
              <w:t>华为技术有限公司</w:t>
            </w:r>
            <w:r>
              <w:rPr/>
              <w:t>2012</w:t>
            </w:r>
            <w:r>
              <w:rPr/>
              <w:t>。</w:t>
            </w:r>
            <w:r>
              <w:rPr>
                <w:rFonts w:eastAsia="Arial"/>
              </w:rPr>
              <w:t xml:space="preserve"> </w:t>
            </w:r>
            <w:r>
              <w:rPr/>
              <w:t>保留一切权利。</w:t>
            </w:r>
          </w:p>
          <w:p>
            <w:pPr>
              <w:pStyle w:val="CoverText"/>
              <w:widowControl w:val="false"/>
              <w:rPr/>
            </w:pPr>
            <w:r>
              <w:rPr/>
              <w:t>非经本公司书面许可，任何单位和个人不得擅自摘抄、复制本文档内容的部分或全部，并不得以任何形式传播。</w:t>
            </w:r>
          </w:p>
          <w:p>
            <w:pPr>
              <w:pStyle w:val="Cover3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ver4"/>
              <w:jc w:val="both"/>
              <w:rPr/>
            </w:pPr>
            <w:r>
              <w:rPr/>
              <w:t>商标声明</w:t>
            </w:r>
          </w:p>
          <w:p>
            <w:pPr>
              <w:pStyle w:val="CoverText"/>
              <w:widowControl w:val="false"/>
              <w:rPr/>
            </w:pPr>
            <w:r>
              <w:rPr/>
              <w:drawing>
                <wp:inline distT="0" distB="0" distL="0" distR="0">
                  <wp:extent cx="294640" cy="285750"/>
                  <wp:effectExtent l="0" t="0" r="0" b="0"/>
                  <wp:docPr id="3" name="附件3-版权声明页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附件3-版权声明页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27" r="-12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其他华为商标均为华为技术有限公司的商标。</w:t>
            </w:r>
          </w:p>
          <w:p>
            <w:pPr>
              <w:pStyle w:val="CoverText"/>
              <w:widowControl w:val="false"/>
              <w:rPr/>
            </w:pPr>
            <w:r>
              <w:rPr/>
              <w:t>本文档提及的其他所有商标或注册商标，由各自的所有人拥有。</w:t>
            </w:r>
          </w:p>
          <w:p>
            <w:pPr>
              <w:pStyle w:val="Cover3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ver4"/>
              <w:jc w:val="both"/>
              <w:rPr/>
            </w:pPr>
            <w:r>
              <w:rPr/>
              <w:t>注意</w:t>
            </w:r>
          </w:p>
          <w:p>
            <w:pPr>
              <w:pStyle w:val="CoverText"/>
              <w:widowControl w:val="false"/>
              <w:rPr/>
            </w:pPr>
            <w:r>
              <w:rPr/>
              <w:t>您购买的产品、服务或特性等应受华为公司商业合同和条款的约束，本文档中描述的全部或部分产品、服务或特性可能不在您的购买或使用范围之内。除非合同另有约定，华为公司对本文档内容不做任何明示或默示的声明或保证。</w:t>
            </w:r>
          </w:p>
          <w:p>
            <w:pPr>
              <w:pStyle w:val="CoverText"/>
              <w:widowControl w:val="false"/>
              <w:spacing w:before="80" w:after="80"/>
              <w:rPr/>
            </w:pPr>
            <w:r>
              <w:rPr/>
              <w:t>由于产品版本升级或其他原因，本文档内容会不定期进行更新。除非另有约定，本文档仅作为使用指导，本文档中的所有陈述、信息和建议不构成任何明示或暗示的担保。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5"/>
      </w:tblGrid>
      <w:tr>
        <w:trPr>
          <w:trHeight w:val="634" w:hRule="atLeast"/>
        </w:trPr>
        <w:tc>
          <w:tcPr>
            <w:tcW w:w="9640" w:type="dxa"/>
            <w:gridSpan w:val="2"/>
            <w:tcBorders/>
          </w:tcPr>
          <w:p>
            <w:pPr>
              <w:pStyle w:val="Cover2"/>
              <w:widowControl w:val="false"/>
              <w:jc w:val="both"/>
              <w:rPr/>
            </w:pPr>
            <w:r>
              <w:rPr/>
              <w:t>华为技术有限公司</w:t>
            </w:r>
          </w:p>
        </w:tc>
      </w:tr>
      <w:tr>
        <w:trPr>
          <w:trHeight w:val="371" w:hRule="atLeast"/>
        </w:trPr>
        <w:tc>
          <w:tcPr>
            <w:tcW w:w="1675" w:type="dxa"/>
            <w:tcBorders/>
          </w:tcPr>
          <w:p>
            <w:pPr>
              <w:pStyle w:val="CoverText"/>
              <w:widowControl w:val="false"/>
              <w:spacing w:before="80" w:after="80"/>
              <w:rPr/>
            </w:pPr>
            <w:r>
              <w:rPr/>
              <w:t>地址：</w:t>
            </w:r>
          </w:p>
        </w:tc>
        <w:tc>
          <w:tcPr>
            <w:tcW w:w="7965" w:type="dxa"/>
            <w:tcBorders/>
          </w:tcPr>
          <w:p>
            <w:pPr>
              <w:pStyle w:val="CoverText"/>
              <w:widowControl w:val="false"/>
              <w:spacing w:before="80" w:after="80"/>
              <w:rPr/>
            </w:pPr>
            <w:r>
              <w:rPr/>
              <w:t>深圳市龙岗区坂田华为总部办公楼</w:t>
            </w:r>
            <w:r>
              <w:rPr>
                <w:rFonts w:eastAsia="Arial"/>
              </w:rPr>
              <w:t xml:space="preserve">     </w:t>
            </w:r>
            <w:r>
              <w:rPr/>
              <w:t>邮编：</w:t>
            </w:r>
            <w:r>
              <w:rPr/>
              <w:t>518129</w:t>
            </w:r>
          </w:p>
        </w:tc>
      </w:tr>
      <w:tr>
        <w:trPr>
          <w:trHeight w:val="337" w:hRule="atLeast"/>
        </w:trPr>
        <w:tc>
          <w:tcPr>
            <w:tcW w:w="1675" w:type="dxa"/>
            <w:tcBorders/>
          </w:tcPr>
          <w:p>
            <w:pPr>
              <w:pStyle w:val="CoverText"/>
              <w:widowControl w:val="false"/>
              <w:spacing w:before="80" w:after="80"/>
              <w:rPr/>
            </w:pPr>
            <w:r>
              <w:rPr/>
              <w:t>网址：</w:t>
            </w:r>
          </w:p>
        </w:tc>
        <w:tc>
          <w:tcPr>
            <w:tcW w:w="7965" w:type="dxa"/>
            <w:tcBorders/>
          </w:tcPr>
          <w:p>
            <w:pPr>
              <w:pStyle w:val="CoverText"/>
              <w:widowControl w:val="false"/>
              <w:spacing w:before="80" w:after="80"/>
              <w:rPr/>
            </w:pPr>
            <w:hyperlink r:id="rId5">
              <w:r>
                <w:rPr>
                  <w:rStyle w:val="InternetLink"/>
                  <w:lang w:val="pt-BR"/>
                </w:rPr>
                <w:t>http://www.huawei.com</w:t>
              </w:r>
            </w:hyperlink>
          </w:p>
        </w:tc>
      </w:tr>
      <w:tr>
        <w:trPr>
          <w:trHeight w:val="240" w:hRule="atLeast"/>
        </w:trPr>
        <w:tc>
          <w:tcPr>
            <w:tcW w:w="1675" w:type="dxa"/>
            <w:tcBorders/>
          </w:tcPr>
          <w:p>
            <w:pPr>
              <w:pStyle w:val="CoverText"/>
              <w:widowControl w:val="false"/>
              <w:spacing w:before="80" w:after="80"/>
              <w:rPr/>
            </w:pPr>
            <w:r>
              <w:rPr/>
              <w:t>客户服务邮箱：</w:t>
            </w:r>
          </w:p>
        </w:tc>
        <w:tc>
          <w:tcPr>
            <w:tcW w:w="7965" w:type="dxa"/>
            <w:tcBorders/>
          </w:tcPr>
          <w:p>
            <w:pPr>
              <w:pStyle w:val="CoverText"/>
              <w:widowControl w:val="false"/>
              <w:spacing w:before="80" w:after="80"/>
              <w:rPr/>
            </w:pPr>
            <w:hyperlink r:id="rId6">
              <w:bookmarkStart w:id="0" w:name="OLE_LINK2"/>
              <w:r>
                <w:rPr>
                  <w:rStyle w:val="InternetLink"/>
                </w:rPr>
                <w:t>support@huawei.com</w:t>
              </w:r>
            </w:hyperlink>
            <w:bookmarkEnd w:id="0"/>
          </w:p>
        </w:tc>
      </w:tr>
      <w:tr>
        <w:trPr>
          <w:trHeight w:val="337" w:hRule="atLeast"/>
        </w:trPr>
        <w:tc>
          <w:tcPr>
            <w:tcW w:w="1675" w:type="dxa"/>
            <w:tcBorders/>
          </w:tcPr>
          <w:p>
            <w:pPr>
              <w:pStyle w:val="CoverText"/>
              <w:widowControl w:val="false"/>
              <w:spacing w:before="80" w:after="80"/>
              <w:rPr/>
            </w:pPr>
            <w:r>
              <w:rPr/>
              <w:t>客户服务电话：</w:t>
            </w:r>
          </w:p>
        </w:tc>
        <w:tc>
          <w:tcPr>
            <w:tcW w:w="7965" w:type="dxa"/>
            <w:tcBorders/>
          </w:tcPr>
          <w:p>
            <w:pPr>
              <w:pStyle w:val="CoverText"/>
              <w:widowControl w:val="false"/>
              <w:spacing w:before="80" w:after="80"/>
              <w:rPr/>
            </w:pPr>
            <w:r>
              <w:rPr/>
              <w:t>4008302118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701" w:footer="567" w:bottom="1701"/>
          <w:pgNumType w:start="1" w:fmt="lowerRoman"/>
          <w:formProt w:val="false"/>
          <w:textDirection w:val="lrTb"/>
          <w:docGrid w:type="default" w:linePitch="312" w:charSpace="0"/>
        </w:sectPr>
        <w:pStyle w:val="TableText"/>
        <w:rPr/>
      </w:pPr>
      <w:r>
        <w:rPr/>
      </w:r>
    </w:p>
    <w:p>
      <w:pPr>
        <w:pStyle w:val="Heading1NoNumber"/>
        <w:rPr/>
      </w:pPr>
      <w:bookmarkStart w:id="1" w:name="__RefHeading___Toc339458259"/>
      <w:bookmarkEnd w:id="1"/>
      <w:r>
        <w:rPr/>
        <w:t>前</w:t>
      </w:r>
      <w:r>
        <w:rPr>
          <w:rFonts w:eastAsia="Book Antiqua"/>
        </w:rPr>
        <w:t xml:space="preserve">  </w:t>
      </w:r>
      <w:r>
        <w:rPr/>
        <w:t>言</w:t>
      </w:r>
    </w:p>
    <w:p>
      <w:pPr>
        <w:pStyle w:val="Heading2NoNumber"/>
        <w:rPr/>
      </w:pPr>
      <w:r>
        <w:rPr/>
        <w:t>概述</w:t>
      </w:r>
    </w:p>
    <w:p>
      <w:pPr>
        <w:pStyle w:val="Normal"/>
        <w:rPr/>
      </w:pPr>
      <w:r>
        <w:rPr/>
        <w:t>本文描述的是有关无线方案中涉及的各个模块接口协议定义，用于指导后续的开发和测试。</w:t>
      </w:r>
    </w:p>
    <w:p>
      <w:pPr>
        <w:pStyle w:val="Normal"/>
        <w:rPr/>
      </w:pPr>
      <w:r>
        <w:rPr/>
        <w:t>注：</w:t>
      </w:r>
    </w:p>
    <w:p>
      <w:pPr>
        <w:pStyle w:val="ItemStep"/>
        <w:numPr>
          <w:ilvl w:val="6"/>
          <w:numId w:val="22"/>
        </w:numPr>
        <w:rPr/>
      </w:pPr>
      <w:r>
        <w:rPr/>
        <w:t>所有查询响应消息的内容结构体为可选，如果查询失败，则不携带该内容结构体。</w:t>
      </w:r>
    </w:p>
    <w:p>
      <w:pPr>
        <w:pStyle w:val="ItemStep"/>
        <w:numPr>
          <w:ilvl w:val="6"/>
          <w:numId w:val="22"/>
        </w:numPr>
        <w:rPr/>
      </w:pPr>
      <w:r>
        <w:rPr/>
        <w:t>本文只描述无线方案里涉及到的新增或修改的协议。</w:t>
      </w:r>
    </w:p>
    <w:p>
      <w:pPr>
        <w:pStyle w:val="Heading2NoNumber"/>
        <w:rPr>
          <w:lang w:val="en-US" w:eastAsia="en-US"/>
        </w:rPr>
      </w:pPr>
      <w:r>
        <w:rPr>
          <w:lang w:val="en-US" w:eastAsia="en-US"/>
        </w:rPr>
        <w:t>读者对象</w:t>
      </w:r>
    </w:p>
    <w:p>
      <w:pPr>
        <w:pStyle w:val="Normal"/>
        <w:rPr/>
      </w:pPr>
      <w:r>
        <w:rPr/>
        <w:t>本文档主要适用于以下工程师：</w:t>
      </w:r>
    </w:p>
    <w:p>
      <w:pPr>
        <w:pStyle w:val="ItemList"/>
        <w:numPr>
          <w:ilvl w:val="0"/>
          <w:numId w:val="15"/>
        </w:numPr>
        <w:rPr/>
      </w:pPr>
      <w:r>
        <w:rPr/>
        <w:t>技术支持工程师</w:t>
      </w:r>
    </w:p>
    <w:p>
      <w:pPr>
        <w:pStyle w:val="ItemList"/>
        <w:numPr>
          <w:ilvl w:val="0"/>
          <w:numId w:val="15"/>
        </w:numPr>
        <w:rPr/>
      </w:pPr>
      <w:r>
        <w:rPr/>
        <w:t>维护工程师</w:t>
      </w:r>
    </w:p>
    <w:p>
      <w:pPr>
        <w:pStyle w:val="Heading2NoNumber"/>
        <w:rPr/>
      </w:pPr>
      <w:r>
        <w:rPr/>
        <w:t>修订记录</w:t>
      </w:r>
    </w:p>
    <w:p>
      <w:pPr>
        <w:pStyle w:val="Normal"/>
        <w:rPr/>
      </w:pPr>
      <w:r>
        <w:rPr/>
        <w:t>修改记录累积了每次文档更新的说明。最新版本的文档包含以前所有文档版本的更新内容。</w:t>
      </w:r>
    </w:p>
    <w:p>
      <w:pPr>
        <w:pStyle w:val="BlockLabelInTitlePage"/>
        <w:rPr/>
      </w:pPr>
      <w:r>
        <w:rPr/>
        <w:t>文档版本</w:t>
      </w:r>
      <w:r>
        <w:rPr>
          <w:rFonts w:eastAsia="Book Antiqua"/>
        </w:rPr>
        <w:t xml:space="preserve"> </w:t>
      </w:r>
      <w:r>
        <w:rPr/>
        <w:t>01 (2012-1</w:t>
      </w:r>
      <w:r>
        <w:rPr/>
        <w:t>2</w:t>
      </w:r>
      <w:r>
        <w:rPr/>
        <w:t>-</w:t>
      </w:r>
      <w:r>
        <w:rPr/>
        <w:t>31</w:t>
      </w:r>
      <w:r>
        <w:rPr/>
        <w:t>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701" w:footer="567" w:bottom="1701"/>
          <w:pgNumType w:fmt="lowerRoman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第一次正式发布。</w:t>
      </w:r>
    </w:p>
    <w:p>
      <w:pPr>
        <w:pStyle w:val="Contents"/>
        <w:rPr/>
      </w:pPr>
      <w:r>
        <w:rPr/>
        <w:t>目</w:t>
      </w:r>
      <w:r>
        <w:rPr>
          <w:rFonts w:eastAsia="Book Antiqua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标题 1,1,标题 2,2,标题 3,3, 标题 4,4,标题 7,1,标题 8,2,标题 9,3, Heading1 No Number,1, Heading 1,1,Heading 2,2,Heading 3,3, Heading 7,1,Heading 8,2,Heading 9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9458259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eastAsia="Book Antiqua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39458260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39458261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关键业务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62">
            <w:r>
              <w:rPr>
                <w:rStyle w:val="IndexLink"/>
              </w:rPr>
              <w:t>2.1 3rd System</w:t>
            </w:r>
            <w:r>
              <w:rPr>
                <w:rStyle w:val="IndexLink"/>
              </w:rPr>
              <w:t>获取用户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63">
            <w:r>
              <w:rPr>
                <w:rStyle w:val="IndexLink"/>
              </w:rPr>
              <w:t>2.2 3rd System</w:t>
            </w:r>
            <w:r>
              <w:rPr>
                <w:rStyle w:val="IndexLink"/>
              </w:rPr>
              <w:t>获取设备列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64">
            <w:r>
              <w:rPr>
                <w:rStyle w:val="IndexLink"/>
              </w:rPr>
              <w:t>2.3 3rd System</w:t>
            </w:r>
            <w:r>
              <w:rPr>
                <w:rStyle w:val="IndexLink"/>
              </w:rPr>
              <w:t>实时浏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65">
            <w:r>
              <w:rPr>
                <w:rStyle w:val="IndexLink"/>
              </w:rPr>
              <w:t>2.4 3rd System</w:t>
            </w:r>
            <w:r>
              <w:rPr>
                <w:rStyle w:val="IndexLink"/>
              </w:rPr>
              <w:t>查询录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66">
            <w:r>
              <w:rPr>
                <w:rStyle w:val="IndexLink"/>
              </w:rPr>
              <w:t>2.5 3rd System</w:t>
            </w:r>
            <w:r>
              <w:rPr>
                <w:rStyle w:val="IndexLink"/>
              </w:rPr>
              <w:t>回放下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67">
            <w:r>
              <w:rPr>
                <w:rStyle w:val="IndexLink"/>
              </w:rPr>
              <w:t>2.6 3rd System</w:t>
            </w:r>
            <w:r>
              <w:rPr>
                <w:rStyle w:val="IndexLink"/>
              </w:rPr>
              <w:t>查询平台抓拍图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68">
            <w:r>
              <w:rPr>
                <w:rStyle w:val="IndexLink"/>
              </w:rPr>
              <w:t>2.7 3rd System</w:t>
            </w:r>
            <w:r>
              <w:rPr>
                <w:rStyle w:val="IndexLink"/>
              </w:rPr>
              <w:t>查询和设置运动侦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69">
            <w:r>
              <w:rPr>
                <w:rStyle w:val="IndexLink"/>
              </w:rPr>
              <w:t xml:space="preserve">2.8 </w:t>
            </w:r>
            <w:r>
              <w:rPr>
                <w:rStyle w:val="IndexLink"/>
              </w:rPr>
              <w:t>手机用户获取镜头列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0">
            <w:r>
              <w:rPr>
                <w:rStyle w:val="IndexLink"/>
              </w:rPr>
              <w:t xml:space="preserve">2.9 </w:t>
            </w:r>
            <w:r>
              <w:rPr>
                <w:rStyle w:val="IndexLink"/>
              </w:rPr>
              <w:t>手机用户获取录像列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1">
            <w:r>
              <w:rPr>
                <w:rStyle w:val="IndexLink"/>
              </w:rPr>
              <w:t>2.10 WPU</w:t>
            </w:r>
            <w:r>
              <w:rPr>
                <w:rStyle w:val="IndexLink"/>
              </w:rPr>
              <w:t>向</w:t>
            </w:r>
            <w:r>
              <w:rPr>
                <w:rStyle w:val="IndexLink"/>
              </w:rPr>
              <w:t>NVS System</w:t>
            </w:r>
            <w:r>
              <w:rPr>
                <w:rStyle w:val="IndexLink"/>
              </w:rPr>
              <w:t>鉴权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2">
            <w:r>
              <w:rPr>
                <w:rStyle w:val="IndexLink"/>
              </w:rPr>
              <w:t xml:space="preserve">2.11 </w:t>
            </w:r>
            <w:r>
              <w:rPr>
                <w:rStyle w:val="IndexLink"/>
              </w:rPr>
              <w:t>通过</w:t>
            </w:r>
            <w:r>
              <w:rPr>
                <w:rStyle w:val="IndexLink"/>
              </w:rPr>
              <w:t>iPhone</w:t>
            </w:r>
            <w:r>
              <w:rPr>
                <w:rStyle w:val="IndexLink"/>
              </w:rPr>
              <w:t>手机进行实时浏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3">
            <w:r>
              <w:rPr>
                <w:rStyle w:val="IndexLink"/>
              </w:rPr>
              <w:t xml:space="preserve">2.12 </w:t>
            </w:r>
            <w:r>
              <w:rPr>
                <w:rStyle w:val="IndexLink"/>
              </w:rPr>
              <w:t>通过</w:t>
            </w:r>
            <w:r>
              <w:rPr>
                <w:rStyle w:val="IndexLink"/>
              </w:rPr>
              <w:t>iPhone</w:t>
            </w:r>
            <w:r>
              <w:rPr>
                <w:rStyle w:val="IndexLink"/>
              </w:rPr>
              <w:t>手机进行录像回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4">
            <w:r>
              <w:rPr>
                <w:rStyle w:val="IndexLink"/>
              </w:rPr>
              <w:t xml:space="preserve">2.13 </w:t>
            </w:r>
            <w:r>
              <w:rPr>
                <w:rStyle w:val="IndexLink"/>
              </w:rPr>
              <w:t>通过</w:t>
            </w:r>
            <w:r>
              <w:rPr>
                <w:rStyle w:val="IndexLink"/>
              </w:rPr>
              <w:t>Android</w:t>
            </w:r>
            <w:r>
              <w:rPr>
                <w:rStyle w:val="IndexLink"/>
              </w:rPr>
              <w:t>手机进行实时浏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5">
            <w:r>
              <w:rPr>
                <w:rStyle w:val="IndexLink"/>
              </w:rPr>
              <w:t xml:space="preserve">2.14 </w:t>
            </w:r>
            <w:r>
              <w:rPr>
                <w:rStyle w:val="IndexLink"/>
              </w:rPr>
              <w:t>通过</w:t>
            </w:r>
            <w:r>
              <w:rPr>
                <w:rStyle w:val="IndexLink"/>
              </w:rPr>
              <w:t>Android</w:t>
            </w:r>
            <w:r>
              <w:rPr>
                <w:rStyle w:val="IndexLink"/>
              </w:rPr>
              <w:t>手机进行录像回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6">
            <w:r>
              <w:rPr>
                <w:rStyle w:val="IndexLink"/>
              </w:rPr>
              <w:t>2.15 MTU</w:t>
            </w:r>
            <w:r>
              <w:rPr>
                <w:rStyle w:val="IndexLink"/>
              </w:rPr>
              <w:t>向</w:t>
            </w:r>
            <w:r>
              <w:rPr>
                <w:rStyle w:val="IndexLink"/>
              </w:rPr>
              <w:t>NVS System</w:t>
            </w:r>
            <w:r>
              <w:rPr>
                <w:rStyle w:val="IndexLink"/>
              </w:rPr>
              <w:t>鉴权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7">
            <w:r>
              <w:rPr>
                <w:rStyle w:val="IndexLink"/>
              </w:rPr>
              <w:t>2.16 MTU</w:t>
            </w:r>
            <w:r>
              <w:rPr>
                <w:rStyle w:val="IndexLink"/>
              </w:rPr>
              <w:t>与</w:t>
            </w:r>
            <w:r>
              <w:rPr>
                <w:rStyle w:val="IndexLink"/>
              </w:rPr>
              <w:t>NVS System</w:t>
            </w:r>
            <w:r>
              <w:rPr>
                <w:rStyle w:val="IndexLink"/>
              </w:rPr>
              <w:t>建立</w:t>
            </w:r>
            <w:r>
              <w:rPr>
                <w:rStyle w:val="IndexLink"/>
              </w:rPr>
              <w:t>RTSP</w:t>
            </w:r>
            <w:r>
              <w:rPr>
                <w:rStyle w:val="IndexLink"/>
              </w:rPr>
              <w:t>链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39458278">
            <w:r>
              <w:rPr>
                <w:rStyle w:val="IndexLink"/>
                <w:lang w:val="en-US" w:eastAsia="en-US"/>
              </w:rPr>
              <w:t>3 3rd System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NVS System</w:t>
            </w:r>
            <w:r>
              <w:rPr>
                <w:rStyle w:val="IndexLink"/>
                <w:lang w:val="en-US" w:eastAsia="en-US"/>
              </w:rPr>
              <w:t>之间的消息体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79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获取用户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0">
            <w:r>
              <w:rPr>
                <w:rStyle w:val="IndexLink"/>
                <w:rFonts w:cs="Book Antiqua"/>
                <w:bCs/>
              </w:rPr>
              <w:t>3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用户信息请求消息（无认证信息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1">
            <w:r>
              <w:rPr>
                <w:rStyle w:val="IndexLink"/>
                <w:rFonts w:cs="Book Antiqua"/>
                <w:bCs/>
              </w:rPr>
              <w:t>3.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用户信息响应消息（需鉴权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2">
            <w:r>
              <w:rPr>
                <w:rStyle w:val="IndexLink"/>
                <w:rFonts w:cs="Book Antiqua"/>
                <w:bCs/>
              </w:rPr>
              <w:t>3.1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用户信息请求消息（带认证信息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3">
            <w:r>
              <w:rPr>
                <w:rStyle w:val="IndexLink"/>
                <w:rFonts w:cs="Book Antiqua"/>
                <w:bCs/>
              </w:rPr>
              <w:t>3.1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用户信息响应消息（成功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4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获取设备列表及设备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5">
            <w:r>
              <w:rPr>
                <w:rStyle w:val="IndexLink"/>
                <w:rFonts w:cs="Book Antiqua"/>
                <w:bCs/>
              </w:rPr>
              <w:t>3.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设备列表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6">
            <w:r>
              <w:rPr>
                <w:rStyle w:val="IndexLink"/>
                <w:rFonts w:cs="Book Antiqua"/>
                <w:bCs/>
              </w:rPr>
              <w:t>3.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设备列表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7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查询录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8">
            <w:r>
              <w:rPr>
                <w:rStyle w:val="IndexLink"/>
                <w:rFonts w:cs="Book Antiqua"/>
                <w:bCs/>
              </w:rPr>
              <w:t>3.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平台录像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89">
            <w:r>
              <w:rPr>
                <w:rStyle w:val="IndexLink"/>
                <w:rFonts w:cs="Book Antiqua"/>
                <w:bCs/>
              </w:rPr>
              <w:t>3.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平台录像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0">
            <w:r>
              <w:rPr>
                <w:rStyle w:val="IndexLink"/>
                <w:rFonts w:cs="Book Antiqua"/>
                <w:bCs/>
              </w:rPr>
              <w:t>3.3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前端录像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1">
            <w:r>
              <w:rPr>
                <w:rStyle w:val="IndexLink"/>
                <w:rFonts w:cs="Book Antiqua"/>
                <w:bCs/>
              </w:rPr>
              <w:t>3.3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前端录像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2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实时浏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3">
            <w:r>
              <w:rPr>
                <w:rStyle w:val="IndexLink"/>
                <w:rFonts w:cs="Book Antiqua"/>
                <w:bCs/>
              </w:rPr>
              <w:t>3.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实时浏览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4">
            <w:r>
              <w:rPr>
                <w:rStyle w:val="IndexLink"/>
                <w:rFonts w:cs="Book Antiqua"/>
                <w:bCs/>
              </w:rPr>
              <w:t>3.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实时浏览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5">
            <w:r>
              <w:rPr>
                <w:rStyle w:val="IndexLink"/>
                <w:rFonts w:cs="Book Antiqua"/>
                <w:bCs/>
              </w:rPr>
              <w:t>3.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时浏览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6">
            <w:r>
              <w:rPr>
                <w:rStyle w:val="IndexLink"/>
              </w:rPr>
              <w:t xml:space="preserve">3.5 </w:t>
            </w:r>
            <w:r>
              <w:rPr>
                <w:rStyle w:val="IndexLink"/>
              </w:rPr>
              <w:t>录像回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7">
            <w:r>
              <w:rPr>
                <w:rStyle w:val="IndexLink"/>
                <w:rFonts w:cs="Book Antiqua"/>
                <w:bCs/>
              </w:rPr>
              <w:t>3.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平台录像回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8">
            <w:r>
              <w:rPr>
                <w:rStyle w:val="IndexLink"/>
                <w:rFonts w:cs="Book Antiqua"/>
                <w:bCs/>
              </w:rPr>
              <w:t>3.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平台录像回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299">
            <w:r>
              <w:rPr>
                <w:rStyle w:val="IndexLink"/>
                <w:rFonts w:cs="Book Antiqua"/>
                <w:bCs/>
              </w:rPr>
              <w:t>3.5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前端录像回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0">
            <w:r>
              <w:rPr>
                <w:rStyle w:val="IndexLink"/>
                <w:rFonts w:cs="Book Antiqua"/>
                <w:bCs/>
              </w:rPr>
              <w:t>3.5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前端录像回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响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1">
            <w:r>
              <w:rPr>
                <w:rStyle w:val="IndexLink"/>
                <w:rFonts w:cs="Book Antiqua"/>
                <w:bCs/>
              </w:rPr>
              <w:t>3.5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回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下载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2">
            <w:r>
              <w:rPr>
                <w:rStyle w:val="IndexLink"/>
              </w:rPr>
              <w:t xml:space="preserve">3.6 </w:t>
            </w:r>
            <w:r>
              <w:rPr>
                <w:rStyle w:val="IndexLink"/>
              </w:rPr>
              <w:t>云镜控制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3">
            <w:r>
              <w:rPr>
                <w:rStyle w:val="IndexLink"/>
                <w:rFonts w:cs="Book Antiqua"/>
                <w:bCs/>
              </w:rPr>
              <w:t>3.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云镜控制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4">
            <w:r>
              <w:rPr>
                <w:rStyle w:val="IndexLink"/>
                <w:rFonts w:cs="Book Antiqua"/>
                <w:bCs/>
              </w:rPr>
              <w:t>3.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云镜控制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5">
            <w:r>
              <w:rPr>
                <w:rStyle w:val="IndexLink"/>
              </w:rPr>
              <w:t xml:space="preserve">3.7 </w:t>
            </w:r>
            <w:r>
              <w:rPr>
                <w:rStyle w:val="IndexLink"/>
              </w:rPr>
              <w:t>云镜加锁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解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6">
            <w:r>
              <w:rPr>
                <w:rStyle w:val="IndexLink"/>
                <w:rFonts w:cs="Book Antiqua"/>
                <w:bCs/>
              </w:rPr>
              <w:t>3.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云镜加锁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解锁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7">
            <w:r>
              <w:rPr>
                <w:rStyle w:val="IndexLink"/>
                <w:rFonts w:cs="Book Antiqua"/>
                <w:bCs/>
              </w:rPr>
              <w:t>3.7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云镜加锁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解锁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8">
            <w:r>
              <w:rPr>
                <w:rStyle w:val="IndexLink"/>
              </w:rPr>
              <w:t xml:space="preserve">3.8 </w:t>
            </w:r>
            <w:r>
              <w:rPr>
                <w:rStyle w:val="IndexLink"/>
              </w:rPr>
              <w:t>设置和查询运动侦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09">
            <w:r>
              <w:rPr>
                <w:rStyle w:val="IndexLink"/>
                <w:rFonts w:cs="Book Antiqua"/>
                <w:bCs/>
              </w:rPr>
              <w:t>3.8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配置运动侦测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0">
            <w:r>
              <w:rPr>
                <w:rStyle w:val="IndexLink"/>
                <w:rFonts w:cs="Book Antiqua"/>
                <w:bCs/>
              </w:rPr>
              <w:t>3.8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配置运动侦测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1">
            <w:r>
              <w:rPr>
                <w:rStyle w:val="IndexLink"/>
                <w:rFonts w:cs="Book Antiqua"/>
                <w:bCs/>
              </w:rPr>
              <w:t>3.8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运动侦测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2">
            <w:r>
              <w:rPr>
                <w:rStyle w:val="IndexLink"/>
                <w:rFonts w:cs="Book Antiqua"/>
                <w:bCs/>
              </w:rPr>
              <w:t>3.8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运动侦测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3">
            <w:r>
              <w:rPr>
                <w:rStyle w:val="IndexLink"/>
              </w:rPr>
              <w:t xml:space="preserve">3.9 </w:t>
            </w:r>
            <w:r>
              <w:rPr>
                <w:rStyle w:val="IndexLink"/>
              </w:rPr>
              <w:t>告警通知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4">
            <w:r>
              <w:rPr>
                <w:rStyle w:val="IndexLink"/>
                <w:rFonts w:cs="Book Antiqua"/>
                <w:bCs/>
              </w:rPr>
              <w:t>3.9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告警通知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5">
            <w:r>
              <w:rPr>
                <w:rStyle w:val="IndexLink"/>
                <w:rFonts w:cs="Book Antiqua"/>
                <w:bCs/>
              </w:rPr>
              <w:t>3.9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告警通知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6">
            <w:r>
              <w:rPr>
                <w:rStyle w:val="IndexLink"/>
              </w:rPr>
              <w:t>3.10 OSD</w:t>
            </w:r>
            <w:r>
              <w:rPr>
                <w:rStyle w:val="IndexLink"/>
              </w:rPr>
              <w:t>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7">
            <w:r>
              <w:rPr>
                <w:rStyle w:val="IndexLink"/>
                <w:rFonts w:cs="Book Antiqua"/>
                <w:bCs/>
              </w:rPr>
              <w:t>3.10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文字参数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8">
            <w:r>
              <w:rPr>
                <w:rStyle w:val="IndexLink"/>
                <w:rFonts w:cs="Book Antiqua"/>
                <w:bCs/>
              </w:rPr>
              <w:t>3.10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文字参数应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19">
            <w:r>
              <w:rPr>
                <w:rStyle w:val="IndexLink"/>
                <w:rFonts w:cs="Book Antiqua"/>
                <w:bCs/>
              </w:rPr>
              <w:t>3.10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文字参数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0">
            <w:r>
              <w:rPr>
                <w:rStyle w:val="IndexLink"/>
                <w:rFonts w:cs="Book Antiqua"/>
                <w:bCs/>
              </w:rPr>
              <w:t>3.10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文字参数应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1">
            <w:r>
              <w:rPr>
                <w:rStyle w:val="IndexLink"/>
              </w:rPr>
              <w:t xml:space="preserve">3.11 </w:t>
            </w:r>
            <w:r>
              <w:rPr>
                <w:rStyle w:val="IndexLink"/>
              </w:rPr>
              <w:t>视频编码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2">
            <w:r>
              <w:rPr>
                <w:rStyle w:val="IndexLink"/>
                <w:rFonts w:cs="Book Antiqua"/>
                <w:bCs/>
              </w:rPr>
              <w:t>3.1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编码参数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3">
            <w:r>
              <w:rPr>
                <w:rStyle w:val="IndexLink"/>
                <w:rFonts w:cs="Book Antiqua"/>
                <w:bCs/>
              </w:rPr>
              <w:t>3.1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编码参数应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4">
            <w:r>
              <w:rPr>
                <w:rStyle w:val="IndexLink"/>
                <w:rFonts w:cs="Book Antiqua"/>
                <w:bCs/>
              </w:rPr>
              <w:t>3.11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编码参数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5">
            <w:r>
              <w:rPr>
                <w:rStyle w:val="IndexLink"/>
                <w:rFonts w:cs="Book Antiqua"/>
                <w:bCs/>
              </w:rPr>
              <w:t>3.11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编码参数应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6">
            <w:r>
              <w:rPr>
                <w:rStyle w:val="IndexLink"/>
              </w:rPr>
              <w:t xml:space="preserve">3.12 </w:t>
            </w:r>
            <w:r>
              <w:rPr>
                <w:rStyle w:val="IndexLink"/>
              </w:rPr>
              <w:t>显示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7">
            <w:r>
              <w:rPr>
                <w:rStyle w:val="IndexLink"/>
                <w:rFonts w:cs="Book Antiqua"/>
                <w:bCs/>
              </w:rPr>
              <w:t>3.1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显示参数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8">
            <w:r>
              <w:rPr>
                <w:rStyle w:val="IndexLink"/>
                <w:rFonts w:cs="Book Antiqua"/>
                <w:bCs/>
              </w:rPr>
              <w:t>3.1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显示参数应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29">
            <w:r>
              <w:rPr>
                <w:rStyle w:val="IndexLink"/>
                <w:rFonts w:cs="Book Antiqua"/>
                <w:bCs/>
              </w:rPr>
              <w:t>3.12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显示参数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0">
            <w:r>
              <w:rPr>
                <w:rStyle w:val="IndexLink"/>
                <w:rFonts w:cs="Book Antiqua"/>
                <w:bCs/>
              </w:rPr>
              <w:t>3.12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显示参数应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1">
            <w:r>
              <w:rPr>
                <w:rStyle w:val="IndexLink"/>
              </w:rPr>
              <w:t xml:space="preserve">3.13 </w:t>
            </w:r>
            <w:r>
              <w:rPr>
                <w:rStyle w:val="IndexLink"/>
              </w:rPr>
              <w:t>前端录像计划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2">
            <w:r>
              <w:rPr>
                <w:rStyle w:val="IndexLink"/>
                <w:rFonts w:cs="Book Antiqua"/>
                <w:bCs/>
              </w:rPr>
              <w:t>3.1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前端录像计划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3">
            <w:r>
              <w:rPr>
                <w:rStyle w:val="IndexLink"/>
                <w:rFonts w:cs="Book Antiqua"/>
                <w:bCs/>
              </w:rPr>
              <w:t>3.1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前端录像计划应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4">
            <w:r>
              <w:rPr>
                <w:rStyle w:val="IndexLink"/>
                <w:rFonts w:cs="Book Antiqua"/>
                <w:bCs/>
              </w:rPr>
              <w:t>3.13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前端录像计划请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5">
            <w:r>
              <w:rPr>
                <w:rStyle w:val="IndexLink"/>
                <w:rFonts w:cs="Book Antiqua"/>
                <w:bCs/>
              </w:rPr>
              <w:t>3.13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前端录像计划应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6">
            <w:r>
              <w:rPr>
                <w:rStyle w:val="IndexLink"/>
              </w:rPr>
              <w:t xml:space="preserve">3.14 </w:t>
            </w:r>
            <w:r>
              <w:rPr>
                <w:rStyle w:val="IndexLink"/>
              </w:rPr>
              <w:t>预置位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7">
            <w:r>
              <w:rPr>
                <w:rStyle w:val="IndexLink"/>
                <w:rFonts w:cs="Book Antiqua"/>
                <w:bCs/>
              </w:rPr>
              <w:t>3.1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预置位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8">
            <w:r>
              <w:rPr>
                <w:rStyle w:val="IndexLink"/>
                <w:rFonts w:cs="Book Antiqua"/>
                <w:bCs/>
              </w:rPr>
              <w:t>3.1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预置位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39">
            <w:r>
              <w:rPr>
                <w:rStyle w:val="IndexLink"/>
                <w:rFonts w:cs="Book Antiqua"/>
                <w:bCs/>
              </w:rPr>
              <w:t>3.14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预置位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0">
            <w:r>
              <w:rPr>
                <w:rStyle w:val="IndexLink"/>
                <w:rFonts w:cs="Book Antiqua"/>
                <w:bCs/>
              </w:rPr>
              <w:t>3.14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预置位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1">
            <w:r>
              <w:rPr>
                <w:rStyle w:val="IndexLink"/>
                <w:rFonts w:cs="Book Antiqua"/>
                <w:bCs/>
              </w:rPr>
              <w:t>3.14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删除预置位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2">
            <w:r>
              <w:rPr>
                <w:rStyle w:val="IndexLink"/>
                <w:rFonts w:cs="Book Antiqua"/>
                <w:bCs/>
              </w:rPr>
              <w:t>3.14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删除预置位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3">
            <w:r>
              <w:rPr>
                <w:rStyle w:val="IndexLink"/>
              </w:rPr>
              <w:t xml:space="preserve">3.15 </w:t>
            </w:r>
            <w:r>
              <w:rPr>
                <w:rStyle w:val="IndexLink"/>
              </w:rPr>
              <w:t>告警查询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4">
            <w:r>
              <w:rPr>
                <w:rStyle w:val="IndexLink"/>
                <w:rFonts w:cs="Book Antiqua"/>
                <w:bCs/>
              </w:rPr>
              <w:t>3.15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告警查询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5">
            <w:r>
              <w:rPr>
                <w:rStyle w:val="IndexLink"/>
                <w:rFonts w:cs="Book Antiqua"/>
                <w:bCs/>
              </w:rPr>
              <w:t>3.15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告警查询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6">
            <w:r>
              <w:rPr>
                <w:rStyle w:val="IndexLink"/>
              </w:rPr>
              <w:t xml:space="preserve">3.16 </w:t>
            </w:r>
            <w:r>
              <w:rPr>
                <w:rStyle w:val="IndexLink"/>
              </w:rPr>
              <w:t>平台录像计划配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7">
            <w:r>
              <w:rPr>
                <w:rStyle w:val="IndexLink"/>
                <w:rFonts w:cs="Book Antiqua"/>
                <w:bCs/>
              </w:rPr>
              <w:t>3.1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录像计划查询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8">
            <w:r>
              <w:rPr>
                <w:rStyle w:val="IndexLink"/>
                <w:rFonts w:cs="Book Antiqua"/>
                <w:bCs/>
              </w:rPr>
              <w:t>3.1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录像计划查询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49">
            <w:r>
              <w:rPr>
                <w:rStyle w:val="IndexLink"/>
                <w:rFonts w:cs="Book Antiqua"/>
                <w:bCs/>
              </w:rPr>
              <w:t>3.16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录像计划设置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0">
            <w:r>
              <w:rPr>
                <w:rStyle w:val="IndexLink"/>
                <w:rFonts w:cs="Book Antiqua"/>
                <w:bCs/>
              </w:rPr>
              <w:t>3.16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录像计划设置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1">
            <w:r>
              <w:rPr>
                <w:rStyle w:val="IndexLink"/>
              </w:rPr>
              <w:t xml:space="preserve">3.17 </w:t>
            </w:r>
            <w:r>
              <w:rPr>
                <w:rStyle w:val="IndexLink"/>
              </w:rPr>
              <w:t>平台录像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2">
            <w:r>
              <w:rPr>
                <w:rStyle w:val="IndexLink"/>
                <w:rFonts w:cs="Book Antiqua"/>
                <w:bCs/>
              </w:rPr>
              <w:t>3.1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平台录像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3">
            <w:r>
              <w:rPr>
                <w:rStyle w:val="IndexLink"/>
                <w:rFonts w:cs="Book Antiqua"/>
                <w:bCs/>
              </w:rPr>
              <w:t>3.17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置平台录像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4">
            <w:r>
              <w:rPr>
                <w:rStyle w:val="IndexLink"/>
                <w:rFonts w:cs="Book Antiqua"/>
                <w:bCs/>
              </w:rPr>
              <w:t>3.17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平台录像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5">
            <w:r>
              <w:rPr>
                <w:rStyle w:val="IndexLink"/>
                <w:rFonts w:cs="Book Antiqua"/>
                <w:bCs/>
              </w:rPr>
              <w:t>3.17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平台录像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6">
            <w:r>
              <w:rPr>
                <w:rStyle w:val="IndexLink"/>
              </w:rPr>
              <w:t xml:space="preserve">3.18 </w:t>
            </w:r>
            <w:r>
              <w:rPr>
                <w:rStyle w:val="IndexLink"/>
              </w:rPr>
              <w:t>平台告警联动策略配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7">
            <w:r>
              <w:rPr>
                <w:rStyle w:val="IndexLink"/>
                <w:rFonts w:cs="Book Antiqua"/>
                <w:bCs/>
              </w:rPr>
              <w:t>3.18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告警联动策略查询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8">
            <w:r>
              <w:rPr>
                <w:rStyle w:val="IndexLink"/>
                <w:rFonts w:cs="Book Antiqua"/>
                <w:bCs/>
              </w:rPr>
              <w:t>3.18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告警联动策略查询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59">
            <w:r>
              <w:rPr>
                <w:rStyle w:val="IndexLink"/>
                <w:rFonts w:cs="Book Antiqua"/>
                <w:bCs/>
              </w:rPr>
              <w:t>3.18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告警联动策略设置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0">
            <w:r>
              <w:rPr>
                <w:rStyle w:val="IndexLink"/>
                <w:rFonts w:cs="Book Antiqua"/>
                <w:bCs/>
              </w:rPr>
              <w:t>3.18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告警联动策略设置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1">
            <w:r>
              <w:rPr>
                <w:rStyle w:val="IndexLink"/>
              </w:rPr>
              <w:t xml:space="preserve">3.19 </w:t>
            </w:r>
            <w:r>
              <w:rPr>
                <w:rStyle w:val="IndexLink"/>
              </w:rPr>
              <w:t>平台抓拍图片查询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2">
            <w:r>
              <w:rPr>
                <w:rStyle w:val="IndexLink"/>
                <w:rFonts w:cs="Book Antiqua"/>
                <w:bCs/>
              </w:rPr>
              <w:t>3.19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平台抓拍图片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3">
            <w:r>
              <w:rPr>
                <w:rStyle w:val="IndexLink"/>
                <w:rFonts w:cs="Book Antiqua"/>
                <w:bCs/>
              </w:rPr>
              <w:t>3.19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平台抓拍图片查询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39458364">
            <w:r>
              <w:rPr>
                <w:rStyle w:val="IndexLink"/>
                <w:lang w:val="en-US" w:eastAsia="en-US"/>
              </w:rPr>
              <w:t>4 WPU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MTU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NVS System</w:t>
            </w:r>
            <w:r>
              <w:rPr>
                <w:rStyle w:val="IndexLink"/>
                <w:lang w:val="en-US" w:eastAsia="en-US"/>
              </w:rPr>
              <w:t>之间的消息体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5">
            <w:r>
              <w:rPr>
                <w:rStyle w:val="IndexLink"/>
              </w:rPr>
              <w:t>4.1 WPU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NVS System</w:t>
            </w:r>
            <w:r>
              <w:rPr>
                <w:rStyle w:val="IndexLink"/>
              </w:rPr>
              <w:t>之间消息体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6">
            <w:r>
              <w:rPr>
                <w:rStyle w:val="IndexLink"/>
                <w:rFonts w:cs="Book Antiqua"/>
                <w:bCs/>
              </w:rPr>
              <w:t>4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获取设备列表及设备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7">
            <w:r>
              <w:rPr>
                <w:rStyle w:val="IndexLink"/>
                <w:rFonts w:cs="Book Antiqua"/>
                <w:bCs/>
              </w:rPr>
              <w:t>4.1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查询录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8">
            <w:r>
              <w:rPr>
                <w:rStyle w:val="IndexLink"/>
              </w:rPr>
              <w:t>4.2 MTU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NVS System</w:t>
            </w:r>
            <w:r>
              <w:rPr>
                <w:rStyle w:val="IndexLink"/>
              </w:rPr>
              <w:t>的信令消息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69">
            <w:r>
              <w:rPr>
                <w:rStyle w:val="IndexLink"/>
                <w:rFonts w:cs="Book Antiqua"/>
                <w:bCs/>
              </w:rPr>
              <w:t>4.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时浏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0">
            <w:r>
              <w:rPr>
                <w:rStyle w:val="IndexLink"/>
                <w:rFonts w:cs="Book Antiqua"/>
                <w:bCs/>
              </w:rPr>
              <w:t>4.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录像回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1">
            <w:r>
              <w:rPr>
                <w:rStyle w:val="IndexLink"/>
              </w:rPr>
              <w:t>4.3 MTU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NVS System</w:t>
            </w:r>
            <w:r>
              <w:rPr>
                <w:rStyle w:val="IndexLink"/>
              </w:rPr>
              <w:t>的媒体消息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2">
            <w:r>
              <w:rPr>
                <w:rStyle w:val="IndexLink"/>
                <w:rFonts w:cs="Book Antiqua"/>
                <w:bCs/>
              </w:rPr>
              <w:t>4.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实时浏览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3">
            <w:r>
              <w:rPr>
                <w:rStyle w:val="IndexLink"/>
                <w:rFonts w:cs="Book Antiqua"/>
                <w:bCs/>
              </w:rPr>
              <w:t>4.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录像回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39458374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lang w:val="en-US" w:eastAsia="en-US"/>
              </w:rPr>
              <w:t>协议相关通用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5">
            <w:r>
              <w:rPr>
                <w:rStyle w:val="IndexLink"/>
              </w:rPr>
              <w:t>5.1 URI</w:t>
            </w:r>
            <w:r>
              <w:rPr>
                <w:rStyle w:val="IndexLink"/>
              </w:rPr>
              <w:t>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6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鉴权认证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7">
            <w:r>
              <w:rPr>
                <w:rStyle w:val="IndexLink"/>
                <w:rFonts w:cs="Book Antiqua"/>
                <w:bCs/>
              </w:rPr>
              <w:t>5.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鉴权挑战信息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8">
            <w:r>
              <w:rPr>
                <w:rStyle w:val="IndexLink"/>
                <w:rFonts w:cs="Book Antiqua"/>
                <w:bCs/>
              </w:rPr>
              <w:t>5.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鉴权认证信息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79">
            <w:r>
              <w:rPr>
                <w:rStyle w:val="IndexLink"/>
              </w:rPr>
              <w:t>5.3 HTTP</w:t>
            </w:r>
            <w:r>
              <w:rPr>
                <w:rStyle w:val="IndexLink"/>
              </w:rPr>
              <w:t>消息通用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0">
            <w:r>
              <w:rPr>
                <w:rStyle w:val="IndexLink"/>
                <w:rFonts w:cs="Book Antiqua"/>
                <w:bCs/>
              </w:rPr>
              <w:t>5.3.1</w:t>
            </w:r>
            <w:r>
              <w:rPr>
                <w:rStyle w:val="IndexLink"/>
              </w:rPr>
              <w:t xml:space="preserve"> HTTP</w:t>
            </w:r>
            <w:r>
              <w:rPr>
                <w:rStyle w:val="IndexLink"/>
              </w:rPr>
              <w:t>请求通用头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1">
            <w:r>
              <w:rPr>
                <w:rStyle w:val="IndexLink"/>
                <w:rFonts w:cs="Book Antiqua"/>
                <w:bCs/>
              </w:rPr>
              <w:t>5.3.2</w:t>
            </w:r>
            <w:r>
              <w:rPr>
                <w:rStyle w:val="IndexLink"/>
              </w:rPr>
              <w:t xml:space="preserve"> HTTP</w:t>
            </w:r>
            <w:r>
              <w:rPr>
                <w:rStyle w:val="IndexLink"/>
              </w:rPr>
              <w:t>响应通用头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2">
            <w:r>
              <w:rPr>
                <w:rStyle w:val="IndexLink"/>
                <w:rFonts w:cs="Book Antiqua"/>
                <w:bCs/>
              </w:rPr>
              <w:t>5.3.3</w:t>
            </w:r>
            <w:r>
              <w:rPr>
                <w:rStyle w:val="IndexLink"/>
              </w:rPr>
              <w:t xml:space="preserve"> HTTP</w:t>
            </w:r>
            <w:r>
              <w:rPr>
                <w:rStyle w:val="IndexLink"/>
              </w:rPr>
              <w:t>通用</w:t>
            </w:r>
            <w:r>
              <w:rPr>
                <w:rStyle w:val="IndexLink"/>
              </w:rPr>
              <w:t>POST</w:t>
            </w:r>
            <w:r>
              <w:rPr>
                <w:rStyle w:val="IndexLink"/>
              </w:rPr>
              <w:t>消息（未定义消息体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3">
            <w:r>
              <w:rPr>
                <w:rStyle w:val="IndexLink"/>
                <w:rFonts w:cs="Book Antiqua"/>
                <w:bCs/>
              </w:rPr>
              <w:t>5.3.4</w:t>
            </w:r>
            <w:r>
              <w:rPr>
                <w:rStyle w:val="IndexLink"/>
              </w:rPr>
              <w:t xml:space="preserve"> HTTP</w:t>
            </w:r>
            <w:r>
              <w:rPr>
                <w:rStyle w:val="IndexLink"/>
              </w:rPr>
              <w:t>通用错误响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4">
            <w:r>
              <w:rPr>
                <w:rStyle w:val="IndexLink"/>
              </w:rPr>
              <w:t>5.4 XML</w:t>
            </w:r>
            <w:r>
              <w:rPr>
                <w:rStyle w:val="IndexLink"/>
              </w:rPr>
              <w:t>数据通用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5">
            <w:r>
              <w:rPr>
                <w:rStyle w:val="IndexLink"/>
                <w:rFonts w:cs="Book Antiqua"/>
                <w:bCs/>
              </w:rPr>
              <w:t>5.4.1</w:t>
            </w:r>
            <w:r>
              <w:rPr>
                <w:rStyle w:val="IndexLink"/>
              </w:rPr>
              <w:t xml:space="preserve"> XML MESSAGE</w:t>
            </w:r>
            <w:r>
              <w:rPr>
                <w:rStyle w:val="IndexLink"/>
              </w:rPr>
              <w:t>消息体通用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6">
            <w:r>
              <w:rPr>
                <w:rStyle w:val="IndexLink"/>
                <w:rFonts w:cs="Book Antiqua"/>
                <w:bCs/>
              </w:rPr>
              <w:t>5.4.2</w:t>
            </w:r>
            <w:r>
              <w:rPr>
                <w:rStyle w:val="IndexLink"/>
              </w:rPr>
              <w:t xml:space="preserve"> XML MESSAGE</w:t>
            </w:r>
            <w:r>
              <w:rPr>
                <w:rStyle w:val="IndexLink"/>
              </w:rPr>
              <w:t>响应消息体通用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7">
            <w:r>
              <w:rPr>
                <w:rStyle w:val="IndexLink"/>
              </w:rPr>
              <w:t>5.5 SDP</w:t>
            </w:r>
            <w:r>
              <w:rPr>
                <w:rStyle w:val="IndexLink"/>
              </w:rPr>
              <w:t>消息体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8">
            <w:r>
              <w:rPr>
                <w:rStyle w:val="IndexLink"/>
                <w:rFonts w:cs="Book Antiqua"/>
                <w:bCs/>
              </w:rPr>
              <w:t>5.5.1</w:t>
            </w:r>
            <w:r>
              <w:rPr>
                <w:rStyle w:val="IndexLink"/>
              </w:rPr>
              <w:t xml:space="preserve"> SDP</w:t>
            </w:r>
            <w:r>
              <w:rPr>
                <w:rStyle w:val="IndexLink"/>
              </w:rPr>
              <w:t>会话通用属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89">
            <w:r>
              <w:rPr>
                <w:rStyle w:val="IndexLink"/>
                <w:rFonts w:cs="Book Antiqua"/>
                <w:bCs/>
              </w:rPr>
              <w:t>5.5.2</w:t>
            </w:r>
            <w:r>
              <w:rPr>
                <w:rStyle w:val="IndexLink"/>
              </w:rPr>
              <w:t xml:space="preserve"> SDP</w:t>
            </w:r>
            <w:r>
              <w:rPr>
                <w:rStyle w:val="IndexLink"/>
              </w:rPr>
              <w:t>会话通用属性</w:t>
            </w:r>
            <w:r>
              <w:rPr>
                <w:rStyle w:val="IndexLink"/>
              </w:rPr>
              <w:t>(RTP OVER TCP)</w:t>
              <w:tab/>
            </w:r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0">
            <w:r>
              <w:rPr>
                <w:rStyle w:val="IndexLink"/>
                <w:rFonts w:cs="Book Antiqua"/>
                <w:bCs/>
              </w:rPr>
              <w:t>5.5.3</w:t>
            </w:r>
            <w:r>
              <w:rPr>
                <w:rStyle w:val="IndexLink"/>
              </w:rPr>
              <w:t xml:space="preserve"> SDP</w:t>
            </w:r>
            <w:r>
              <w:rPr>
                <w:rStyle w:val="IndexLink"/>
              </w:rPr>
              <w:t>音视频媒体通用属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1">
            <w:r>
              <w:rPr>
                <w:rStyle w:val="IndexLink"/>
                <w:rFonts w:cs="Book Antiqua"/>
                <w:bCs/>
              </w:rPr>
              <w:t>5.5.4</w:t>
            </w:r>
            <w:r>
              <w:rPr>
                <w:rStyle w:val="IndexLink"/>
              </w:rPr>
              <w:t xml:space="preserve"> SDP</w:t>
            </w:r>
            <w:r>
              <w:rPr>
                <w:rStyle w:val="IndexLink"/>
              </w:rPr>
              <w:t>的</w:t>
            </w:r>
            <w:r>
              <w:rPr>
                <w:rStyle w:val="IndexLink"/>
              </w:rPr>
              <w:t>RTSP</w:t>
            </w:r>
            <w:r>
              <w:rPr>
                <w:rStyle w:val="IndexLink"/>
              </w:rPr>
              <w:t>媒体属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2">
            <w:r>
              <w:rPr>
                <w:rStyle w:val="IndexLink"/>
                <w:rFonts w:cs="Book Antiqua"/>
                <w:bCs/>
              </w:rPr>
              <w:t>5.5.5</w:t>
            </w:r>
            <w:r>
              <w:rPr>
                <w:rStyle w:val="IndexLink"/>
              </w:rPr>
              <w:t xml:space="preserve"> SDP</w:t>
            </w:r>
            <w:r>
              <w:rPr>
                <w:rStyle w:val="IndexLink"/>
              </w:rPr>
              <w:t>业务完整属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3">
            <w:r>
              <w:rPr>
                <w:rStyle w:val="IndexLink"/>
                <w:rFonts w:cs="Book Antiqua"/>
                <w:bCs/>
              </w:rPr>
              <w:t>5.5.6</w:t>
            </w:r>
            <w:r>
              <w:rPr>
                <w:rStyle w:val="IndexLink"/>
              </w:rPr>
              <w:t xml:space="preserve"> SDP</w:t>
            </w:r>
            <w:r>
              <w:rPr>
                <w:rStyle w:val="IndexLink"/>
              </w:rPr>
              <w:t>的</w:t>
            </w:r>
            <w:r>
              <w:rPr>
                <w:rStyle w:val="IndexLink"/>
              </w:rPr>
              <w:t>PayloadType</w:t>
            </w:r>
            <w:r>
              <w:rPr>
                <w:rStyle w:val="IndexLink"/>
              </w:rPr>
              <w:t>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4">
            <w:r>
              <w:rPr>
                <w:rStyle w:val="IndexLink"/>
                <w:rFonts w:cs="Book Antiqua"/>
                <w:bCs/>
              </w:rPr>
              <w:t>5.5.7</w:t>
            </w:r>
            <w:r>
              <w:rPr>
                <w:rStyle w:val="IndexLink"/>
              </w:rPr>
              <w:t xml:space="preserve"> SDP</w:t>
            </w:r>
            <w:r>
              <w:rPr>
                <w:rStyle w:val="IndexLink"/>
              </w:rPr>
              <w:t>的</w:t>
            </w:r>
            <w:r>
              <w:rPr>
                <w:rStyle w:val="IndexLink"/>
              </w:rPr>
              <w:t>a=sendrecv</w:t>
            </w:r>
            <w:r>
              <w:rPr>
                <w:rStyle w:val="IndexLink"/>
              </w:rPr>
              <w:t>属性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5">
            <w:r>
              <w:rPr>
                <w:rStyle w:val="IndexLink"/>
              </w:rPr>
              <w:t>5.6 RTSP</w:t>
            </w:r>
            <w:r>
              <w:rPr>
                <w:rStyle w:val="IndexLink"/>
              </w:rPr>
              <w:t>消息通用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6">
            <w:r>
              <w:rPr>
                <w:rStyle w:val="IndexLink"/>
                <w:rFonts w:cs="Book Antiqua"/>
                <w:bCs/>
              </w:rPr>
              <w:t>5.6.1</w:t>
            </w:r>
            <w:r>
              <w:rPr>
                <w:rStyle w:val="IndexLink"/>
              </w:rPr>
              <w:t xml:space="preserve"> RTSP</w:t>
            </w:r>
            <w:r>
              <w:rPr>
                <w:rStyle w:val="IndexLink"/>
              </w:rPr>
              <w:t>请求通用头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7">
            <w:r>
              <w:rPr>
                <w:rStyle w:val="IndexLink"/>
                <w:rFonts w:cs="Book Antiqua"/>
                <w:bCs/>
              </w:rPr>
              <w:t>5.6.2</w:t>
            </w:r>
            <w:r>
              <w:rPr>
                <w:rStyle w:val="IndexLink"/>
              </w:rPr>
              <w:t xml:space="preserve"> RTSP</w:t>
            </w:r>
            <w:r>
              <w:rPr>
                <w:rStyle w:val="IndexLink"/>
              </w:rPr>
              <w:t>响应通用头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39458398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业务相关通用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399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名词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0">
            <w:r>
              <w:rPr>
                <w:rStyle w:val="IndexLink"/>
                <w:rFonts w:cs="Book Antiqua"/>
                <w:bCs/>
              </w:rPr>
              <w:t>6.1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登录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1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常量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2">
            <w:r>
              <w:rPr>
                <w:rStyle w:val="IndexLink"/>
                <w:rFonts w:cs="Book Antiqua"/>
                <w:bCs/>
              </w:rPr>
              <w:t>6.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告警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3">
            <w:r>
              <w:rPr>
                <w:rStyle w:val="IndexLink"/>
                <w:rFonts w:cs="Book Antiqua"/>
                <w:bCs/>
              </w:rPr>
              <w:t>6.2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前端告警联动告警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4">
            <w:r>
              <w:rPr>
                <w:rStyle w:val="IndexLink"/>
                <w:rFonts w:cs="Book Antiqua"/>
                <w:bCs/>
              </w:rPr>
              <w:t>6.2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客户端类型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5">
            <w:r>
              <w:rPr>
                <w:rStyle w:val="IndexLink"/>
                <w:rFonts w:cs="Book Antiqua"/>
                <w:bCs/>
              </w:rPr>
              <w:t>6.2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业务类型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6">
            <w:r>
              <w:rPr>
                <w:rStyle w:val="IndexLink"/>
                <w:rFonts w:cs="Book Antiqua"/>
                <w:bCs/>
              </w:rPr>
              <w:t>6.2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备状态值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7">
            <w:r>
              <w:rPr>
                <w:rStyle w:val="IndexLink"/>
                <w:rFonts w:cs="Book Antiqua"/>
                <w:bCs/>
              </w:rPr>
              <w:t>6.2.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云镜控制码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8">
            <w:r>
              <w:rPr>
                <w:rStyle w:val="IndexLink"/>
                <w:rFonts w:cs="Book Antiqua"/>
                <w:bCs/>
              </w:rPr>
              <w:t>6.2.7</w:t>
            </w:r>
            <w:r>
              <w:rPr>
                <w:rStyle w:val="IndexLink"/>
              </w:rPr>
              <w:t xml:space="preserve"> VCR</w:t>
            </w:r>
            <w:r>
              <w:rPr>
                <w:rStyle w:val="IndexLink"/>
              </w:rPr>
              <w:t>速率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09">
            <w:r>
              <w:rPr>
                <w:rStyle w:val="IndexLink"/>
                <w:rFonts w:cs="Book Antiqua"/>
                <w:bCs/>
              </w:rPr>
              <w:t>6.2.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录像类型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0">
            <w:r>
              <w:rPr>
                <w:rStyle w:val="IndexLink"/>
                <w:rFonts w:cs="Book Antiqua"/>
                <w:bCs/>
              </w:rPr>
              <w:t>6.2.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响应码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1">
            <w:r>
              <w:rPr>
                <w:rStyle w:val="IndexLink"/>
                <w:rFonts w:cs="Book Antiqua"/>
                <w:bCs/>
              </w:rPr>
              <w:t>6.2.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手动录像状态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2">
            <w:r>
              <w:rPr>
                <w:rStyle w:val="IndexLink"/>
                <w:rFonts w:cs="Book Antiqua"/>
                <w:bCs/>
              </w:rPr>
              <w:t>6.2.1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云镜控制权限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3">
            <w:r>
              <w:rPr>
                <w:rStyle w:val="IndexLink"/>
                <w:rFonts w:cs="Book Antiqua"/>
                <w:bCs/>
              </w:rPr>
              <w:t>6.2.1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备权限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4">
            <w:r>
              <w:rPr>
                <w:rStyle w:val="IndexLink"/>
                <w:rFonts w:cs="Book Antiqua"/>
                <w:bCs/>
              </w:rPr>
              <w:t>6.2.1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图像分辨率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5">
            <w:r>
              <w:rPr>
                <w:rStyle w:val="IndexLink"/>
              </w:rPr>
              <w:t xml:space="preserve">6.3 </w:t>
            </w:r>
            <w:r>
              <w:rPr>
                <w:rStyle w:val="IndexLink"/>
              </w:rPr>
              <w:t>返回码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6">
            <w:r>
              <w:rPr>
                <w:rStyle w:val="IndexLink"/>
                <w:rFonts w:cs="Book Antiqua"/>
                <w:bCs/>
              </w:rPr>
              <w:t>6.3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返回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7">
            <w:r>
              <w:rPr>
                <w:rStyle w:val="IndexLink"/>
                <w:rFonts w:cs="Book Antiqua"/>
                <w:bCs/>
              </w:rPr>
              <w:t>6.3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设备权限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8">
            <w:r>
              <w:rPr>
                <w:rStyle w:val="IndexLink"/>
              </w:rPr>
              <w:t>6.4 XML MESSAGE</w:t>
            </w:r>
            <w:r>
              <w:rPr>
                <w:rStyle w:val="IndexLink"/>
              </w:rPr>
              <w:t>消息体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19">
            <w:r>
              <w:rPr>
                <w:rStyle w:val="IndexLink"/>
                <w:rFonts w:cs="Book Antiqua"/>
                <w:bCs/>
              </w:rPr>
              <w:t>6.4.1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设备列表请求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0">
            <w:r>
              <w:rPr>
                <w:rStyle w:val="IndexLink"/>
                <w:rFonts w:cs="Book Antiqua"/>
                <w:bCs/>
              </w:rPr>
              <w:t>6.4.2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设备列表响应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1">
            <w:r>
              <w:rPr>
                <w:rStyle w:val="IndexLink"/>
                <w:rFonts w:cs="Book Antiqua"/>
                <w:bCs/>
              </w:rPr>
              <w:t>6.4.3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录像查询请求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2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2">
            <w:r>
              <w:rPr>
                <w:rStyle w:val="IndexLink"/>
                <w:rFonts w:cs="Book Antiqua"/>
                <w:bCs/>
              </w:rPr>
              <w:t>6.4.4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前端录像查询请求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3">
            <w:r>
              <w:rPr>
                <w:rStyle w:val="IndexLink"/>
                <w:rFonts w:cs="Book Antiqua"/>
                <w:bCs/>
              </w:rPr>
              <w:t>6.4.5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录像查询响应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4">
            <w:r>
              <w:rPr>
                <w:rStyle w:val="IndexLink"/>
                <w:rFonts w:cs="Book Antiqua"/>
                <w:bCs/>
              </w:rPr>
              <w:t>6.4.6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实时浏览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请求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5">
            <w:r>
              <w:rPr>
                <w:rStyle w:val="IndexLink"/>
                <w:rFonts w:cs="Book Antiqua"/>
                <w:bCs/>
              </w:rPr>
              <w:t>6.4.7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实时浏览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响应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6">
            <w:r>
              <w:rPr>
                <w:rStyle w:val="IndexLink"/>
                <w:rFonts w:cs="Book Antiqua"/>
                <w:bCs/>
              </w:rPr>
              <w:t>6.4.8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录像回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请求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7">
            <w:r>
              <w:rPr>
                <w:rStyle w:val="IndexLink"/>
                <w:rFonts w:cs="Book Antiqua"/>
                <w:bCs/>
              </w:rPr>
              <w:t>6.4.9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录像回放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响应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8">
            <w:r>
              <w:rPr>
                <w:rStyle w:val="IndexLink"/>
                <w:rFonts w:cs="Book Antiqua"/>
                <w:bCs/>
              </w:rPr>
              <w:t>6.4.10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短信唤醒休眠前端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29">
            <w:r>
              <w:rPr>
                <w:rStyle w:val="IndexLink"/>
                <w:rFonts w:cs="Book Antiqua"/>
                <w:bCs/>
              </w:rPr>
              <w:t>6.4.11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短信唤醒休眠前端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0">
            <w:r>
              <w:rPr>
                <w:rStyle w:val="IndexLink"/>
                <w:rFonts w:cs="Book Antiqua"/>
                <w:bCs/>
              </w:rPr>
              <w:t>6.4.12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请求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1">
            <w:r>
              <w:rPr>
                <w:rStyle w:val="IndexLink"/>
                <w:rFonts w:cs="Book Antiqua"/>
                <w:bCs/>
              </w:rPr>
              <w:t>6.4.13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>响应消息体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2">
            <w:r>
              <w:rPr>
                <w:rStyle w:val="IndexLink"/>
                <w:rFonts w:cs="Book Antiqua"/>
                <w:bCs/>
              </w:rPr>
              <w:t>6.4.14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用户信息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3">
            <w:r>
              <w:rPr>
                <w:rStyle w:val="IndexLink"/>
                <w:rFonts w:cs="Book Antiqua"/>
                <w:bCs/>
              </w:rPr>
              <w:t>6.4.15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获取用户信息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4">
            <w:r>
              <w:rPr>
                <w:rStyle w:val="IndexLink"/>
                <w:rFonts w:cs="Book Antiqua"/>
                <w:bCs/>
              </w:rPr>
              <w:t>6.4.16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云镜控制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5">
            <w:r>
              <w:rPr>
                <w:rStyle w:val="IndexLink"/>
                <w:rFonts w:cs="Book Antiqua"/>
                <w:bCs/>
              </w:rPr>
              <w:t>6.4.17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云镜控制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6">
            <w:r>
              <w:rPr>
                <w:rStyle w:val="IndexLink"/>
                <w:rFonts w:cs="Book Antiqua"/>
                <w:bCs/>
              </w:rPr>
              <w:t>6.4.18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云镜加锁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解锁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7">
            <w:r>
              <w:rPr>
                <w:rStyle w:val="IndexLink"/>
                <w:rFonts w:cs="Book Antiqua"/>
                <w:bCs/>
              </w:rPr>
              <w:t>6.4.19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云镜加锁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解锁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8">
            <w:r>
              <w:rPr>
                <w:rStyle w:val="IndexLink"/>
                <w:rFonts w:cs="Book Antiqua"/>
                <w:bCs/>
              </w:rPr>
              <w:t>6.4.20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配置运动侦测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39">
            <w:r>
              <w:rPr>
                <w:rStyle w:val="IndexLink"/>
                <w:rFonts w:cs="Book Antiqua"/>
                <w:bCs/>
              </w:rPr>
              <w:t>6.4.21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配置运动侦测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0">
            <w:r>
              <w:rPr>
                <w:rStyle w:val="IndexLink"/>
                <w:rFonts w:cs="Book Antiqua"/>
                <w:bCs/>
              </w:rPr>
              <w:t>6.4.22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运动侦测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1">
            <w:r>
              <w:rPr>
                <w:rStyle w:val="IndexLink"/>
                <w:rFonts w:cs="Book Antiqua"/>
                <w:bCs/>
              </w:rPr>
              <w:t>6.4.23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运动侦测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2">
            <w:r>
              <w:rPr>
                <w:rStyle w:val="IndexLink"/>
                <w:rFonts w:cs="Book Antiqua"/>
                <w:bCs/>
              </w:rPr>
              <w:t>6.4.24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告警通知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3">
            <w:r>
              <w:rPr>
                <w:rStyle w:val="IndexLink"/>
                <w:rFonts w:cs="Book Antiqua"/>
                <w:bCs/>
              </w:rPr>
              <w:t>6.4.25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告警通知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4">
            <w:r>
              <w:rPr>
                <w:rStyle w:val="IndexLink"/>
                <w:rFonts w:cs="Book Antiqua"/>
                <w:bCs/>
              </w:rPr>
              <w:t>6.4.26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文字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5">
            <w:r>
              <w:rPr>
                <w:rStyle w:val="IndexLink"/>
                <w:rFonts w:cs="Book Antiqua"/>
                <w:bCs/>
              </w:rPr>
              <w:t>6.4.27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文字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6">
            <w:r>
              <w:rPr>
                <w:rStyle w:val="IndexLink"/>
                <w:rFonts w:cs="Book Antiqua"/>
                <w:bCs/>
              </w:rPr>
              <w:t>6.4.28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文字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7">
            <w:r>
              <w:rPr>
                <w:rStyle w:val="IndexLink"/>
                <w:rFonts w:cs="Book Antiqua"/>
                <w:bCs/>
              </w:rPr>
              <w:t>6.4.29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文字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4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8">
            <w:r>
              <w:rPr>
                <w:rStyle w:val="IndexLink"/>
                <w:rFonts w:cs="Book Antiqua"/>
                <w:bCs/>
              </w:rPr>
              <w:t>6.4.30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编码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49">
            <w:r>
              <w:rPr>
                <w:rStyle w:val="IndexLink"/>
                <w:rFonts w:cs="Book Antiqua"/>
                <w:bCs/>
              </w:rPr>
              <w:t>6.4.31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编码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0">
            <w:r>
              <w:rPr>
                <w:rStyle w:val="IndexLink"/>
                <w:rFonts w:cs="Book Antiqua"/>
                <w:bCs/>
              </w:rPr>
              <w:t>6.4.32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编码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1">
            <w:r>
              <w:rPr>
                <w:rStyle w:val="IndexLink"/>
                <w:rFonts w:cs="Book Antiqua"/>
                <w:bCs/>
              </w:rPr>
              <w:t>6.4.33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编码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2">
            <w:r>
              <w:rPr>
                <w:rStyle w:val="IndexLink"/>
                <w:rFonts w:cs="Book Antiqua"/>
                <w:bCs/>
              </w:rPr>
              <w:t>6.4.34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显示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3">
            <w:r>
              <w:rPr>
                <w:rStyle w:val="IndexLink"/>
                <w:rFonts w:cs="Book Antiqua"/>
                <w:bCs/>
              </w:rPr>
              <w:t>6.4.35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显示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4">
            <w:r>
              <w:rPr>
                <w:rStyle w:val="IndexLink"/>
                <w:rFonts w:cs="Book Antiqua"/>
                <w:bCs/>
              </w:rPr>
              <w:t>6.4.36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显示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5">
            <w:r>
              <w:rPr>
                <w:rStyle w:val="IndexLink"/>
                <w:rFonts w:cs="Book Antiqua"/>
                <w:bCs/>
              </w:rPr>
              <w:t>6.4.37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显示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6">
            <w:r>
              <w:rPr>
                <w:rStyle w:val="IndexLink"/>
                <w:rFonts w:cs="Book Antiqua"/>
                <w:bCs/>
              </w:rPr>
              <w:t>6.4.38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前端录像计划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7">
            <w:r>
              <w:rPr>
                <w:rStyle w:val="IndexLink"/>
                <w:rFonts w:cs="Book Antiqua"/>
                <w:bCs/>
              </w:rPr>
              <w:t>6.4.39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前端录像计划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8">
            <w:r>
              <w:rPr>
                <w:rStyle w:val="IndexLink"/>
                <w:rFonts w:cs="Book Antiqua"/>
                <w:bCs/>
              </w:rPr>
              <w:t>6.4.40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前端录像计划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59">
            <w:r>
              <w:rPr>
                <w:rStyle w:val="IndexLink"/>
                <w:rFonts w:cs="Book Antiqua"/>
                <w:bCs/>
              </w:rPr>
              <w:t>6.4.41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前端录像计划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0">
            <w:r>
              <w:rPr>
                <w:rStyle w:val="IndexLink"/>
                <w:rFonts w:cs="Book Antiqua"/>
                <w:bCs/>
              </w:rPr>
              <w:t>6.4.42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预置位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1">
            <w:r>
              <w:rPr>
                <w:rStyle w:val="IndexLink"/>
                <w:rFonts w:cs="Book Antiqua"/>
                <w:bCs/>
              </w:rPr>
              <w:t>6.4.43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预置位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2">
            <w:r>
              <w:rPr>
                <w:rStyle w:val="IndexLink"/>
                <w:rFonts w:cs="Book Antiqua"/>
                <w:bCs/>
              </w:rPr>
              <w:t>6.4.44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预置位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3">
            <w:r>
              <w:rPr>
                <w:rStyle w:val="IndexLink"/>
                <w:rFonts w:cs="Book Antiqua"/>
                <w:bCs/>
              </w:rPr>
              <w:t>6.4.45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预置位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4">
            <w:r>
              <w:rPr>
                <w:rStyle w:val="IndexLink"/>
                <w:rFonts w:cs="Book Antiqua"/>
                <w:bCs/>
              </w:rPr>
              <w:t>6.4.46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删除预置位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5">
            <w:r>
              <w:rPr>
                <w:rStyle w:val="IndexLink"/>
                <w:rFonts w:cs="Book Antiqua"/>
                <w:bCs/>
              </w:rPr>
              <w:t>6.4.47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删除预置位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6">
            <w:r>
              <w:rPr>
                <w:rStyle w:val="IndexLink"/>
                <w:rFonts w:cs="Book Antiqua"/>
                <w:bCs/>
              </w:rPr>
              <w:t>6.4.48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告警查询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3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7">
            <w:r>
              <w:rPr>
                <w:rStyle w:val="IndexLink"/>
                <w:rFonts w:cs="Book Antiqua"/>
                <w:bCs/>
              </w:rPr>
              <w:t>6.4.49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告警查询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8">
            <w:r>
              <w:rPr>
                <w:rStyle w:val="IndexLink"/>
                <w:rFonts w:cs="Book Antiqua"/>
                <w:bCs/>
              </w:rPr>
              <w:t>6.4.50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录像计划查询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5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69">
            <w:r>
              <w:rPr>
                <w:rStyle w:val="IndexLink"/>
                <w:rFonts w:cs="Book Antiqua"/>
                <w:bCs/>
              </w:rPr>
              <w:t>6.4.51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录像计划查询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6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0">
            <w:r>
              <w:rPr>
                <w:rStyle w:val="IndexLink"/>
                <w:rFonts w:cs="Book Antiqua"/>
                <w:bCs/>
              </w:rPr>
              <w:t>6.4.52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录像计划设置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1">
            <w:r>
              <w:rPr>
                <w:rStyle w:val="IndexLink"/>
                <w:rFonts w:cs="Book Antiqua"/>
                <w:bCs/>
              </w:rPr>
              <w:t>6.4.53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录像计划设置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8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2">
            <w:r>
              <w:rPr>
                <w:rStyle w:val="IndexLink"/>
                <w:rFonts w:cs="Book Antiqua"/>
                <w:bCs/>
              </w:rPr>
              <w:t>6.4.54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平台录像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3">
            <w:r>
              <w:rPr>
                <w:rStyle w:val="IndexLink"/>
                <w:rFonts w:cs="Book Antiqua"/>
                <w:bCs/>
              </w:rPr>
              <w:t>6.4.55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设置平台录像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4">
            <w:r>
              <w:rPr>
                <w:rStyle w:val="IndexLink"/>
                <w:rFonts w:cs="Book Antiqua"/>
                <w:bCs/>
              </w:rPr>
              <w:t>6.4.56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平台录像参数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5">
            <w:r>
              <w:rPr>
                <w:rStyle w:val="IndexLink"/>
                <w:rFonts w:cs="Book Antiqua"/>
                <w:bCs/>
              </w:rPr>
              <w:t>6.4.57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平台录像参数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6">
            <w:r>
              <w:rPr>
                <w:rStyle w:val="IndexLink"/>
                <w:rFonts w:cs="Book Antiqua"/>
                <w:bCs/>
              </w:rPr>
              <w:t>6.4.58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告警联动策略查询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7">
            <w:r>
              <w:rPr>
                <w:rStyle w:val="IndexLink"/>
                <w:rFonts w:cs="Book Antiqua"/>
                <w:bCs/>
              </w:rPr>
              <w:t>6.4.59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告警联动策略查询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2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8">
            <w:r>
              <w:rPr>
                <w:rStyle w:val="IndexLink"/>
                <w:rFonts w:cs="Book Antiqua"/>
                <w:bCs/>
              </w:rPr>
              <w:t>6.4.60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告警联动策略设置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79">
            <w:r>
              <w:rPr>
                <w:rStyle w:val="IndexLink"/>
                <w:rFonts w:cs="Book Antiqua"/>
                <w:bCs/>
              </w:rPr>
              <w:t>6.4.61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告警联动策略设置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80">
            <w:r>
              <w:rPr>
                <w:rStyle w:val="IndexLink"/>
                <w:rFonts w:cs="Book Antiqua"/>
                <w:bCs/>
              </w:rPr>
              <w:t>6.4.62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查询平台抓拍图片请求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339458481">
            <w:r>
              <w:rPr>
                <w:rStyle w:val="IndexLink"/>
                <w:rFonts w:cs="Book Antiqua"/>
                <w:bCs/>
              </w:rPr>
              <w:t>6.4.63</w:t>
            </w:r>
            <w:r>
              <w:rPr>
                <w:rStyle w:val="IndexLink"/>
              </w:rPr>
              <w:t xml:space="preserve"> XML</w:t>
            </w:r>
            <w:r>
              <w:rPr>
                <w:rStyle w:val="IndexLink"/>
              </w:rPr>
              <w:t>平台抓拍图片查询响应消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7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39458482"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lang w:val="en-US" w:eastAsia="en-US"/>
              </w:rPr>
              <w:t>缩略语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701" w:footer="567" w:bottom="1701"/>
          <w:pgNumType w:fmt="lowerRoman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ind w:left="0" w:hanging="0"/>
        <w:rPr>
          <w:rFonts w:ascii="Calibri" w:hAnsi="Calibri" w:cs="Times New Roman"/>
          <w:b w:val="false"/>
          <w:b w:val="false"/>
          <w:bCs w:val="false"/>
          <w:sz w:val="21"/>
          <w:szCs w:val="22"/>
          <w:lang w:val="en-US" w:eastAsia="en-US"/>
        </w:rPr>
      </w:pPr>
      <w:r>
        <w:rPr>
          <w:rFonts w:cs="Times New Roman" w:ascii="Calibri" w:hAnsi="Calibri"/>
          <w:b w:val="false"/>
          <w:bCs w:val="false"/>
          <w:sz w:val="21"/>
          <w:szCs w:val="22"/>
          <w:lang w:val="en-US" w:eastAsia="en-US"/>
        </w:rPr>
      </w:r>
    </w:p>
    <w:p>
      <w:pPr>
        <w:pStyle w:val="Heading1"/>
        <w:rPr/>
      </w:pPr>
      <w:bookmarkStart w:id="2" w:name="__RefHeading___Toc339458260"/>
      <w:bookmarkStart w:id="3" w:name="nvs_itfr_00001"/>
      <w:bookmarkEnd w:id="3"/>
      <w:r>
        <w:rPr/>
        <w:t>规范性引用文件</w:t>
      </w:r>
      <w:bookmarkEnd w:id="2"/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>本文档所用到部分标准文档。</w:t>
      </w:r>
    </w:p>
    <w:p>
      <w:pPr>
        <w:pStyle w:val="TableDescription"/>
        <w:numPr>
          <w:ilvl w:val="8"/>
          <w:numId w:val="14"/>
        </w:numPr>
        <w:rPr/>
      </w:pPr>
      <w:bookmarkStart w:id="4" w:name="tab_nvs_itfr_00001_001"/>
      <w:bookmarkEnd w:id="4"/>
      <w:r>
        <w:rPr/>
        <w:t>规范性引用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27"/>
      </w:tblGrid>
      <w:tr>
        <w:trPr>
          <w:tblHeader w:val="true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标准编号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标准名称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2326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al Time Streaming Protocol (RTSP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2616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ypertext Transfer Protocol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HTTP/1.1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2617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 Authentication: Basic and Digest Access Authentication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3261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IP: Session Initiation Protocol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3550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P: A Transport Protocol for Real-Time Applications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4145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CP-Based Media Transport in the Session Description Protocol (SDP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4566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DP: Session Description Protocol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701" w:footer="56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bookmarkStart w:id="5" w:name="__RefHeading___Toc339458261"/>
      <w:bookmarkStart w:id="6" w:name="nvs_itfr_00002"/>
      <w:bookmarkEnd w:id="6"/>
      <w:r>
        <w:rPr/>
        <w:t>关键业务流程</w:t>
      </w:r>
      <w:bookmarkEnd w:id="5"/>
      <w:r>
        <w:rPr>
          <w:rFonts w:eastAsia="Book Antiqua"/>
        </w:rPr>
        <w:t xml:space="preserve"> </w:t>
      </w:r>
    </w:p>
    <w:p>
      <w:pPr>
        <w:pStyle w:val="Heading2NoNumber"/>
        <w:rPr/>
      </w:pPr>
      <w:r>
        <w:rPr/>
        <w:t>关于本章</w:t>
      </w:r>
    </w:p>
    <w:p>
      <w:pPr>
        <w:pStyle w:val="Normal"/>
        <w:rPr/>
      </w:pPr>
      <w:hyperlink w:anchor="nvs_itfr_00003">
        <w:r>
          <w:rPr>
            <w:rStyle w:val="InternetLink"/>
          </w:rPr>
          <w:t>2.1  3rd System</w:t>
        </w:r>
        <w:r>
          <w:rPr>
            <w:rStyle w:val="InternetLink"/>
          </w:rPr>
          <w:t>获取用户信息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04">
        <w:r>
          <w:rPr>
            <w:rStyle w:val="InternetLink"/>
          </w:rPr>
          <w:t>2.2  3rd System</w:t>
        </w:r>
        <w:r>
          <w:rPr>
            <w:rStyle w:val="InternetLink"/>
          </w:rPr>
          <w:t>获取设备列表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05">
        <w:r>
          <w:rPr>
            <w:rStyle w:val="InternetLink"/>
          </w:rPr>
          <w:t>2.3  3rd System</w:t>
        </w:r>
        <w:r>
          <w:rPr>
            <w:rStyle w:val="InternetLink"/>
          </w:rPr>
          <w:t>实时浏览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06">
        <w:r>
          <w:rPr>
            <w:rStyle w:val="InternetLink"/>
          </w:rPr>
          <w:t>2.4  3rd System</w:t>
        </w:r>
        <w:r>
          <w:rPr>
            <w:rStyle w:val="InternetLink"/>
          </w:rPr>
          <w:t>查询录像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07">
        <w:r>
          <w:rPr>
            <w:rStyle w:val="InternetLink"/>
          </w:rPr>
          <w:t>2.5  3rd System</w:t>
        </w:r>
        <w:r>
          <w:rPr>
            <w:rStyle w:val="InternetLink"/>
          </w:rPr>
          <w:t>回放下载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199">
        <w:r>
          <w:rPr>
            <w:rStyle w:val="InternetLink"/>
          </w:rPr>
          <w:t>2.6  3rd System</w:t>
        </w:r>
        <w:r>
          <w:rPr>
            <w:rStyle w:val="InternetLink"/>
          </w:rPr>
          <w:t>查询平台抓拍图片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08">
        <w:r>
          <w:rPr>
            <w:rStyle w:val="InternetLink"/>
          </w:rPr>
          <w:t>2.7  3rd System</w:t>
        </w:r>
        <w:r>
          <w:rPr>
            <w:rStyle w:val="InternetLink"/>
          </w:rPr>
          <w:t>查询和设置运动侦测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200">
        <w:r>
          <w:rPr>
            <w:rStyle w:val="InternetLink"/>
          </w:rPr>
          <w:t xml:space="preserve">2.8  </w:t>
        </w:r>
        <w:r>
          <w:rPr>
            <w:rStyle w:val="InternetLink"/>
          </w:rPr>
          <w:t>手机用户获取镜头列表</w:t>
        </w:r>
      </w:hyperlink>
    </w:p>
    <w:p>
      <w:pPr>
        <w:pStyle w:val="Normal"/>
        <w:rPr/>
      </w:pPr>
      <w:hyperlink w:anchor="nvs_itfr_00201">
        <w:r>
          <w:rPr>
            <w:rStyle w:val="InternetLink"/>
          </w:rPr>
          <w:t xml:space="preserve">2.9  </w:t>
        </w:r>
        <w:r>
          <w:rPr>
            <w:rStyle w:val="InternetLink"/>
          </w:rPr>
          <w:t>手机用户获取录像列表</w:t>
        </w:r>
      </w:hyperlink>
    </w:p>
    <w:p>
      <w:pPr>
        <w:pStyle w:val="Normal"/>
        <w:rPr/>
      </w:pPr>
      <w:hyperlink w:anchor="nvs_itfr_00202">
        <w:r>
          <w:rPr>
            <w:rStyle w:val="InternetLink"/>
          </w:rPr>
          <w:t>2.10  WPU</w:t>
        </w:r>
        <w:r>
          <w:rPr>
            <w:rStyle w:val="InternetLink"/>
          </w:rPr>
          <w:t>向</w:t>
        </w:r>
        <w:r>
          <w:rPr>
            <w:rStyle w:val="InternetLink"/>
          </w:rPr>
          <w:t>NVS System</w:t>
        </w:r>
        <w:r>
          <w:rPr>
            <w:rStyle w:val="InternetLink"/>
          </w:rPr>
          <w:t>鉴权</w:t>
        </w:r>
      </w:hyperlink>
    </w:p>
    <w:p>
      <w:pPr>
        <w:pStyle w:val="Normal"/>
        <w:rPr/>
      </w:pPr>
      <w:hyperlink w:anchor="nvs_itfr_00203">
        <w:r>
          <w:rPr>
            <w:rStyle w:val="InternetLink"/>
          </w:rPr>
          <w:t xml:space="preserve">2.11  </w:t>
        </w:r>
        <w:r>
          <w:rPr>
            <w:rStyle w:val="InternetLink"/>
          </w:rPr>
          <w:t>通过</w:t>
        </w:r>
        <w:r>
          <w:rPr>
            <w:rStyle w:val="InternetLink"/>
          </w:rPr>
          <w:t>iPhone</w:t>
        </w:r>
        <w:r>
          <w:rPr>
            <w:rStyle w:val="InternetLink"/>
          </w:rPr>
          <w:t>手机进行实时浏览</w:t>
        </w:r>
      </w:hyperlink>
    </w:p>
    <w:p>
      <w:pPr>
        <w:pStyle w:val="Normal"/>
        <w:rPr/>
      </w:pPr>
      <w:hyperlink w:anchor="nvs_itfr_00204">
        <w:r>
          <w:rPr>
            <w:rStyle w:val="InternetLink"/>
          </w:rPr>
          <w:t xml:space="preserve">2.12  </w:t>
        </w:r>
        <w:r>
          <w:rPr>
            <w:rStyle w:val="InternetLink"/>
          </w:rPr>
          <w:t>通过</w:t>
        </w:r>
        <w:r>
          <w:rPr>
            <w:rStyle w:val="InternetLink"/>
          </w:rPr>
          <w:t>iPhone</w:t>
        </w:r>
        <w:r>
          <w:rPr>
            <w:rStyle w:val="InternetLink"/>
          </w:rPr>
          <w:t>手机进行录像回放</w:t>
        </w:r>
      </w:hyperlink>
    </w:p>
    <w:p>
      <w:pPr>
        <w:pStyle w:val="Normal"/>
        <w:rPr/>
      </w:pPr>
      <w:hyperlink w:anchor="nvs_itfr_00205">
        <w:r>
          <w:rPr>
            <w:rStyle w:val="InternetLink"/>
          </w:rPr>
          <w:t xml:space="preserve">2.13  </w:t>
        </w:r>
        <w:r>
          <w:rPr>
            <w:rStyle w:val="InternetLink"/>
          </w:rPr>
          <w:t>通过</w:t>
        </w:r>
        <w:r>
          <w:rPr>
            <w:rStyle w:val="InternetLink"/>
          </w:rPr>
          <w:t>Android</w:t>
        </w:r>
        <w:r>
          <w:rPr>
            <w:rStyle w:val="InternetLink"/>
          </w:rPr>
          <w:t>手机进行实时浏览</w:t>
        </w:r>
      </w:hyperlink>
    </w:p>
    <w:p>
      <w:pPr>
        <w:pStyle w:val="Normal"/>
        <w:rPr/>
      </w:pPr>
      <w:hyperlink w:anchor="nvs_itfr_00206">
        <w:r>
          <w:rPr>
            <w:rStyle w:val="InternetLink"/>
          </w:rPr>
          <w:t xml:space="preserve">2.14  </w:t>
        </w:r>
        <w:r>
          <w:rPr>
            <w:rStyle w:val="InternetLink"/>
          </w:rPr>
          <w:t>通过</w:t>
        </w:r>
        <w:r>
          <w:rPr>
            <w:rStyle w:val="InternetLink"/>
          </w:rPr>
          <w:t>Android</w:t>
        </w:r>
        <w:r>
          <w:rPr>
            <w:rStyle w:val="InternetLink"/>
          </w:rPr>
          <w:t>手机进行录像回放</w:t>
        </w:r>
      </w:hyperlink>
    </w:p>
    <w:p>
      <w:pPr>
        <w:pStyle w:val="Normal"/>
        <w:rPr/>
      </w:pPr>
      <w:hyperlink w:anchor="nvs_itfr_00207">
        <w:r>
          <w:rPr>
            <w:rStyle w:val="InternetLink"/>
          </w:rPr>
          <w:t>2.15  MTU</w:t>
        </w:r>
        <w:r>
          <w:rPr>
            <w:rStyle w:val="InternetLink"/>
          </w:rPr>
          <w:t>向</w:t>
        </w:r>
        <w:r>
          <w:rPr>
            <w:rStyle w:val="InternetLink"/>
          </w:rPr>
          <w:t>NVS System</w:t>
        </w:r>
        <w:r>
          <w:rPr>
            <w:rStyle w:val="InternetLink"/>
          </w:rPr>
          <w:t>鉴权</w:t>
        </w:r>
      </w:hyperlink>
    </w:p>
    <w:p>
      <w:pPr>
        <w:pStyle w:val="Normal"/>
        <w:rPr/>
      </w:pPr>
      <w:hyperlink w:anchor="nvs_itfr_00208">
        <w:r>
          <w:rPr>
            <w:rStyle w:val="InternetLink"/>
          </w:rPr>
          <w:t>2.16  MTU</w:t>
        </w:r>
        <w:r>
          <w:rPr>
            <w:rStyle w:val="InternetLink"/>
          </w:rPr>
          <w:t>与</w:t>
        </w:r>
        <w:r>
          <w:rPr>
            <w:rStyle w:val="InternetLink"/>
          </w:rPr>
          <w:t>NVS System</w:t>
        </w:r>
        <w:r>
          <w:rPr>
            <w:rStyle w:val="InternetLink"/>
          </w:rPr>
          <w:t>建立</w:t>
        </w:r>
        <w:r>
          <w:rPr>
            <w:rStyle w:val="InternetLink"/>
          </w:rPr>
          <w:t>RTSP</w:t>
        </w:r>
        <w:r>
          <w:rPr>
            <w:rStyle w:val="InternetLink"/>
          </w:rPr>
          <w:t>链路</w:t>
        </w:r>
      </w:hyperlink>
    </w:p>
    <w:p>
      <w:pPr>
        <w:pStyle w:val="Heading2"/>
        <w:numPr>
          <w:ilvl w:val="1"/>
          <w:numId w:val="24"/>
        </w:numPr>
        <w:rPr/>
      </w:pPr>
      <w:bookmarkStart w:id="7" w:name="__RefHeading___Toc339458262"/>
      <w:bookmarkStart w:id="8" w:name="nvs_itfr_00003"/>
      <w:bookmarkEnd w:id="8"/>
      <w:r>
        <w:rPr/>
        <w:t>3rd System</w:t>
      </w:r>
      <w:r>
        <w:rPr/>
        <w:t>获取用户信息</w:t>
      </w:r>
      <w:bookmarkEnd w:id="7"/>
      <w:r>
        <w:rPr>
          <w:rFonts w:eastAsia="Book Antiqua"/>
        </w:rPr>
        <w:t xml:space="preserve"> </w:t>
      </w:r>
    </w:p>
    <w:p>
      <w:pPr>
        <w:pStyle w:val="FigureDescription"/>
        <w:numPr>
          <w:ilvl w:val="7"/>
          <w:numId w:val="14"/>
        </w:numPr>
        <w:rPr/>
      </w:pPr>
      <w:r>
        <w:rPr/>
        <w:t>3rd System</w:t>
      </w:r>
      <w:r>
        <w:rPr/>
        <w:t>获取用户信息</w:t>
      </w:r>
    </w:p>
    <w:p>
      <w:pPr>
        <w:pStyle w:val="Figure"/>
        <w:rPr/>
      </w:pPr>
      <w:r>
        <w:rPr/>
        <w:drawing>
          <wp:inline distT="0" distB="0" distL="0" distR="0">
            <wp:extent cx="3742690" cy="2999740"/>
            <wp:effectExtent l="0" t="0" r="0" b="0"/>
            <wp:docPr id="4" name="d0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e2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339458263"/>
      <w:bookmarkStart w:id="10" w:name="nvs_itfr_00004"/>
      <w:bookmarkEnd w:id="10"/>
      <w:r>
        <w:rPr/>
        <w:t>3rd System</w:t>
      </w:r>
      <w:r>
        <w:rPr/>
        <w:t>获取设备列表</w:t>
      </w:r>
      <w:bookmarkEnd w:id="9"/>
      <w:r>
        <w:rPr>
          <w:rFonts w:eastAsia="Book Antiqua"/>
        </w:rPr>
        <w:t xml:space="preserve"> </w:t>
      </w:r>
    </w:p>
    <w:p>
      <w:pPr>
        <w:pStyle w:val="FigureDescription"/>
        <w:numPr>
          <w:ilvl w:val="7"/>
          <w:numId w:val="14"/>
        </w:numPr>
        <w:rPr/>
      </w:pPr>
      <w:r>
        <w:rPr/>
        <w:t>3rd System</w:t>
      </w:r>
      <w:r>
        <w:rPr/>
        <w:t>获取设备列表</w:t>
      </w:r>
      <w:r>
        <w:rPr/>
        <w:t>/</w:t>
      </w:r>
      <w:r>
        <w:rPr/>
        <w:t>设备动态信息</w:t>
      </w:r>
    </w:p>
    <w:p>
      <w:pPr>
        <w:pStyle w:val="Figure"/>
        <w:rPr/>
      </w:pPr>
      <w:r>
        <w:rPr/>
        <w:drawing>
          <wp:inline distT="0" distB="0" distL="0" distR="0">
            <wp:extent cx="3895090" cy="2381250"/>
            <wp:effectExtent l="0" t="0" r="0" b="0"/>
            <wp:docPr id="5" name="d0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0e3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339458264"/>
      <w:bookmarkStart w:id="12" w:name="nvs_itfr_00005"/>
      <w:bookmarkEnd w:id="12"/>
      <w:r>
        <w:rPr/>
        <w:t>3rd System</w:t>
      </w:r>
      <w:r>
        <w:rPr/>
        <w:t>实时浏览</w:t>
      </w:r>
      <w:bookmarkEnd w:id="11"/>
      <w:r>
        <w:rPr>
          <w:rFonts w:eastAsia="Book Antiqua"/>
        </w:rPr>
        <w:t xml:space="preserve"> </w:t>
      </w:r>
    </w:p>
    <w:p>
      <w:pPr>
        <w:pStyle w:val="FigureDescription"/>
        <w:numPr>
          <w:ilvl w:val="7"/>
          <w:numId w:val="14"/>
        </w:numPr>
        <w:rPr/>
      </w:pPr>
      <w:r>
        <w:rPr/>
        <w:t>3rd System</w:t>
      </w:r>
      <w:r>
        <w:rPr/>
        <w:t>实时浏览</w:t>
      </w:r>
    </w:p>
    <w:p>
      <w:pPr>
        <w:pStyle w:val="Figure"/>
        <w:rPr/>
      </w:pPr>
      <w:r>
        <w:rPr/>
        <w:drawing>
          <wp:inline distT="0" distB="0" distL="0" distR="0">
            <wp:extent cx="4095115" cy="4838065"/>
            <wp:effectExtent l="0" t="0" r="0" b="0"/>
            <wp:docPr id="6" name="d0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0e3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39458265"/>
      <w:bookmarkStart w:id="14" w:name="nvs_itfr_00006"/>
      <w:bookmarkEnd w:id="14"/>
      <w:r>
        <w:rPr/>
        <w:t>3rd System</w:t>
      </w:r>
      <w:r>
        <w:rPr/>
        <w:t>查询录像</w:t>
      </w:r>
      <w:bookmarkEnd w:id="13"/>
      <w:r>
        <w:rPr>
          <w:rFonts w:eastAsia="Book Antiqua"/>
        </w:rPr>
        <w:t xml:space="preserve"> </w:t>
      </w:r>
    </w:p>
    <w:p>
      <w:pPr>
        <w:pStyle w:val="FigureDescription"/>
        <w:numPr>
          <w:ilvl w:val="7"/>
          <w:numId w:val="14"/>
        </w:numPr>
        <w:rPr/>
      </w:pPr>
      <w:r>
        <w:rPr/>
        <w:t>3rd System</w:t>
      </w:r>
      <w:r>
        <w:rPr/>
        <w:t>查询录像</w:t>
      </w:r>
    </w:p>
    <w:p>
      <w:pPr>
        <w:pStyle w:val="Figure"/>
        <w:rPr/>
      </w:pPr>
      <w:r>
        <w:rPr/>
        <w:drawing>
          <wp:inline distT="0" distB="0" distL="0" distR="0">
            <wp:extent cx="4047490" cy="3018790"/>
            <wp:effectExtent l="0" t="0" r="0" b="0"/>
            <wp:docPr id="7" name="d0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0e3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339458266"/>
      <w:bookmarkStart w:id="16" w:name="nvs_itfr_00007"/>
      <w:bookmarkEnd w:id="16"/>
      <w:r>
        <w:rPr/>
        <w:t>3rd System</w:t>
      </w:r>
      <w:r>
        <w:rPr/>
        <w:t>回放下载</w:t>
      </w:r>
      <w:bookmarkEnd w:id="15"/>
      <w:r>
        <w:rPr>
          <w:rFonts w:eastAsia="Book Antiqua"/>
        </w:rPr>
        <w:t xml:space="preserve"> </w:t>
      </w:r>
    </w:p>
    <w:p>
      <w:pPr>
        <w:pStyle w:val="FigureDescription"/>
        <w:numPr>
          <w:ilvl w:val="7"/>
          <w:numId w:val="14"/>
        </w:numPr>
        <w:rPr/>
      </w:pPr>
      <w:r>
        <w:rPr/>
        <w:t>3rd System</w:t>
      </w:r>
      <w:r>
        <w:rPr/>
        <w:t>回放下载</w:t>
      </w:r>
    </w:p>
    <w:p>
      <w:pPr>
        <w:pStyle w:val="Figure"/>
        <w:rPr/>
      </w:pPr>
      <w:r>
        <w:rPr/>
        <w:drawing>
          <wp:inline distT="0" distB="0" distL="0" distR="0">
            <wp:extent cx="3952240" cy="5723890"/>
            <wp:effectExtent l="0" t="0" r="0" b="0"/>
            <wp:docPr id="8" name="d0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0e4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339458267"/>
      <w:bookmarkStart w:id="18" w:name="nvs_itfr_00199"/>
      <w:bookmarkEnd w:id="18"/>
      <w:r>
        <w:rPr/>
        <w:t>3rd System</w:t>
      </w:r>
      <w:r>
        <w:rPr/>
        <w:t>查询平台抓拍图片</w:t>
      </w:r>
      <w:bookmarkEnd w:id="17"/>
      <w:r>
        <w:rPr>
          <w:rFonts w:eastAsia="Book Antiqua"/>
        </w:rPr>
        <w:t xml:space="preserve"> </w:t>
      </w:r>
    </w:p>
    <w:p>
      <w:pPr>
        <w:pStyle w:val="NotesHeading"/>
        <w:tabs>
          <w:tab w:val="clear" w:pos="420"/>
          <w:tab w:val="left" w:pos="2100" w:leader="none"/>
        </w:tabs>
        <w:rPr/>
      </w:pPr>
      <w:r>
        <w:rPr/>
        <w:drawing>
          <wp:inline distT="0" distB="0" distL="0" distR="0">
            <wp:extent cx="457200" cy="151765"/>
            <wp:effectExtent l="0" t="0" r="0" b="0"/>
            <wp:docPr id="9" name="说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说明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38" r="-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"/>
        <w:rPr/>
      </w:pPr>
      <w:r>
        <w:rPr/>
        <w:t>此处与千里眼规范不一致。</w:t>
      </w:r>
    </w:p>
    <w:p>
      <w:pPr>
        <w:pStyle w:val="FigureDescription"/>
        <w:numPr>
          <w:ilvl w:val="7"/>
          <w:numId w:val="14"/>
        </w:numPr>
        <w:rPr/>
      </w:pPr>
      <w:r>
        <w:rPr/>
        <w:t>3rd System</w:t>
      </w:r>
      <w:r>
        <w:rPr/>
        <w:t>查询平台抓拍图片</w:t>
      </w:r>
    </w:p>
    <w:p>
      <w:pPr>
        <w:pStyle w:val="Figure"/>
        <w:rPr/>
      </w:pPr>
      <w:r>
        <w:rPr/>
        <w:drawing>
          <wp:inline distT="0" distB="0" distL="0" distR="0">
            <wp:extent cx="4609465" cy="3666490"/>
            <wp:effectExtent l="0" t="0" r="0" b="0"/>
            <wp:docPr id="10" name="d0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0e4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19" w:name="__RefHeading___Toc339458268"/>
      <w:bookmarkStart w:id="20" w:name="nvs_itfr_00008"/>
      <w:bookmarkEnd w:id="20"/>
      <w:r>
        <w:rPr>
          <w:lang w:val="en-US" w:eastAsia="en-US"/>
        </w:rPr>
        <w:t>3rd System</w:t>
      </w:r>
      <w:r>
        <w:rPr>
          <w:lang w:val="en-US" w:eastAsia="en-US"/>
        </w:rPr>
        <w:t>查询和设置运动侦测</w:t>
      </w:r>
      <w:bookmarkEnd w:id="19"/>
      <w:r>
        <w:rPr>
          <w:rFonts w:eastAsia="Book Antiqua"/>
          <w:lang w:val="en-US" w:eastAsia="en-US"/>
        </w:rPr>
        <w:t xml:space="preserve"> </w:t>
      </w:r>
    </w:p>
    <w:p>
      <w:pPr>
        <w:pStyle w:val="FigureDescription"/>
        <w:numPr>
          <w:ilvl w:val="7"/>
          <w:numId w:val="14"/>
        </w:numPr>
        <w:rPr/>
      </w:pPr>
      <w:r>
        <w:rPr/>
        <w:t>3rd System</w:t>
      </w:r>
      <w:r>
        <w:rPr/>
        <w:t>查询和设置运动侦测</w:t>
      </w:r>
    </w:p>
    <w:p>
      <w:pPr>
        <w:pStyle w:val="Figure"/>
        <w:rPr/>
      </w:pPr>
      <w:r>
        <w:rPr/>
        <w:drawing>
          <wp:inline distT="0" distB="0" distL="0" distR="0">
            <wp:extent cx="4380865" cy="2952115"/>
            <wp:effectExtent l="0" t="0" r="0" b="0"/>
            <wp:docPr id="11" name="d0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0e4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39458269"/>
      <w:bookmarkStart w:id="22" w:name="nvs_itfr_00200"/>
      <w:bookmarkEnd w:id="21"/>
      <w:bookmarkEnd w:id="22"/>
      <w:r>
        <w:rPr/>
        <w:t>手机用户获取镜头列表</w:t>
      </w:r>
    </w:p>
    <w:p>
      <w:pPr>
        <w:pStyle w:val="FigureDescription"/>
        <w:numPr>
          <w:ilvl w:val="7"/>
          <w:numId w:val="14"/>
        </w:numPr>
        <w:rPr/>
      </w:pPr>
      <w:r>
        <w:rPr/>
        <w:t>手机用户获取镜头列表</w:t>
      </w:r>
    </w:p>
    <w:p>
      <w:pPr>
        <w:pStyle w:val="Figure"/>
        <w:rPr/>
      </w:pPr>
      <w:r>
        <w:rPr/>
        <w:drawing>
          <wp:inline distT="0" distB="0" distL="0" distR="0">
            <wp:extent cx="5027930" cy="3121660"/>
            <wp:effectExtent l="0" t="0" r="0" b="0"/>
            <wp:docPr id="12" name="d0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0e5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339458270"/>
      <w:bookmarkStart w:id="24" w:name="nvs_itfr_00201"/>
      <w:bookmarkEnd w:id="23"/>
      <w:bookmarkEnd w:id="24"/>
      <w:r>
        <w:rPr/>
        <w:t>手机用户获取录像列表</w:t>
      </w:r>
    </w:p>
    <w:p>
      <w:pPr>
        <w:pStyle w:val="FigureDescription"/>
        <w:numPr>
          <w:ilvl w:val="7"/>
          <w:numId w:val="14"/>
        </w:numPr>
        <w:rPr/>
      </w:pPr>
      <w:r>
        <w:rPr/>
        <w:t>手机用户获取录像列表</w:t>
      </w:r>
    </w:p>
    <w:p>
      <w:pPr>
        <w:pStyle w:val="Figure"/>
        <w:rPr/>
      </w:pPr>
      <w:r>
        <w:rPr/>
        <w:drawing>
          <wp:inline distT="0" distB="0" distL="0" distR="0">
            <wp:extent cx="4895215" cy="3085465"/>
            <wp:effectExtent l="0" t="0" r="0" b="0"/>
            <wp:docPr id="13" name="d0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0e5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339458271"/>
      <w:bookmarkStart w:id="26" w:name="nvs_itfr_00202"/>
      <w:bookmarkEnd w:id="25"/>
      <w:bookmarkEnd w:id="26"/>
      <w:r>
        <w:rPr/>
        <w:t>WPU</w:t>
      </w:r>
      <w:r>
        <w:rPr/>
        <w:t>向</w:t>
      </w:r>
      <w:r>
        <w:rPr/>
        <w:t>NVS System</w:t>
      </w:r>
      <w:r>
        <w:rPr/>
        <w:t>鉴权</w:t>
      </w:r>
    </w:p>
    <w:p>
      <w:pPr>
        <w:pStyle w:val="FigureDescription"/>
        <w:numPr>
          <w:ilvl w:val="7"/>
          <w:numId w:val="14"/>
        </w:numPr>
        <w:rPr/>
      </w:pPr>
      <w:r>
        <w:rPr/>
        <w:t>获取用户信息</w:t>
      </w:r>
    </w:p>
    <w:p>
      <w:pPr>
        <w:pStyle w:val="Figure"/>
        <w:rPr/>
      </w:pPr>
      <w:r>
        <w:rPr/>
        <w:drawing>
          <wp:inline distT="0" distB="0" distL="0" distR="0">
            <wp:extent cx="4123690" cy="3714115"/>
            <wp:effectExtent l="0" t="0" r="0" b="0"/>
            <wp:docPr id="14" name="d0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0e5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27" w:name="__RefHeading___Toc339458272"/>
      <w:bookmarkStart w:id="28" w:name="nvs_itfr_00203"/>
      <w:bookmarkEnd w:id="27"/>
      <w:bookmarkEnd w:id="28"/>
      <w:r>
        <w:rPr>
          <w:lang w:val="en-US" w:eastAsia="en-US"/>
        </w:rPr>
        <w:t>通过</w:t>
      </w:r>
      <w:r>
        <w:rPr>
          <w:lang w:val="en-US" w:eastAsia="en-US"/>
        </w:rPr>
        <w:t>iPhone</w:t>
      </w:r>
      <w:r>
        <w:rPr>
          <w:lang w:val="en-US" w:eastAsia="en-US"/>
        </w:rPr>
        <w:t>手机进行实时浏览</w:t>
      </w:r>
    </w:p>
    <w:p>
      <w:pPr>
        <w:pStyle w:val="FigureDescription"/>
        <w:numPr>
          <w:ilvl w:val="7"/>
          <w:numId w:val="14"/>
        </w:numPr>
        <w:rPr/>
      </w:pPr>
      <w:r>
        <w:rPr/>
        <w:t>通过</w:t>
      </w:r>
      <w:r>
        <w:rPr/>
        <w:t>iPhone</w:t>
      </w:r>
      <w:r>
        <w:rPr/>
        <w:t>手机进行实时浏览</w:t>
      </w:r>
    </w:p>
    <w:p>
      <w:pPr>
        <w:pStyle w:val="Figure"/>
        <w:rPr/>
      </w:pPr>
      <w:r>
        <w:rPr/>
        <w:drawing>
          <wp:inline distT="0" distB="0" distL="0" distR="0">
            <wp:extent cx="5027930" cy="4755515"/>
            <wp:effectExtent l="0" t="0" r="0" b="0"/>
            <wp:docPr id="15" name="d0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0e6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29" w:name="__RefHeading___Toc339458273"/>
      <w:bookmarkStart w:id="30" w:name="nvs_itfr_00204"/>
      <w:bookmarkEnd w:id="29"/>
      <w:bookmarkEnd w:id="30"/>
      <w:r>
        <w:rPr>
          <w:lang w:val="en-US" w:eastAsia="en-US"/>
        </w:rPr>
        <w:t>通过</w:t>
      </w:r>
      <w:r>
        <w:rPr>
          <w:lang w:val="en-US" w:eastAsia="en-US"/>
        </w:rPr>
        <w:t>iPhone</w:t>
      </w:r>
      <w:r>
        <w:rPr>
          <w:lang w:val="en-US" w:eastAsia="en-US"/>
        </w:rPr>
        <w:t>手机进行录像回放</w:t>
      </w:r>
    </w:p>
    <w:p>
      <w:pPr>
        <w:pStyle w:val="FigureDescription"/>
        <w:numPr>
          <w:ilvl w:val="7"/>
          <w:numId w:val="14"/>
        </w:numPr>
        <w:rPr/>
      </w:pPr>
      <w:r>
        <w:rPr/>
        <w:t>通过</w:t>
      </w:r>
      <w:r>
        <w:rPr/>
        <w:t>iPhone</w:t>
      </w:r>
      <w:r>
        <w:rPr/>
        <w:t>手机进行录像回放</w:t>
      </w:r>
    </w:p>
    <w:p>
      <w:pPr>
        <w:pStyle w:val="Figure"/>
        <w:rPr/>
      </w:pPr>
      <w:r>
        <w:rPr/>
        <w:drawing>
          <wp:inline distT="0" distB="0" distL="0" distR="0">
            <wp:extent cx="5027930" cy="4438015"/>
            <wp:effectExtent l="0" t="0" r="0" b="0"/>
            <wp:docPr id="16" name="d0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0e6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31" w:name="__RefHeading___Toc339458274"/>
      <w:bookmarkStart w:id="32" w:name="nvs_itfr_00205"/>
      <w:bookmarkEnd w:id="31"/>
      <w:bookmarkEnd w:id="32"/>
      <w:r>
        <w:rPr>
          <w:lang w:val="en-US" w:eastAsia="en-US"/>
        </w:rPr>
        <w:t>通过</w:t>
      </w:r>
      <w:r>
        <w:rPr>
          <w:lang w:val="en-US" w:eastAsia="en-US"/>
        </w:rPr>
        <w:t>Android</w:t>
      </w:r>
      <w:r>
        <w:rPr>
          <w:lang w:val="en-US" w:eastAsia="en-US"/>
        </w:rPr>
        <w:t>手机进行实时浏览</w:t>
      </w:r>
    </w:p>
    <w:p>
      <w:pPr>
        <w:pStyle w:val="FigureDescription"/>
        <w:numPr>
          <w:ilvl w:val="7"/>
          <w:numId w:val="14"/>
        </w:numPr>
        <w:rPr/>
      </w:pPr>
      <w:r>
        <w:rPr/>
        <w:t>通过</w:t>
      </w:r>
      <w:r>
        <w:rPr/>
        <w:t>Android</w:t>
      </w:r>
      <w:r>
        <w:rPr/>
        <w:t>手机进行实时浏览</w:t>
      </w:r>
    </w:p>
    <w:p>
      <w:pPr>
        <w:pStyle w:val="Figure"/>
        <w:rPr/>
      </w:pPr>
      <w:r>
        <w:rPr/>
        <w:drawing>
          <wp:inline distT="0" distB="0" distL="0" distR="0">
            <wp:extent cx="5027930" cy="4129405"/>
            <wp:effectExtent l="0" t="0" r="0" b="0"/>
            <wp:docPr id="17" name="d0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0e6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33" w:name="__RefHeading___Toc339458275"/>
      <w:bookmarkStart w:id="34" w:name="nvs_itfr_00206"/>
      <w:bookmarkEnd w:id="33"/>
      <w:bookmarkEnd w:id="34"/>
      <w:r>
        <w:rPr>
          <w:lang w:val="en-US" w:eastAsia="en-US"/>
        </w:rPr>
        <w:t>通过</w:t>
      </w:r>
      <w:r>
        <w:rPr>
          <w:lang w:val="en-US" w:eastAsia="en-US"/>
        </w:rPr>
        <w:t>Android</w:t>
      </w:r>
      <w:r>
        <w:rPr>
          <w:lang w:val="en-US" w:eastAsia="en-US"/>
        </w:rPr>
        <w:t>手机进行录像回放</w:t>
      </w:r>
    </w:p>
    <w:p>
      <w:pPr>
        <w:pStyle w:val="FigureDescription"/>
        <w:numPr>
          <w:ilvl w:val="7"/>
          <w:numId w:val="14"/>
        </w:numPr>
        <w:rPr/>
      </w:pPr>
      <w:r>
        <w:rPr/>
        <w:t>通过</w:t>
      </w:r>
      <w:r>
        <w:rPr/>
        <w:t>Android</w:t>
      </w:r>
      <w:r>
        <w:rPr/>
        <w:t>手机进行录像回放</w:t>
      </w:r>
    </w:p>
    <w:p>
      <w:pPr>
        <w:pStyle w:val="Figure"/>
        <w:rPr/>
      </w:pPr>
      <w:r>
        <w:rPr/>
        <w:drawing>
          <wp:inline distT="0" distB="0" distL="0" distR="0">
            <wp:extent cx="5026660" cy="5470525"/>
            <wp:effectExtent l="0" t="0" r="0" b="0"/>
            <wp:docPr id="18" name="d0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0e6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339458276"/>
      <w:bookmarkStart w:id="36" w:name="nvs_itfr_00207"/>
      <w:bookmarkEnd w:id="35"/>
      <w:bookmarkEnd w:id="36"/>
      <w:r>
        <w:rPr/>
        <w:t>MTU</w:t>
      </w:r>
      <w:r>
        <w:rPr/>
        <w:t>向</w:t>
      </w:r>
      <w:r>
        <w:rPr/>
        <w:t>NVS System</w:t>
      </w:r>
      <w:r>
        <w:rPr/>
        <w:t>鉴权</w:t>
      </w:r>
    </w:p>
    <w:p>
      <w:pPr>
        <w:pStyle w:val="FigureDescription"/>
        <w:numPr>
          <w:ilvl w:val="7"/>
          <w:numId w:val="14"/>
        </w:numPr>
        <w:rPr/>
      </w:pPr>
      <w:r>
        <w:rPr/>
        <w:t>MTU</w:t>
      </w:r>
      <w:r>
        <w:rPr/>
        <w:t>向</w:t>
      </w:r>
      <w:r>
        <w:rPr/>
        <w:t>NVS System</w:t>
      </w:r>
      <w:r>
        <w:rPr/>
        <w:t>鉴权</w:t>
      </w:r>
    </w:p>
    <w:p>
      <w:pPr>
        <w:pStyle w:val="Figure"/>
        <w:rPr/>
      </w:pPr>
      <w:r>
        <w:rPr/>
        <w:drawing>
          <wp:inline distT="0" distB="0" distL="0" distR="0">
            <wp:extent cx="4076065" cy="3190240"/>
            <wp:effectExtent l="0" t="0" r="0" b="0"/>
            <wp:docPr id="19" name="d0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0e7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39458277"/>
      <w:bookmarkStart w:id="38" w:name="nvs_itfr_00208"/>
      <w:bookmarkEnd w:id="37"/>
      <w:bookmarkEnd w:id="38"/>
      <w:r>
        <w:rPr/>
        <w:t>MTU</w:t>
      </w:r>
      <w:r>
        <w:rPr/>
        <w:t>与</w:t>
      </w:r>
      <w:r>
        <w:rPr/>
        <w:t>NVS System</w:t>
      </w:r>
      <w:r>
        <w:rPr/>
        <w:t>建立</w:t>
      </w:r>
      <w:r>
        <w:rPr/>
        <w:t>RTSP</w:t>
      </w:r>
      <w:r>
        <w:rPr/>
        <w:t>链路</w:t>
      </w:r>
    </w:p>
    <w:p>
      <w:pPr>
        <w:pStyle w:val="FigureDescription"/>
        <w:numPr>
          <w:ilvl w:val="7"/>
          <w:numId w:val="14"/>
        </w:numPr>
        <w:rPr/>
      </w:pPr>
      <w:r>
        <w:rPr/>
        <w:t>MTU</w:t>
      </w:r>
      <w:r>
        <w:rPr/>
        <w:t>与</w:t>
      </w:r>
      <w:r>
        <w:rPr/>
        <w:t>NVS System</w:t>
      </w:r>
      <w:r>
        <w:rPr/>
        <w:t>建立</w:t>
      </w:r>
      <w:r>
        <w:rPr/>
        <w:t>RTSP</w:t>
      </w:r>
      <w:r>
        <w:rPr/>
        <w:t>链路</w:t>
      </w:r>
    </w:p>
    <w:p>
      <w:pPr>
        <w:pStyle w:val="Figure"/>
        <w:rPr/>
      </w:pPr>
      <w:r>
        <w:rPr/>
        <w:drawing>
          <wp:inline distT="0" distB="0" distL="0" distR="0">
            <wp:extent cx="3599815" cy="3104515"/>
            <wp:effectExtent l="0" t="0" r="0" b="0"/>
            <wp:docPr id="20" name="d0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0e7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9" w:name="__RefHeading___Toc339458278"/>
      <w:bookmarkStart w:id="40" w:name="nvs_itfr_00009"/>
      <w:bookmarkEnd w:id="40"/>
      <w:r>
        <w:rPr/>
        <w:t>3rd System</w:t>
      </w:r>
      <w:r>
        <w:rPr/>
        <w:t>和</w:t>
      </w:r>
      <w:r>
        <w:rPr/>
        <w:t>NVS System</w:t>
      </w:r>
      <w:r>
        <w:rPr/>
        <w:t>之间的消息体定义</w:t>
      </w:r>
      <w:bookmarkEnd w:id="39"/>
      <w:r>
        <w:rPr>
          <w:rFonts w:eastAsia="Book Antiqua"/>
        </w:rPr>
        <w:t xml:space="preserve"> </w:t>
      </w:r>
    </w:p>
    <w:p>
      <w:pPr>
        <w:pStyle w:val="Heading2NoNumber"/>
        <w:rPr/>
      </w:pPr>
      <w:r>
        <w:rPr/>
        <w:t>关于本章</w:t>
      </w:r>
    </w:p>
    <w:p>
      <w:pPr>
        <w:pStyle w:val="Normal"/>
        <w:rPr/>
      </w:pPr>
      <w:hyperlink w:anchor="nvs_itfr_00010">
        <w:r>
          <w:rPr>
            <w:rStyle w:val="InternetLink"/>
          </w:rPr>
          <w:t xml:space="preserve">3.1  </w:t>
        </w:r>
        <w:r>
          <w:rPr>
            <w:rStyle w:val="InternetLink"/>
          </w:rPr>
          <w:t>获取用户信息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15">
        <w:r>
          <w:rPr>
            <w:rStyle w:val="InternetLink"/>
          </w:rPr>
          <w:t xml:space="preserve">3.2  </w:t>
        </w:r>
        <w:r>
          <w:rPr>
            <w:rStyle w:val="InternetLink"/>
          </w:rPr>
          <w:t>获取设备列表及设备信息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18">
        <w:r>
          <w:rPr>
            <w:rStyle w:val="InternetLink"/>
          </w:rPr>
          <w:t xml:space="preserve">3.3  </w:t>
        </w:r>
        <w:r>
          <w:rPr>
            <w:rStyle w:val="InternetLink"/>
          </w:rPr>
          <w:t>查询录像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23">
        <w:r>
          <w:rPr>
            <w:rStyle w:val="InternetLink"/>
          </w:rPr>
          <w:t xml:space="preserve">3.4  </w:t>
        </w:r>
        <w:r>
          <w:rPr>
            <w:rStyle w:val="InternetLink"/>
          </w:rPr>
          <w:t>实时浏览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27">
        <w:r>
          <w:rPr>
            <w:rStyle w:val="InternetLink"/>
          </w:rPr>
          <w:t xml:space="preserve">3.5  </w:t>
        </w:r>
        <w:r>
          <w:rPr>
            <w:rStyle w:val="InternetLink"/>
          </w:rPr>
          <w:t>录像回放</w:t>
        </w:r>
        <w:r>
          <w:rPr>
            <w:rStyle w:val="InternetLink"/>
          </w:rPr>
          <w:t>/</w:t>
        </w:r>
        <w:r>
          <w:rPr>
            <w:rStyle w:val="InternetLink"/>
          </w:rPr>
          <w:t>下载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33">
        <w:r>
          <w:rPr>
            <w:rStyle w:val="InternetLink"/>
          </w:rPr>
          <w:t xml:space="preserve">3.6  </w:t>
        </w:r>
        <w:r>
          <w:rPr>
            <w:rStyle w:val="InternetLink"/>
          </w:rPr>
          <w:t>云镜控制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230">
        <w:r>
          <w:rPr>
            <w:rStyle w:val="InternetLink"/>
          </w:rPr>
          <w:t xml:space="preserve">3.7  </w:t>
        </w:r>
        <w:r>
          <w:rPr>
            <w:rStyle w:val="InternetLink"/>
          </w:rPr>
          <w:t>云镜加锁</w:t>
        </w:r>
        <w:r>
          <w:rPr>
            <w:rStyle w:val="InternetLink"/>
          </w:rPr>
          <w:t>/</w:t>
        </w:r>
        <w:r>
          <w:rPr>
            <w:rStyle w:val="InternetLink"/>
          </w:rPr>
          <w:t>解锁</w:t>
        </w:r>
      </w:hyperlink>
    </w:p>
    <w:p>
      <w:pPr>
        <w:pStyle w:val="Normal"/>
        <w:rPr/>
      </w:pPr>
      <w:hyperlink w:anchor="nvs_itfr_00036">
        <w:r>
          <w:rPr>
            <w:rStyle w:val="InternetLink"/>
          </w:rPr>
          <w:t xml:space="preserve">3.8  </w:t>
        </w:r>
        <w:r>
          <w:rPr>
            <w:rStyle w:val="InternetLink"/>
          </w:rPr>
          <w:t>设置和查询运动侦测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41">
        <w:r>
          <w:rPr>
            <w:rStyle w:val="InternetLink"/>
          </w:rPr>
          <w:t xml:space="preserve">3.9  </w:t>
        </w:r>
        <w:r>
          <w:rPr>
            <w:rStyle w:val="InternetLink"/>
          </w:rPr>
          <w:t>告警通知消息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120">
        <w:r>
          <w:rPr>
            <w:rStyle w:val="InternetLink"/>
          </w:rPr>
          <w:t>3.10  OSD</w:t>
        </w:r>
        <w:r>
          <w:rPr>
            <w:rStyle w:val="InternetLink"/>
          </w:rPr>
          <w:t>参数</w:t>
        </w:r>
      </w:hyperlink>
    </w:p>
    <w:p>
      <w:pPr>
        <w:pStyle w:val="Normal"/>
        <w:rPr/>
      </w:pPr>
      <w:hyperlink w:anchor="nvs_itfr_00121">
        <w:r>
          <w:rPr>
            <w:rStyle w:val="InternetLink"/>
          </w:rPr>
          <w:t xml:space="preserve">3.11  </w:t>
        </w:r>
        <w:r>
          <w:rPr>
            <w:rStyle w:val="InternetLink"/>
          </w:rPr>
          <w:t>视频编码参数</w:t>
        </w:r>
      </w:hyperlink>
    </w:p>
    <w:p>
      <w:pPr>
        <w:pStyle w:val="Normal"/>
        <w:rPr/>
      </w:pPr>
      <w:hyperlink w:anchor="nvs_itfr_00122">
        <w:r>
          <w:rPr>
            <w:rStyle w:val="InternetLink"/>
          </w:rPr>
          <w:t xml:space="preserve">3.12  </w:t>
        </w:r>
        <w:r>
          <w:rPr>
            <w:rStyle w:val="InternetLink"/>
          </w:rPr>
          <w:t>显示参数</w:t>
        </w:r>
      </w:hyperlink>
    </w:p>
    <w:p>
      <w:pPr>
        <w:pStyle w:val="Normal"/>
        <w:rPr/>
      </w:pPr>
      <w:hyperlink w:anchor="nvs_itfr_00123">
        <w:r>
          <w:rPr>
            <w:rStyle w:val="InternetLink"/>
          </w:rPr>
          <w:t xml:space="preserve">3.13  </w:t>
        </w:r>
        <w:r>
          <w:rPr>
            <w:rStyle w:val="InternetLink"/>
          </w:rPr>
          <w:t>前端录像计划</w:t>
        </w:r>
      </w:hyperlink>
    </w:p>
    <w:p>
      <w:pPr>
        <w:pStyle w:val="Normal"/>
        <w:rPr/>
      </w:pPr>
      <w:hyperlink w:anchor="nvs_itfr_00124">
        <w:r>
          <w:rPr>
            <w:rStyle w:val="InternetLink"/>
          </w:rPr>
          <w:t xml:space="preserve">3.14  </w:t>
        </w:r>
        <w:r>
          <w:rPr>
            <w:rStyle w:val="InternetLink"/>
          </w:rPr>
          <w:t>预置位参数</w:t>
        </w:r>
      </w:hyperlink>
    </w:p>
    <w:p>
      <w:pPr>
        <w:pStyle w:val="Normal"/>
        <w:rPr/>
      </w:pPr>
      <w:hyperlink w:anchor="nvs_itfr_00110">
        <w:r>
          <w:rPr>
            <w:rStyle w:val="InternetLink"/>
          </w:rPr>
          <w:t xml:space="preserve">3.15  </w:t>
        </w:r>
        <w:r>
          <w:rPr>
            <w:rStyle w:val="InternetLink"/>
          </w:rPr>
          <w:t>告警查询消息</w:t>
        </w:r>
      </w:hyperlink>
    </w:p>
    <w:p>
      <w:pPr>
        <w:pStyle w:val="Normal"/>
        <w:rPr/>
      </w:pPr>
      <w:hyperlink w:anchor="nvs_itfr_00125">
        <w:r>
          <w:rPr>
            <w:rStyle w:val="InternetLink"/>
          </w:rPr>
          <w:t xml:space="preserve">3.16  </w:t>
        </w:r>
        <w:r>
          <w:rPr>
            <w:rStyle w:val="InternetLink"/>
          </w:rPr>
          <w:t>平台录像计划配置</w:t>
        </w:r>
      </w:hyperlink>
    </w:p>
    <w:p>
      <w:pPr>
        <w:pStyle w:val="Normal"/>
        <w:rPr/>
      </w:pPr>
      <w:hyperlink w:anchor="nvs_itfr_00126">
        <w:r>
          <w:rPr>
            <w:rStyle w:val="InternetLink"/>
          </w:rPr>
          <w:t xml:space="preserve">3.17  </w:t>
        </w:r>
        <w:r>
          <w:rPr>
            <w:rStyle w:val="InternetLink"/>
          </w:rPr>
          <w:t>平台录像参数</w:t>
        </w:r>
      </w:hyperlink>
    </w:p>
    <w:p>
      <w:pPr>
        <w:pStyle w:val="Normal"/>
        <w:rPr/>
      </w:pPr>
      <w:hyperlink w:anchor="nvs_itfr_00127">
        <w:r>
          <w:rPr>
            <w:rStyle w:val="InternetLink"/>
          </w:rPr>
          <w:t xml:space="preserve">3.18  </w:t>
        </w:r>
        <w:r>
          <w:rPr>
            <w:rStyle w:val="InternetLink"/>
          </w:rPr>
          <w:t>平台告警联动策略配置</w:t>
        </w:r>
      </w:hyperlink>
    </w:p>
    <w:p>
      <w:pPr>
        <w:pStyle w:val="Normal"/>
        <w:rPr/>
      </w:pPr>
      <w:hyperlink w:anchor="nvs_itfr_00221">
        <w:r>
          <w:rPr>
            <w:rStyle w:val="InternetLink"/>
          </w:rPr>
          <w:t xml:space="preserve">3.19  </w:t>
        </w:r>
        <w:r>
          <w:rPr>
            <w:rStyle w:val="InternetLink"/>
          </w:rPr>
          <w:t>平台抓拍图片查询</w:t>
        </w:r>
      </w:hyperlink>
    </w:p>
    <w:p>
      <w:pPr>
        <w:pStyle w:val="Heading2"/>
        <w:numPr>
          <w:ilvl w:val="1"/>
          <w:numId w:val="25"/>
        </w:numPr>
        <w:rPr/>
      </w:pPr>
      <w:bookmarkStart w:id="41" w:name="__RefHeading___Toc339458279"/>
      <w:bookmarkStart w:id="42" w:name="nvs_itfr_00010"/>
      <w:bookmarkEnd w:id="42"/>
      <w:r>
        <w:rPr/>
        <w:t>获取用户信息</w:t>
      </w:r>
      <w:bookmarkEnd w:id="41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26"/>
        </w:numPr>
        <w:rPr/>
      </w:pPr>
      <w:bookmarkStart w:id="43" w:name="__RefHeading___Toc339458280"/>
      <w:bookmarkStart w:id="44" w:name="nvs_itfr_00011"/>
      <w:bookmarkEnd w:id="44"/>
      <w:r>
        <w:rPr/>
        <w:t>获取用户信息请求消息（无认证信息）</w:t>
      </w:r>
      <w:bookmarkEnd w:id="43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获取用户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3">
              <w:r>
                <w:rPr>
                  <w:rStyle w:val="InternetLink"/>
                </w:rPr>
                <w:t>2.1 3rd System</w:t>
              </w:r>
              <w:r>
                <w:rPr>
                  <w:rStyle w:val="InternetLink"/>
                </w:rPr>
                <w:t>获取用户信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不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12">
              <w:r>
                <w:rPr>
                  <w:rStyle w:val="InternetLink"/>
                </w:rPr>
                <w:t xml:space="preserve">3.1.2 </w:t>
              </w:r>
              <w:r>
                <w:rPr>
                  <w:rStyle w:val="InternetLink"/>
                </w:rPr>
                <w:t>获取用户信息响应消息（需鉴权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请求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2"/>
        <w:gridCol w:w="1718"/>
        <w:gridCol w:w="1491"/>
        <w:gridCol w:w="3018"/>
      </w:tblGrid>
      <w:tr>
        <w:trPr>
          <w:tblHeader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SC_INFO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9">
              <w:r>
                <w:rPr>
                  <w:rStyle w:val="InternetLink"/>
                </w:rPr>
                <w:t>6.4.14 XML</w:t>
              </w:r>
              <w:r>
                <w:rPr>
                  <w:rStyle w:val="InternetLink"/>
                </w:rPr>
                <w:t>获取用户信息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SC_INFO_REQ" MsgSeq="12345678" /&gt; </w:t>
        <w:br/>
        <w:t xml:space="preserve">&lt;SC_ID&gt;123456789012345&lt;/SC_ID&gt; </w:t>
        <w:br/>
        <w:t xml:space="preserve">&lt;SC_TYPE&gt;1&lt;/SC_TYPE&gt; </w:t>
        <w:br/>
        <w:t>&lt;/MESSAGE&gt;</w:t>
      </w:r>
    </w:p>
    <w:p>
      <w:pPr>
        <w:pStyle w:val="Heading3"/>
        <w:rPr/>
      </w:pPr>
      <w:bookmarkStart w:id="45" w:name="__RefHeading___Toc339458281"/>
      <w:bookmarkStart w:id="46" w:name="nvs_itfr_00012"/>
      <w:bookmarkEnd w:id="46"/>
      <w:r>
        <w:rPr/>
        <w:t>获取用户信息响应消息（需鉴权）</w:t>
      </w:r>
      <w:bookmarkEnd w:id="45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返回用户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3">
              <w:r>
                <w:rPr>
                  <w:rStyle w:val="InternetLink"/>
                </w:rPr>
                <w:t>2.1 3rd System</w:t>
              </w:r>
              <w:r>
                <w:rPr>
                  <w:rStyle w:val="InternetLink"/>
                </w:rPr>
                <w:t>获取用户信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401 Unauthorized)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11">
              <w:r>
                <w:rPr>
                  <w:rStyle w:val="InternetLink"/>
                </w:rPr>
                <w:t xml:space="preserve">3.1.1 </w:t>
              </w:r>
              <w:r>
                <w:rPr>
                  <w:rStyle w:val="InternetLink"/>
                </w:rPr>
                <w:t>获取用户信息请求消息（无认证信息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868"/>
        <w:gridCol w:w="1867"/>
        <w:gridCol w:w="1977"/>
        <w:gridCol w:w="1946"/>
      </w:tblGrid>
      <w:tr>
        <w:trPr>
          <w:tblHeader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WW-Authenticat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47">
              <w:r>
                <w:rPr>
                  <w:rStyle w:val="InternetLink"/>
                </w:rPr>
                <w:t xml:space="preserve">5.2.1 </w:t>
              </w:r>
              <w:r>
                <w:rPr>
                  <w:rStyle w:val="InternetLink"/>
                </w:rPr>
                <w:t>鉴权挑战信息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7" w:name="__RefHeading___Toc339458282"/>
      <w:bookmarkStart w:id="48" w:name="nvs_itfr_00013"/>
      <w:bookmarkEnd w:id="48"/>
      <w:r>
        <w:rPr/>
        <w:t>获取用户信息请求消息（带认证信息）</w:t>
      </w:r>
      <w:bookmarkEnd w:id="47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获取用户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3">
              <w:r>
                <w:rPr>
                  <w:rStyle w:val="InternetLink"/>
                </w:rPr>
                <w:t>2.1 3rd System</w:t>
              </w:r>
              <w:r>
                <w:rPr>
                  <w:rStyle w:val="InternetLink"/>
                </w:rPr>
                <w:t>获取用户信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14">
              <w:r>
                <w:rPr>
                  <w:rStyle w:val="InternetLink"/>
                </w:rPr>
                <w:t xml:space="preserve">3.1.4 </w:t>
              </w:r>
              <w:r>
                <w:rPr>
                  <w:rStyle w:val="InternetLink"/>
                </w:rPr>
                <w:t>获取用户信息响应消息（成功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r>
              <w:rPr>
                <w:rFonts w:cs="Times New Roman" w:eastAsia="Times New Roman"/>
              </w:rPr>
              <w:t xml:space="preserve"> 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请求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5"/>
        <w:gridCol w:w="1627"/>
        <w:gridCol w:w="1692"/>
        <w:gridCol w:w="2755"/>
      </w:tblGrid>
      <w:tr>
        <w:trPr>
          <w:tblHeader w:val="true"/>
        </w:trPr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SC_INFO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9">
              <w:r>
                <w:rPr>
                  <w:rStyle w:val="InternetLink"/>
                </w:rPr>
                <w:t>6.4.14 XML</w:t>
              </w:r>
              <w:r>
                <w:rPr>
                  <w:rStyle w:val="InternetLink"/>
                </w:rPr>
                <w:t>获取用户信息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SC_INFO_REQ" MsgSeq="12345678" /&gt; </w:t>
        <w:br/>
        <w:t xml:space="preserve">&lt;SC_ID&gt;123456789012345&lt;/SC_ID&gt; </w:t>
        <w:br/>
        <w:t xml:space="preserve">&lt;SC_TYPE&gt;1&lt;/SC_TYPE&gt; </w:t>
        <w:br/>
        <w:t>&lt;/MESSAGE&gt;</w:t>
      </w:r>
    </w:p>
    <w:p>
      <w:pPr>
        <w:pStyle w:val="Heading3"/>
        <w:rPr/>
      </w:pPr>
      <w:bookmarkStart w:id="49" w:name="__RefHeading___Toc339458283"/>
      <w:bookmarkStart w:id="50" w:name="nvs_itfr_00014"/>
      <w:bookmarkEnd w:id="50"/>
      <w:r>
        <w:rPr/>
        <w:t>获取用户信息响应消息（成功）</w:t>
      </w:r>
      <w:bookmarkEnd w:id="4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返回用户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3">
              <w:r>
                <w:rPr>
                  <w:rStyle w:val="InternetLink"/>
                </w:rPr>
                <w:t>2.1 3rd System</w:t>
              </w:r>
              <w:r>
                <w:rPr>
                  <w:rStyle w:val="InternetLink"/>
                </w:rPr>
                <w:t>获取用户信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TTP(200 OK)+XML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r>
              <w:rPr>
                <w:rFonts w:cs="Times New Roman" w:eastAsia="Times New Roman"/>
              </w:rPr>
              <w:t xml:space="preserve"> </w:t>
            </w:r>
            <w:hyperlink w:anchor="nvs_itfr_00013">
              <w:r>
                <w:rPr>
                  <w:rStyle w:val="InternetLink"/>
                </w:rPr>
                <w:t xml:space="preserve">3.1.3 </w:t>
              </w:r>
              <w:r>
                <w:rPr>
                  <w:rStyle w:val="InternetLink"/>
                </w:rPr>
                <w:t>获取用户信息请求消息（带认证信息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8"/>
        <w:gridCol w:w="1799"/>
        <w:gridCol w:w="1892"/>
        <w:gridCol w:w="2210"/>
      </w:tblGrid>
      <w:tr>
        <w:trPr>
          <w:tblHeader w:val="true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SC_INFO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0">
              <w:r>
                <w:rPr>
                  <w:rStyle w:val="InternetLink"/>
                </w:rPr>
                <w:t>6.4.15 XML</w:t>
              </w:r>
              <w:r>
                <w:rPr>
                  <w:rStyle w:val="InternetLink"/>
                </w:rPr>
                <w:t>获取用户信息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Xml</w:t>
      </w:r>
      <w:r>
        <w:rPr/>
        <w:t>内容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SC_INFO_RSP" MsgSeq="12345678" /&gt; </w:t>
        <w:br/>
        <w:t xml:space="preserve">&lt;RESULT Value="OK" ErrorCode="0" /&gt; </w:t>
        <w:br/>
        <w:t xml:space="preserve">&lt;SC_INFO </w:t>
        <w:br/>
        <w:t xml:space="preserve">ScId=“123456789012345" </w:t>
        <w:br/>
        <w:t xml:space="preserve">GISRights="1"  </w:t>
        <w:br/>
        <w:t xml:space="preserve">TVRights="1"  </w:t>
        <w:br/>
        <w:t xml:space="preserve">StampTime="XXXXX" </w:t>
        <w:br/>
        <w:t xml:space="preserve">LogoTime="xxxx"&gt; </w:t>
        <w:br/>
        <w:t xml:space="preserve">&lt;LOGO_URL&gt;&lt;![CDATA[http://10.42.109.45:8080/LOGO/2.bmp]]&gt;&lt;/LOGO_URL&gt; </w:t>
        <w:br/>
        <w:t xml:space="preserve">&lt;/SC_INFO&gt; </w:t>
        <w:br/>
        <w:t>&lt;/MESSAGE&gt;</w:t>
      </w:r>
    </w:p>
    <w:p>
      <w:pPr>
        <w:pStyle w:val="Heading2"/>
        <w:rPr>
          <w:lang w:val="en-US" w:eastAsia="en-US"/>
        </w:rPr>
      </w:pPr>
      <w:bookmarkStart w:id="51" w:name="__RefHeading___Toc339458284"/>
      <w:bookmarkStart w:id="52" w:name="nvs_itfr_00015"/>
      <w:bookmarkEnd w:id="52"/>
      <w:r>
        <w:rPr>
          <w:lang w:val="en-US" w:eastAsia="en-US"/>
        </w:rPr>
        <w:t>获取设备列表及设备信息</w:t>
      </w:r>
      <w:bookmarkEnd w:id="51"/>
      <w:r>
        <w:rPr>
          <w:rFonts w:eastAsia="Book Antiqua"/>
          <w:lang w:val="en-US" w:eastAsia="en-US"/>
        </w:rPr>
        <w:t xml:space="preserve"> </w:t>
      </w:r>
    </w:p>
    <w:p>
      <w:pPr>
        <w:pStyle w:val="Heading3"/>
        <w:numPr>
          <w:ilvl w:val="2"/>
          <w:numId w:val="27"/>
        </w:numPr>
        <w:rPr/>
      </w:pPr>
      <w:bookmarkStart w:id="53" w:name="__RefHeading___Toc339458285"/>
      <w:bookmarkStart w:id="54" w:name="nvs_itfr_00016"/>
      <w:bookmarkEnd w:id="54"/>
      <w:r>
        <w:rPr/>
        <w:t>获取设备列表请求消息</w:t>
      </w:r>
      <w:bookmarkEnd w:id="53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同固定网接入的</w:t>
      </w:r>
      <w:r>
        <w:rPr/>
        <w:t>CU</w:t>
      </w:r>
      <w:r>
        <w:rPr/>
        <w:t>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获取设备列表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3">
              <w:r>
                <w:rPr>
                  <w:rStyle w:val="InternetLink"/>
                </w:rPr>
                <w:t>2.1 3rd System</w:t>
              </w:r>
              <w:r>
                <w:rPr>
                  <w:rStyle w:val="InternetLink"/>
                </w:rPr>
                <w:t>获取用户信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17">
              <w:r>
                <w:rPr>
                  <w:rStyle w:val="InternetLink"/>
                </w:rPr>
                <w:t xml:space="preserve">3.2.2 </w:t>
              </w:r>
              <w:r>
                <w:rPr>
                  <w:rStyle w:val="InternetLink"/>
                </w:rPr>
                <w:t>获取设备列表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请求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1"/>
        <w:gridCol w:w="1818"/>
        <w:gridCol w:w="1818"/>
        <w:gridCol w:w="2262"/>
      </w:tblGrid>
      <w:tr>
        <w:trPr>
          <w:tblHeader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LIST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86">
              <w:r>
                <w:rPr>
                  <w:rStyle w:val="InternetLink"/>
                </w:rPr>
                <w:t>6.4.1 XML</w:t>
              </w:r>
              <w:r>
                <w:rPr>
                  <w:rStyle w:val="InternetLink"/>
                </w:rPr>
                <w:t>获取设备列表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VCU_LIST_REQ" MsgSeq="12345678" /&gt; </w:t>
        <w:br/>
        <w:t xml:space="preserve">&lt;USER_PROFILE  </w:t>
        <w:br/>
        <w:t xml:space="preserve">ScId="123456789012345"  </w:t>
        <w:br/>
        <w:t xml:space="preserve">StampTime="20100619200000"  </w:t>
        <w:br/>
        <w:t xml:space="preserve">GetProfileFlag="1"  </w:t>
        <w:br/>
        <w:t xml:space="preserve">SCType="1"  /&gt; </w:t>
        <w:br/>
        <w:t>&lt;/MESSAGE&gt;</w:t>
      </w:r>
    </w:p>
    <w:p>
      <w:pPr>
        <w:pStyle w:val="Heading3"/>
        <w:rPr/>
      </w:pPr>
      <w:bookmarkStart w:id="55" w:name="__RefHeading___Toc339458286"/>
      <w:bookmarkStart w:id="56" w:name="nvs_itfr_00017"/>
      <w:bookmarkEnd w:id="56"/>
      <w:r>
        <w:rPr/>
        <w:t>获取设备列表响应消息</w:t>
      </w:r>
      <w:bookmarkEnd w:id="55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返回设备列表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4">
              <w:r>
                <w:rPr>
                  <w:rStyle w:val="InternetLink"/>
                </w:rPr>
                <w:t>2.2 3rd System</w:t>
              </w:r>
              <w:r>
                <w:rPr>
                  <w:rStyle w:val="InternetLink"/>
                </w:rPr>
                <w:t>获取设备列表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TTP(200 OK)+XML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16">
              <w:r>
                <w:rPr>
                  <w:rStyle w:val="InternetLink"/>
                </w:rPr>
                <w:t xml:space="preserve">3.2.1 </w:t>
              </w:r>
              <w:r>
                <w:rPr>
                  <w:rStyle w:val="InternetLink"/>
                </w:rPr>
                <w:t>获取设备列表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58"/>
        <w:gridCol w:w="1745"/>
        <w:gridCol w:w="1809"/>
        <w:gridCol w:w="2387"/>
      </w:tblGrid>
      <w:tr>
        <w:trPr>
          <w:tblHeader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LIST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87">
              <w:r>
                <w:rPr>
                  <w:rStyle w:val="InternetLink"/>
                </w:rPr>
                <w:t>6.4.2 XML</w:t>
              </w:r>
              <w:r>
                <w:rPr>
                  <w:rStyle w:val="InternetLink"/>
                </w:rPr>
                <w:t>获取设备列表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VCU_LIST_RSP" MsgSeq="12345678" /&gt; </w:t>
        <w:br/>
        <w:t xml:space="preserve">&lt;RESULT Value="OK" ErrorCode="0" /&gt; </w:t>
        <w:br/>
        <w:t xml:space="preserve">&lt;VCU_LIST&gt; </w:t>
        <w:br/>
        <w:t xml:space="preserve">&lt;VCU Name="VCU1" VcuId="123456789012345" Status="1"&gt; </w:t>
        <w:br/>
        <w:t xml:space="preserve">  &lt;CAMERA_LIST&gt; </w:t>
        <w:br/>
        <w:t xml:space="preserve">&lt;CAMERA Name="" Id="" PTZType="2" &gt; </w:t>
        <w:br/>
        <w:t xml:space="preserve">    &lt;RIGHTS RecordView="1" PTZ="0" /&gt; </w:t>
        <w:br/>
        <w:t xml:space="preserve">&lt;/CAMERA&gt; </w:t>
        <w:br/>
        <w:t xml:space="preserve">         &lt;/CAMERA _LIST&gt; </w:t>
        <w:br/>
        <w:t xml:space="preserve">   &lt;/VCU&gt; </w:t>
        <w:br/>
        <w:t xml:space="preserve">&lt;/VCU_LIST&gt; </w:t>
        <w:br/>
        <w:t>&lt;/MESSAGE&gt;</w:t>
      </w:r>
    </w:p>
    <w:p>
      <w:pPr>
        <w:pStyle w:val="Heading2"/>
        <w:rPr/>
      </w:pPr>
      <w:bookmarkStart w:id="57" w:name="__RefHeading___Toc339458287"/>
      <w:bookmarkStart w:id="58" w:name="nvs_itfr_00018"/>
      <w:bookmarkEnd w:id="58"/>
      <w:r>
        <w:rPr/>
        <w:t>查询录像</w:t>
      </w:r>
      <w:bookmarkEnd w:id="57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28"/>
        </w:numPr>
        <w:rPr/>
      </w:pPr>
      <w:bookmarkStart w:id="59" w:name="__RefHeading___Toc339458288"/>
      <w:bookmarkStart w:id="60" w:name="nvs_itfr_00019"/>
      <w:bookmarkEnd w:id="60"/>
      <w:r>
        <w:rPr/>
        <w:t>查询平台录像请求消息</w:t>
      </w:r>
      <w:bookmarkEnd w:id="59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同固定接入的</w:t>
      </w:r>
      <w:r>
        <w:rPr/>
        <w:t>CU</w:t>
      </w:r>
      <w:r>
        <w:rPr/>
        <w:t>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U</w:t>
            </w:r>
            <w:r>
              <w:rPr/>
              <w:t>查询平台录像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6">
              <w:r>
                <w:rPr>
                  <w:rStyle w:val="InternetLink"/>
                </w:rPr>
                <w:t>2.4 3rd System</w:t>
              </w:r>
              <w:r>
                <w:rPr>
                  <w:rStyle w:val="InternetLink"/>
                </w:rPr>
                <w:t>查询录像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20">
              <w:r>
                <w:rPr>
                  <w:rStyle w:val="InternetLink"/>
                </w:rPr>
                <w:t xml:space="preserve">3.3.2 </w:t>
              </w:r>
              <w:r>
                <w:rPr>
                  <w:rStyle w:val="InternetLink"/>
                </w:rPr>
                <w:t>查询平台录像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r>
              <w:rPr>
                <w:rFonts w:cs="Times New Roman" w:eastAsia="Times New Roman"/>
              </w:rPr>
              <w:t xml:space="preserve"> 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请求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4"/>
        <w:gridCol w:w="1846"/>
        <w:gridCol w:w="1894"/>
        <w:gridCol w:w="2115"/>
      </w:tblGrid>
      <w:tr>
        <w:trPr>
          <w:tblHeader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INFO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88">
              <w:r>
                <w:rPr>
                  <w:rStyle w:val="InternetLink"/>
                </w:rPr>
                <w:t>6.4.3 XML</w:t>
              </w:r>
              <w:r>
                <w:rPr>
                  <w:rStyle w:val="InternetLink"/>
                </w:rPr>
                <w:t>平台录像查询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RECORD_INFO_REQ" MsgSeq="1234" /&gt; </w:t>
        <w:br/>
        <w:t xml:space="preserve">&lt;SC_INFO ScId="user" /&gt; </w:t>
        <w:br/>
        <w:t xml:space="preserve">&lt;PAGE_INFO BeginIndex="1" /&gt; </w:t>
        <w:br/>
        <w:t xml:space="preserve">&lt;CAMERA_ID_LIST&gt; </w:t>
        <w:br/>
        <w:t xml:space="preserve">&lt;CAMERA_ID&gt;111111111111111&lt;/CAMERA_ID&gt; </w:t>
        <w:br/>
        <w:t xml:space="preserve">&lt;/CAMERA_ID_LIST&gt; </w:t>
        <w:br/>
        <w:t xml:space="preserve">&lt;RECORD_QUERY_INFO BeginTime="2009-07-14 14:41:14" EndTime="2009-07-14 15:41:14" /&gt; </w:t>
        <w:br/>
        <w:t xml:space="preserve">&lt;EVENT_LIST&gt; </w:t>
        <w:br/>
        <w:t xml:space="preserve">&lt;EVENT&gt;ALARM&lt;/EVENT&gt; </w:t>
        <w:br/>
        <w:t xml:space="preserve">&lt;/EVENT_LIST&gt; </w:t>
        <w:br/>
        <w:t xml:space="preserve">&lt;/RECORD_QUERY_INFO&gt; </w:t>
        <w:br/>
        <w:t>&lt;/MESSAGE&gt;</w:t>
      </w:r>
    </w:p>
    <w:p>
      <w:pPr>
        <w:pStyle w:val="Heading3"/>
        <w:rPr/>
      </w:pPr>
      <w:bookmarkStart w:id="61" w:name="__RefHeading___Toc339458289"/>
      <w:bookmarkStart w:id="62" w:name="nvs_itfr_00020"/>
      <w:bookmarkEnd w:id="62"/>
      <w:r>
        <w:rPr/>
        <w:t>查询平台录像响应消息</w:t>
      </w:r>
      <w:bookmarkEnd w:id="61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同固定接入的</w:t>
      </w:r>
      <w:r>
        <w:rPr/>
        <w:t>CU</w:t>
      </w:r>
      <w:r>
        <w:rPr/>
        <w:t>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符合条件的平台录像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6">
              <w:r>
                <w:rPr>
                  <w:rStyle w:val="InternetLink"/>
                </w:rPr>
                <w:t>2.4 3rd System</w:t>
              </w:r>
              <w:r>
                <w:rPr>
                  <w:rStyle w:val="InternetLink"/>
                </w:rPr>
                <w:t>查询录像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+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19">
              <w:r>
                <w:rPr>
                  <w:rStyle w:val="InternetLink"/>
                </w:rPr>
                <w:t xml:space="preserve">3.3.1 </w:t>
              </w:r>
              <w:r>
                <w:rPr>
                  <w:rStyle w:val="InternetLink"/>
                </w:rPr>
                <w:t>查询平台录像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9"/>
        <w:gridCol w:w="1823"/>
        <w:gridCol w:w="1807"/>
        <w:gridCol w:w="2250"/>
      </w:tblGrid>
      <w:tr>
        <w:trPr>
          <w:tblHeader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INFO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0">
              <w:r>
                <w:rPr>
                  <w:rStyle w:val="InternetLink"/>
                </w:rPr>
                <w:t>6.4.5 XML</w:t>
              </w:r>
              <w:r>
                <w:rPr>
                  <w:rStyle w:val="InternetLink"/>
                </w:rPr>
                <w:t>录像查询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 xml:space="preserve">&lt;CV_HEADER MsgType="MSG_GET_RECORD_INFO_RSP" MsgSeq="1234" /&gt; </w:t>
        <w:br/>
        <w:t xml:space="preserve">&lt;RESULT Value=="OK" ErrorCode="0" /&gt; </w:t>
        <w:br/>
        <w:t xml:space="preserve">&lt;PAGE_INFO TotalNum="1" BeginIndex="1" EndIndex="1" /&gt; </w:t>
        <w:br/>
        <w:t xml:space="preserve">&lt;RECORD_INFO_LIST&gt; </w:t>
        <w:br/>
        <w:t xml:space="preserve">      &lt;RECORD_INFO ContentId="" CameraId="11111111111111" Event="ALARM" BeginTime="2009-07-14 14:41:14" EndTime="2009-07-14 15:41:14" ContentSize="300" /&gt; </w:t>
        <w:br/>
        <w:t xml:space="preserve">&lt;/RECORD_INFO_LIST&gt; </w:t>
        <w:br/>
        <w:t>&lt;/MESSAGE&gt;</w:t>
      </w:r>
    </w:p>
    <w:p>
      <w:pPr>
        <w:pStyle w:val="Heading3"/>
        <w:rPr/>
      </w:pPr>
      <w:bookmarkStart w:id="63" w:name="__RefHeading___Toc339458290"/>
      <w:bookmarkStart w:id="64" w:name="nvs_itfr_00021"/>
      <w:bookmarkEnd w:id="64"/>
      <w:r>
        <w:rPr/>
        <w:t>查询前端录像请求消息</w:t>
      </w:r>
      <w:bookmarkEnd w:id="63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同固定接入的</w:t>
      </w:r>
      <w:r>
        <w:rPr/>
        <w:t>CU</w:t>
      </w:r>
      <w:r>
        <w:rPr/>
        <w:t>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U</w:t>
            </w:r>
            <w:r>
              <w:rPr/>
              <w:t>查询平台录像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6">
              <w:r>
                <w:rPr>
                  <w:rStyle w:val="InternetLink"/>
                </w:rPr>
                <w:t>2.4 3rd System</w:t>
              </w:r>
              <w:r>
                <w:rPr>
                  <w:rStyle w:val="InternetLink"/>
                </w:rPr>
                <w:t>查询录像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22">
              <w:r>
                <w:rPr>
                  <w:rStyle w:val="InternetLink"/>
                </w:rPr>
                <w:t xml:space="preserve">3.3.4 </w:t>
              </w:r>
              <w:r>
                <w:rPr>
                  <w:rStyle w:val="InternetLink"/>
                </w:rPr>
                <w:t>查询前端录像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请求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9"/>
        <w:gridCol w:w="1823"/>
        <w:gridCol w:w="1839"/>
        <w:gridCol w:w="2218"/>
      </w:tblGrid>
      <w:tr>
        <w:trPr>
          <w:tblHeader w:val="true"/>
        </w:trPr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RECORD_INFO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89">
              <w:r>
                <w:rPr>
                  <w:rStyle w:val="InternetLink"/>
                </w:rPr>
                <w:t>6.4.4 XML</w:t>
              </w:r>
              <w:r>
                <w:rPr>
                  <w:rStyle w:val="InternetLink"/>
                </w:rPr>
                <w:t>前端录像查询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VCU_RECORD_INFO_REQ" MsgSeq="1234" /&gt; </w:t>
        <w:br/>
        <w:t xml:space="preserve">&lt;PAGE_INFO BeginIndex="1" /&gt; </w:t>
        <w:br/>
        <w:t xml:space="preserve">&lt;CAMERA_ID&gt;111111111111111&lt;/CAMERA_ID&gt; </w:t>
        <w:br/>
        <w:t xml:space="preserve">&lt;RECORD_QUERY_INFO BeginTime="2009-07-14 14:41:14" EndTime="2009-07-14 15:41:14" /&gt; </w:t>
        <w:br/>
        <w:t xml:space="preserve">  &lt;EVENT_LIST&gt; </w:t>
        <w:br/>
        <w:t xml:space="preserve">&lt;EVENT&gt;ALARM&lt;/EVENT&gt; </w:t>
        <w:br/>
        <w:t xml:space="preserve">&lt;EVENT&gt;MENUAL&lt;/EVENT&gt; </w:t>
        <w:br/>
        <w:t xml:space="preserve">&lt;EVENT&gt;TIMING&lt;/EVENT&gt; </w:t>
        <w:br/>
        <w:tab/>
        <w:t xml:space="preserve">&lt;/EVENT_LIST&gt; </w:t>
        <w:br/>
        <w:t xml:space="preserve">&lt;/RECORD_QUERY_INFO&gt; </w:t>
        <w:br/>
        <w:t xml:space="preserve">&lt;/MESSAGE&gt; </w:t>
        <w:br/>
      </w:r>
    </w:p>
    <w:p>
      <w:pPr>
        <w:pStyle w:val="Heading3"/>
        <w:rPr/>
      </w:pPr>
      <w:bookmarkStart w:id="65" w:name="__RefHeading___Toc339458291"/>
      <w:bookmarkStart w:id="66" w:name="nvs_itfr_00022"/>
      <w:bookmarkEnd w:id="66"/>
      <w:r>
        <w:rPr/>
        <w:t>查询前端录像响应消息</w:t>
      </w:r>
      <w:bookmarkEnd w:id="65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同固定接入的</w:t>
      </w:r>
      <w:r>
        <w:rPr/>
        <w:t>CU</w:t>
      </w:r>
      <w:r>
        <w:rPr/>
        <w:t>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符合条件的平台录像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6">
              <w:r>
                <w:rPr>
                  <w:rStyle w:val="InternetLink"/>
                </w:rPr>
                <w:t>2.4 3rd System</w:t>
              </w:r>
              <w:r>
                <w:rPr>
                  <w:rStyle w:val="InternetLink"/>
                </w:rPr>
                <w:t>查询录像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+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21">
              <w:r>
                <w:rPr>
                  <w:rStyle w:val="InternetLink"/>
                </w:rPr>
                <w:t xml:space="preserve">3.3.3 </w:t>
              </w:r>
              <w:r>
                <w:rPr>
                  <w:rStyle w:val="InternetLink"/>
                </w:rPr>
                <w:t>查询前端录像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83"/>
        <w:gridCol w:w="1785"/>
        <w:gridCol w:w="1816"/>
        <w:gridCol w:w="2315"/>
      </w:tblGrid>
      <w:tr>
        <w:trPr>
          <w:tblHeader w:val="true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RECORD_INFO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0">
              <w:r>
                <w:rPr>
                  <w:rStyle w:val="InternetLink"/>
                </w:rPr>
                <w:t>6.4.5 XML</w:t>
              </w:r>
              <w:r>
                <w:rPr>
                  <w:rStyle w:val="InternetLink"/>
                </w:rPr>
                <w:t>录像查询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 xml:space="preserve">&lt;CV_HEADER MsgType="MSG_GET_RECORD_INFO_RSP" MsgSeq="1234" /&gt; </w:t>
        <w:br/>
        <w:t xml:space="preserve">&lt;RESULT Value=="OK" ErrorCode="0" /&gt; </w:t>
        <w:br/>
        <w:t xml:space="preserve">&lt;PAGE_INFO TotalNum="1" BeginIndex="1" EndIndex="1" /&gt; </w:t>
        <w:br/>
        <w:t xml:space="preserve">&lt;RECORD_INFO_LIST&gt; </w:t>
        <w:br/>
        <w:t xml:space="preserve">      &lt;RECORD_INFO ContentId="" CameraId="11111111111111" Event="ALARM" BeginTime="2009-07-14 14:41:14" EndTime="2009-07-14 15:41:14" ContentSize="300" /&gt; </w:t>
        <w:br/>
        <w:t xml:space="preserve">&lt;/RECORD_INFO_LIST&gt; </w:t>
        <w:br/>
        <w:t>&lt;/MESSAGE&gt;</w:t>
      </w:r>
    </w:p>
    <w:p>
      <w:pPr>
        <w:pStyle w:val="Heading2"/>
        <w:rPr/>
      </w:pPr>
      <w:bookmarkStart w:id="67" w:name="__RefHeading___Toc339458292"/>
      <w:bookmarkStart w:id="68" w:name="nvs_itfr_00023"/>
      <w:bookmarkEnd w:id="68"/>
      <w:r>
        <w:rPr/>
        <w:t>实时浏览</w:t>
      </w:r>
      <w:bookmarkEnd w:id="67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29"/>
        </w:numPr>
        <w:rPr/>
      </w:pPr>
      <w:bookmarkStart w:id="69" w:name="__RefHeading___Toc339458293"/>
      <w:bookmarkStart w:id="70" w:name="nvs_itfr_00024"/>
      <w:bookmarkEnd w:id="70"/>
      <w:r>
        <w:rPr/>
        <w:t>获取实时浏览</w:t>
      </w:r>
      <w:r>
        <w:rPr/>
        <w:t>URL</w:t>
      </w:r>
      <w:r>
        <w:rPr/>
        <w:t>请求消息</w:t>
      </w:r>
      <w:bookmarkEnd w:id="6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获取实时浏览的</w:t>
            </w:r>
            <w:r>
              <w:rPr/>
              <w:t>RTSP UR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5">
              <w:r>
                <w:rPr>
                  <w:rStyle w:val="InternetLink"/>
                </w:rPr>
                <w:t>2.3 3rd System</w:t>
              </w:r>
              <w:r>
                <w:rPr>
                  <w:rStyle w:val="InternetLink"/>
                </w:rPr>
                <w:t>实时浏览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25">
              <w:r>
                <w:rPr>
                  <w:rStyle w:val="InternetLink"/>
                </w:rPr>
                <w:t xml:space="preserve">3.4.2 </w:t>
              </w:r>
              <w:r>
                <w:rPr>
                  <w:rStyle w:val="InternetLink"/>
                </w:rPr>
                <w:t>获取实时浏览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r>
              <w:rPr>
                <w:rFonts w:cs="Times New Roman" w:eastAsia="Times New Roman"/>
              </w:rPr>
              <w:t xml:space="preserve"> 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54"/>
        <w:gridCol w:w="1769"/>
        <w:gridCol w:w="1880"/>
        <w:gridCol w:w="2296"/>
      </w:tblGrid>
      <w:tr>
        <w:trPr>
          <w:tblHeader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VCU_LIVE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1">
              <w:r>
                <w:rPr>
                  <w:rStyle w:val="InternetLink"/>
                </w:rPr>
                <w:t>6.4.6 XML</w:t>
              </w:r>
              <w:r>
                <w:rPr>
                  <w:rStyle w:val="InternetLink"/>
                </w:rPr>
                <w:t>获取实时浏览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Type="MSG_VCU_LIVE_REQ" MsgSeq="1" /&gt; </w:t>
        <w:br/>
        <w:tab/>
        <w:t xml:space="preserve">&lt;CHANNEL CameraId="010011234567801" StreamID="1" /&gt; </w:t>
        <w:br/>
        <w:t>&lt;/MESSAGE&gt;</w:t>
      </w:r>
    </w:p>
    <w:p>
      <w:pPr>
        <w:pStyle w:val="Heading3"/>
        <w:rPr/>
      </w:pPr>
      <w:bookmarkStart w:id="71" w:name="__RefHeading___Toc339458294"/>
      <w:bookmarkStart w:id="72" w:name="nvs_itfr_00025"/>
      <w:bookmarkEnd w:id="72"/>
      <w:r>
        <w:rPr/>
        <w:t>获取实时浏览</w:t>
      </w:r>
      <w:r>
        <w:rPr/>
        <w:t>URL</w:t>
      </w:r>
      <w:r>
        <w:rPr/>
        <w:t>响应消息</w:t>
      </w:r>
      <w:bookmarkEnd w:id="71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向</w:t>
            </w:r>
            <w:r>
              <w:rPr/>
              <w:t>3rd System</w:t>
            </w:r>
            <w:r>
              <w:rPr/>
              <w:t>返回实时浏览请求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5">
              <w:r>
                <w:rPr>
                  <w:rStyle w:val="InternetLink"/>
                </w:rPr>
                <w:t>2.3 3rd System</w:t>
              </w:r>
              <w:r>
                <w:rPr>
                  <w:rStyle w:val="InternetLink"/>
                </w:rPr>
                <w:t>实时浏览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24">
              <w:r>
                <w:rPr>
                  <w:rStyle w:val="InternetLink"/>
                </w:rPr>
                <w:t xml:space="preserve">3.4.1 </w:t>
              </w:r>
              <w:r>
                <w:rPr>
                  <w:rStyle w:val="InternetLink"/>
                </w:rPr>
                <w:t>获取实时浏览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4"/>
        <w:gridCol w:w="1839"/>
        <w:gridCol w:w="1854"/>
        <w:gridCol w:w="2172"/>
      </w:tblGrid>
      <w:tr>
        <w:trPr>
          <w:tblHeader w:val="true"/>
        </w:trPr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VCU_LIVE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2">
              <w:r>
                <w:rPr>
                  <w:rStyle w:val="InternetLink"/>
                </w:rPr>
                <w:t>6.4.7 XML</w:t>
              </w:r>
              <w:r>
                <w:rPr>
                  <w:rStyle w:val="InternetLink"/>
                </w:rPr>
                <w:t>获取实时浏览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Type="MSG_VCU_LIVE_RSP" MsgSeq="1" /&gt; </w:t>
        <w:br/>
        <w:t xml:space="preserve">&lt;RESULT Value="OK" ErrorCode="0" /&gt; </w:t>
        <w:br/>
        <w:tab/>
        <w:t xml:space="preserve">&lt;MEDIA&gt; </w:t>
        <w:br/>
        <w:tab/>
        <w:t xml:space="preserve">    &lt;RTSP_URL&gt; &lt;![CDATA[rtsp://ip:port/live/&lt;cameraid&gt;?streamid=&lt;streamid&gt;&amp;sessionid=123456789&amp;stamptime=20100701100000&amp;life=3600&amp;cry=&lt;32</w:t>
      </w:r>
      <w:r>
        <w:rPr/>
        <w:t>位</w:t>
      </w:r>
      <w:r>
        <w:rPr/>
        <w:t>MD5</w:t>
      </w:r>
      <w:r>
        <w:rPr/>
        <w:t>加密串</w:t>
      </w:r>
      <w:r>
        <w:rPr/>
        <w:t xml:space="preserve">&gt;]]&gt;&lt;/RTSP_URL&gt; </w:t>
        <w:br/>
        <w:tab/>
        <w:t xml:space="preserve">&lt;/MEDIA&gt; </w:t>
        <w:br/>
        <w:t>&lt;/MESSAGE&gt;</w:t>
      </w:r>
    </w:p>
    <w:p>
      <w:pPr>
        <w:pStyle w:val="Heading3"/>
        <w:rPr/>
      </w:pPr>
      <w:bookmarkStart w:id="73" w:name="__RefHeading___Toc339458295"/>
      <w:bookmarkStart w:id="74" w:name="nvs_itfr_00026"/>
      <w:bookmarkEnd w:id="74"/>
      <w:r>
        <w:rPr/>
        <w:t>实时浏览请求</w:t>
      </w:r>
      <w:bookmarkEnd w:id="73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实时浏览请求消息；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机客户端实时浏览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TS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85"/>
        <w:gridCol w:w="873"/>
        <w:gridCol w:w="3651"/>
      </w:tblGrid>
      <w:tr>
        <w:trPr>
          <w:tblHeader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原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SCRIB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 URL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 URL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ccep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pplication/sdp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SCRIBE</w:t>
            </w:r>
            <w:r>
              <w:rPr/>
              <w:t>响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响应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ontent-type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pplication/sdp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-length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长度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dp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TU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 URL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 URL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ranspor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能接受的传输参数包括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transport/profile/lower-transport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unicast | multicast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mode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client_port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TUP</w:t>
            </w:r>
            <w:r>
              <w:rPr/>
              <w:t>响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响应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ssio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端负责生成会话</w:t>
            </w:r>
            <w:r>
              <w:rPr/>
              <w:t>ID</w:t>
            </w:r>
            <w:r>
              <w:rPr/>
              <w:t>，后续会话内的请求消息都必须带上该</w:t>
            </w:r>
            <w:r>
              <w:rPr/>
              <w:t>SESSION ID</w:t>
            </w:r>
            <w:r>
              <w:rPr/>
              <w:t>，在</w:t>
            </w:r>
            <w:r>
              <w:rPr/>
              <w:t>TEARDOWN</w:t>
            </w:r>
            <w:r>
              <w:rPr/>
              <w:t>消息后失效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ranspor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选定传输参数返回给客户端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ansport/profile/lower-transport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unicast | multicast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mode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client_port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server_port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LA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求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包含请求的资源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ssio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</w:t>
            </w:r>
            <w:r>
              <w:rPr/>
              <w:t>ID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ang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peed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al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LAY</w:t>
            </w:r>
            <w:r>
              <w:rPr/>
              <w:t>响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状态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ang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al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1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P-MESSAG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P-MESSAGE</w:t>
            </w:r>
            <w:r>
              <w:rPr/>
              <w:t>包含下列信息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URL</w:t>
            </w:r>
            <w:r>
              <w:rPr/>
              <w:t>：资源标识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Seq</w:t>
            </w:r>
            <w:r>
              <w:rPr/>
              <w:t>：</w:t>
            </w:r>
            <w:r>
              <w:rPr/>
              <w:t>RTP</w:t>
            </w:r>
            <w:r>
              <w:rPr/>
              <w:t>流的第一个包的序号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Rtptime</w:t>
            </w:r>
            <w:r>
              <w:rPr/>
              <w:t>：表明与</w:t>
            </w:r>
            <w:r>
              <w:rPr/>
              <w:t>RANGE</w:t>
            </w:r>
            <w:r>
              <w:rPr/>
              <w:t>头字段中时间相对应的</w:t>
            </w:r>
            <w:r>
              <w:rPr/>
              <w:t xml:space="preserve">RTP </w:t>
            </w:r>
            <w:r>
              <w:rPr/>
              <w:t>时间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EARDOWN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参见</w:t>
            </w:r>
            <w:r>
              <w:rPr/>
              <w:t>RTSP</w:t>
            </w:r>
            <w:r>
              <w:rPr/>
              <w:t>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：</w:t>
      </w:r>
    </w:p>
    <w:p>
      <w:pPr>
        <w:pStyle w:val="Normal"/>
        <w:rPr/>
      </w:pPr>
      <w:r>
        <w:rPr/>
        <w:t>请求</w:t>
      </w:r>
    </w:p>
    <w:p>
      <w:pPr>
        <w:pStyle w:val="TerminalDisplay"/>
        <w:rPr/>
      </w:pPr>
      <w:r>
        <w:rPr/>
        <w:t xml:space="preserve">DESCRIBE rtsp://10.28.1.2/live/010011234567801 RTSP/1.0  </w:t>
        <w:br/>
        <w:t xml:space="preserve">CSeq: 1  </w:t>
        <w:br/>
        <w:t xml:space="preserve">Accept: application/sdp </w:t>
      </w:r>
    </w:p>
    <w:p>
      <w:pPr>
        <w:pStyle w:val="Normal"/>
        <w:rPr/>
      </w:pPr>
      <w:r>
        <w:rPr/>
        <w:t>响应</w:t>
      </w:r>
    </w:p>
    <w:p>
      <w:pPr>
        <w:pStyle w:val="TerminalDisplay"/>
        <w:rPr/>
      </w:pPr>
      <w:r>
        <w:rPr/>
        <w:t xml:space="preserve">RTSP/1.0 200 OK  </w:t>
        <w:br/>
        <w:t xml:space="preserve">CSeq: 1  </w:t>
        <w:br/>
        <w:t xml:space="preserve">Date: wed, Feb 20 2008 07:13:25 GMT  </w:t>
        <w:br/>
        <w:t xml:space="preserve">Content-Base: rtsp://10.28.1.2/live/010011234567801  </w:t>
        <w:br/>
        <w:t xml:space="preserve">Content-type: application/sdp  </w:t>
        <w:br/>
        <w:t xml:space="preserve">Content-length: xxx  </w:t>
        <w:br/>
        <w:t xml:space="preserve">  </w:t>
        <w:br/>
        <w:t xml:space="preserve">v=0 </w:t>
        <w:br/>
        <w:t xml:space="preserve">o=010011234567801 2890844526 IN IP4 200.201.102.103 </w:t>
        <w:br/>
        <w:t xml:space="preserve">s=live  </w:t>
        <w:br/>
        <w:t xml:space="preserve">c=IN IP4 200.201.102.103 </w:t>
        <w:br/>
        <w:t xml:space="preserve">t=0 0 </w:t>
        <w:br/>
        <w:t xml:space="preserve">m=audio 2342 RTP/AVP 97 </w:t>
        <w:br/>
        <w:t xml:space="preserve">a=rtpmap:4 G723/8000 </w:t>
        <w:br/>
        <w:t xml:space="preserve">m=video 1234 RTP/AVP 98 </w:t>
        <w:br/>
        <w:t xml:space="preserve">a=rtpmap:98 H264/90000 </w:t>
        <w:br/>
        <w:t xml:space="preserve">a=fmtp:98 profile-level-id=42A01E; packetization-mode=0;sprop-parameter-sets=Z0IACpZTBYmI,aMljiA== </w:t>
        <w:br/>
        <w:t xml:space="preserve"> </w:t>
        <w:br/>
        <w:t xml:space="preserve">SETUP rtsp://10.28.1.2/live/010011234567801/audio RTSP/1.0 </w:t>
        <w:br/>
        <w:t xml:space="preserve">CSeq: 2 </w:t>
        <w:br/>
        <w:t xml:space="preserve">Transport: RTP/AVP/UDP;unicast;client_port=3058-3059 </w:t>
        <w:br/>
        <w:t xml:space="preserve"> </w:t>
        <w:br/>
        <w:t xml:space="preserve">RTSP/1.0 200 OK </w:t>
        <w:br/>
        <w:t xml:space="preserve">CSeq: 2 </w:t>
        <w:br/>
        <w:t xml:space="preserve">Session: 23456790 </w:t>
        <w:br/>
        <w:t xml:space="preserve">Transport: RTP/AVP/UDP;unicast;client_port=3058-3059;server_port=5002-5003 </w:t>
        <w:br/>
        <w:t xml:space="preserve"> </w:t>
        <w:br/>
        <w:t xml:space="preserve">SETUP rtsp://10.28.1.2/live/010011234567801/video RTSP/1.0 </w:t>
        <w:br/>
        <w:t xml:space="preserve">CSeq: 3 </w:t>
        <w:br/>
        <w:t xml:space="preserve">Transport: RTP/AVP/UDP;unicast;client_port=3060-3061 </w:t>
        <w:br/>
        <w:t xml:space="preserve"> </w:t>
        <w:br/>
        <w:t xml:space="preserve">RTSP/1.0 200 OK </w:t>
        <w:br/>
        <w:t xml:space="preserve">CSeq: 3 </w:t>
        <w:br/>
        <w:t xml:space="preserve">Session: 23456790 </w:t>
        <w:br/>
        <w:t xml:space="preserve">Transport: RTP/AVP/UDP;unicast;client_port=3060-3061;server_port=5004-5005 </w:t>
        <w:br/>
        <w:t xml:space="preserve"> </w:t>
        <w:br/>
        <w:t xml:space="preserve">PLAY rtsp://10.28.1.2/live/010011234567801 RTSP/1.0 </w:t>
        <w:br/>
        <w:t xml:space="preserve">CSeq: 2 </w:t>
        <w:br/>
        <w:t xml:space="preserve">Session: 23456790 </w:t>
        <w:br/>
        <w:t xml:space="preserve"> </w:t>
        <w:br/>
        <w:t xml:space="preserve">RTSP/1.0 200 OK </w:t>
        <w:br/>
        <w:t xml:space="preserve">CSeq: 2 </w:t>
        <w:br/>
        <w:t xml:space="preserve">Session: 23456790 </w:t>
        <w:br/>
        <w:t xml:space="preserve">RTP-MESSAGE: rtsp://10.28.1.2/live/010011234567801; </w:t>
        <w:br/>
        <w:t xml:space="preserve">seq=12312232;rtptime=78712811 </w:t>
        <w:br/>
      </w:r>
    </w:p>
    <w:p>
      <w:pPr>
        <w:pStyle w:val="Heading2"/>
        <w:rPr/>
      </w:pPr>
      <w:bookmarkStart w:id="75" w:name="__RefHeading___Toc339458296"/>
      <w:bookmarkStart w:id="76" w:name="nvs_itfr_00027"/>
      <w:bookmarkEnd w:id="76"/>
      <w:r>
        <w:rPr/>
        <w:t>录像回放</w:t>
      </w:r>
      <w:r>
        <w:rPr/>
        <w:t>/</w:t>
      </w:r>
      <w:r>
        <w:rPr/>
        <w:t>下载</w:t>
      </w:r>
      <w:bookmarkEnd w:id="75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30"/>
        </w:numPr>
        <w:rPr/>
      </w:pPr>
      <w:bookmarkStart w:id="77" w:name="__RefHeading___Toc339458297"/>
      <w:bookmarkStart w:id="78" w:name="nvs_itfr_00028"/>
      <w:bookmarkEnd w:id="78"/>
      <w:r>
        <w:rPr/>
        <w:t>获取平台录像回放</w:t>
      </w:r>
      <w:r>
        <w:rPr/>
        <w:t>/</w:t>
      </w:r>
      <w:r>
        <w:rPr/>
        <w:t>下载</w:t>
      </w:r>
      <w:r>
        <w:rPr/>
        <w:t>URL</w:t>
      </w:r>
      <w:r>
        <w:rPr/>
        <w:t>请求</w:t>
      </w:r>
      <w:bookmarkEnd w:id="77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获取平台录像回放</w:t>
            </w:r>
            <w:r>
              <w:rPr/>
              <w:t>/</w:t>
            </w:r>
            <w:r>
              <w:rPr/>
              <w:t>下载的</w:t>
            </w:r>
            <w:r>
              <w:rPr/>
              <w:t>RTSP UR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7">
              <w:r>
                <w:rPr>
                  <w:rStyle w:val="InternetLink"/>
                </w:rPr>
                <w:t>2.5 3rd System</w:t>
              </w:r>
              <w:r>
                <w:rPr>
                  <w:rStyle w:val="InternetLink"/>
                </w:rPr>
                <w:t>回放下载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29">
              <w:r>
                <w:rPr>
                  <w:rStyle w:val="InternetLink"/>
                </w:rPr>
                <w:t xml:space="preserve">3.5.2 </w:t>
              </w:r>
              <w:r>
                <w:rPr>
                  <w:rStyle w:val="InternetLink"/>
                </w:rPr>
                <w:t>获取平台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0"/>
        <w:gridCol w:w="1789"/>
        <w:gridCol w:w="1964"/>
        <w:gridCol w:w="2156"/>
      </w:tblGrid>
      <w:tr>
        <w:trPr>
          <w:tblHeader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URL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3">
              <w:r>
                <w:rPr>
                  <w:rStyle w:val="InternetLink"/>
                </w:rPr>
                <w:t>6.4.8 XML</w:t>
              </w:r>
              <w:r>
                <w:rPr>
                  <w:rStyle w:val="InternetLink"/>
                </w:rPr>
                <w:t>获取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举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RECORD_URL_REQ" MsgSeq="1234" /&gt; </w:t>
        <w:br/>
        <w:t xml:space="preserve">&lt;VOD_TYPE&gt;vod&lt;/VOD_TYPE&gt; </w:t>
        <w:br/>
        <w:t xml:space="preserve">&lt;SC_INFO ScId="13888888888" StreamID="1" UrlType="1" TranscodingFlag="false"/&gt; </w:t>
        <w:br/>
        <w:t xml:space="preserve">&lt;RECORD_INFO  </w:t>
        <w:br/>
        <w:t xml:space="preserve">ContentId="1234567890.mp4"  </w:t>
        <w:br/>
        <w:t xml:space="preserve">CameraId="11111111111111"  </w:t>
        <w:br/>
        <w:t xml:space="preserve">BeginTime="2009-07-14 14:41:14" </w:t>
        <w:br/>
        <w:t xml:space="preserve">EndTime="2009-07-14 15:41:14" /&gt; </w:t>
        <w:br/>
        <w:t>&lt;/MESSAGE&gt;</w:t>
      </w:r>
    </w:p>
    <w:p>
      <w:pPr>
        <w:pStyle w:val="Heading3"/>
        <w:rPr/>
      </w:pPr>
      <w:bookmarkStart w:id="79" w:name="__RefHeading___Toc339458298"/>
      <w:bookmarkStart w:id="80" w:name="nvs_itfr_00029"/>
      <w:bookmarkEnd w:id="80"/>
      <w:r>
        <w:rPr/>
        <w:t>获取平台录像回放</w:t>
      </w:r>
      <w:r>
        <w:rPr/>
        <w:t>/</w:t>
      </w:r>
      <w:r>
        <w:rPr/>
        <w:t>下载</w:t>
      </w:r>
      <w:r>
        <w:rPr/>
        <w:t>URL</w:t>
      </w:r>
      <w:r>
        <w:rPr/>
        <w:t>响应</w:t>
      </w:r>
      <w:bookmarkEnd w:id="7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向</w:t>
            </w:r>
            <w:r>
              <w:rPr/>
              <w:t>3rd System</w:t>
            </w:r>
            <w:r>
              <w:rPr/>
              <w:t>返回的平台录像回放</w:t>
            </w:r>
            <w:r>
              <w:rPr/>
              <w:t>/</w:t>
            </w:r>
            <w:r>
              <w:rPr/>
              <w:t>下载请求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7">
              <w:r>
                <w:rPr>
                  <w:rStyle w:val="InternetLink"/>
                </w:rPr>
                <w:t>2.5 3rd System</w:t>
              </w:r>
              <w:r>
                <w:rPr>
                  <w:rStyle w:val="InternetLink"/>
                </w:rPr>
                <w:t>回放下载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28">
              <w:r>
                <w:rPr>
                  <w:rStyle w:val="InternetLink"/>
                </w:rPr>
                <w:t>获取平台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3"/>
        <w:gridCol w:w="1835"/>
        <w:gridCol w:w="1819"/>
        <w:gridCol w:w="2212"/>
      </w:tblGrid>
      <w:tr>
        <w:trPr>
          <w:tblHeader w:val="true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URL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4">
              <w:r>
                <w:rPr>
                  <w:rStyle w:val="InternetLink"/>
                </w:rPr>
                <w:t>6.4.9 XML</w:t>
              </w:r>
              <w:r>
                <w:rPr>
                  <w:rStyle w:val="InternetLink"/>
                </w:rPr>
                <w:t>获取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RECORD_URL_RSP" MsgSeq="1234" /&gt; </w:t>
        <w:br/>
        <w:t xml:space="preserve">&lt;RESULT Value="OK" ErrorCode="0"/&gt; </w:t>
        <w:br/>
        <w:t xml:space="preserve">&lt;URL_INFO&gt;&lt;![CDATA[rtsp://10.42.118.66:554/1111/2222/1234567890.mp4? </w:t>
        <w:br/>
        <w:t xml:space="preserve">userid=13888888888@time=20090109141627+08&amp;life=3600 </w:t>
        <w:br/>
        <w:t xml:space="preserve">&amp;crypt=280386FF91B18888014BFCB2ADD80869]]&gt; </w:t>
        <w:br/>
        <w:t xml:space="preserve">&lt;/URL_INFO&gt;  </w:t>
        <w:br/>
        <w:t>&lt;/MESSAGE&gt;</w:t>
      </w:r>
      <w:r>
        <w:rPr/>
        <w:t>平台抓拍图片查询请求消息</w:t>
      </w:r>
    </w:p>
    <w:p>
      <w:pPr>
        <w:pStyle w:val="Heading3"/>
        <w:rPr/>
      </w:pPr>
      <w:bookmarkStart w:id="81" w:name="__RefHeading___Toc339458299"/>
      <w:r>
        <w:rPr/>
        <w:t>获取前端录像回放</w:t>
      </w:r>
      <w:r>
        <w:rPr/>
        <w:t>/</w:t>
      </w:r>
      <w:r>
        <w:rPr/>
        <w:t>下载</w:t>
      </w:r>
      <w:r>
        <w:rPr/>
        <w:t>URL</w:t>
      </w:r>
      <w:r>
        <w:rPr/>
        <w:t>请求</w:t>
      </w:r>
      <w:bookmarkEnd w:id="81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_SC</w:t>
            </w:r>
            <w:r>
              <w:rPr/>
              <w:t>获取前端录像回放、下载</w:t>
            </w:r>
            <w:r>
              <w:rPr/>
              <w:t>URL</w:t>
            </w:r>
            <w:r>
              <w:rPr/>
              <w:t>请求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7">
              <w:r>
                <w:rPr>
                  <w:rStyle w:val="InternetLink"/>
                </w:rPr>
                <w:t>2.5 3rd System</w:t>
              </w:r>
              <w:r>
                <w:rPr>
                  <w:rStyle w:val="InternetLink"/>
                </w:rPr>
                <w:t>回放下载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31">
              <w:r>
                <w:rPr>
                  <w:rStyle w:val="InternetLink"/>
                </w:rPr>
                <w:t xml:space="preserve">3.5.4 </w:t>
              </w:r>
              <w:r>
                <w:rPr>
                  <w:rStyle w:val="InternetLink"/>
                </w:rPr>
                <w:t>获取前端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6"/>
        <w:gridCol w:w="1817"/>
        <w:gridCol w:w="1897"/>
        <w:gridCol w:w="2169"/>
      </w:tblGrid>
      <w:tr>
        <w:trPr>
          <w:tblHeader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RECORD_URL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3">
              <w:r>
                <w:rPr>
                  <w:rStyle w:val="InternetLink"/>
                </w:rPr>
                <w:t>6.4.8 XML</w:t>
              </w:r>
              <w:r>
                <w:rPr>
                  <w:rStyle w:val="InternetLink"/>
                </w:rPr>
                <w:t>获取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举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VCU_RECORD_URL_REQ" MsgSeq="1234" /&gt; </w:t>
        <w:br/>
        <w:t xml:space="preserve">&lt;SC_INFO ScId="13888888888"/&gt; </w:t>
        <w:br/>
        <w:t xml:space="preserve">&lt;VOD_TYPE&gt;vod&lt;/VOD_TYPE&gt; </w:t>
        <w:br/>
        <w:t xml:space="preserve">&lt;RECORD_INFO </w:t>
        <w:br/>
        <w:t xml:space="preserve">ContentId="1234567890.mp4" </w:t>
        <w:br/>
        <w:t xml:space="preserve">CameraId="11111111111111"  </w:t>
        <w:br/>
        <w:t xml:space="preserve">BeginTime="2009-07-14 14:41:14" </w:t>
        <w:br/>
        <w:t xml:space="preserve">EndTime="2009-07-14 15:41:14"/&gt; </w:t>
        <w:br/>
        <w:t>&lt;/MESSAGE&gt;</w:t>
      </w:r>
    </w:p>
    <w:p>
      <w:pPr>
        <w:pStyle w:val="Heading3"/>
        <w:rPr/>
      </w:pPr>
      <w:bookmarkStart w:id="82" w:name="__RefHeading___Toc339458300"/>
      <w:bookmarkStart w:id="83" w:name="nvs_itfr_00031"/>
      <w:bookmarkEnd w:id="83"/>
      <w:r>
        <w:rPr/>
        <w:t>获取前端录像回放</w:t>
      </w:r>
      <w:r>
        <w:rPr/>
        <w:t>/</w:t>
      </w:r>
      <w:r>
        <w:rPr/>
        <w:t>下载</w:t>
      </w:r>
      <w:r>
        <w:rPr/>
        <w:t>URL</w:t>
      </w:r>
      <w:r>
        <w:rPr/>
        <w:t>响应</w:t>
      </w:r>
      <w:bookmarkEnd w:id="8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_SC</w:t>
            </w:r>
            <w:r>
              <w:rPr/>
              <w:t>获取前端录像回放、下载</w:t>
            </w:r>
            <w:r>
              <w:rPr/>
              <w:t>URL</w:t>
            </w:r>
            <w:r>
              <w:rPr/>
              <w:t>响应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7">
              <w:r>
                <w:rPr>
                  <w:rStyle w:val="InternetLink"/>
                </w:rPr>
                <w:t>2.5 3rd System</w:t>
              </w:r>
              <w:r>
                <w:rPr>
                  <w:rStyle w:val="InternetLink"/>
                </w:rPr>
                <w:t>回放下载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28">
              <w:r>
                <w:rPr>
                  <w:rStyle w:val="InternetLink"/>
                </w:rPr>
                <w:t xml:space="preserve">3.5.1 </w:t>
              </w:r>
              <w:r>
                <w:rPr>
                  <w:rStyle w:val="InternetLink"/>
                </w:rPr>
                <w:t>获取平台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2"/>
        <w:gridCol w:w="1807"/>
        <w:gridCol w:w="1823"/>
        <w:gridCol w:w="2267"/>
      </w:tblGrid>
      <w:tr>
        <w:trPr>
          <w:tblHeader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RECORD_URL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94">
              <w:r>
                <w:rPr>
                  <w:rStyle w:val="InternetLink"/>
                </w:rPr>
                <w:t>6.4.9 XML</w:t>
              </w:r>
              <w:r>
                <w:rPr>
                  <w:rStyle w:val="InternetLink"/>
                </w:rPr>
                <w:t>获取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VCU_RECORD_URL_RSP" MsgSeq="1234" /&gt; </w:t>
        <w:br/>
        <w:t xml:space="preserve">&lt;RESULT Value="OK" ErrorCode="0"/&gt; </w:t>
        <w:br/>
        <w:t xml:space="preserve">&lt;URL_INFO&gt; &lt;![CDATA[rtsp://202.202.202.202:554/11111111111111/1234567890.mp4?  </w:t>
        <w:br/>
        <w:t xml:space="preserve">ueserid=13888888888&amp;time=20101114122830+08&amp;life=600 </w:t>
        <w:br/>
        <w:t xml:space="preserve">&amp;crypt=1234567890ABCDEF1234567890ABCDEF]]&gt; </w:t>
        <w:br/>
        <w:t xml:space="preserve">&lt;/URL_INFO&gt;  </w:t>
        <w:br/>
        <w:t>&lt;/MESSAGE&gt;</w:t>
      </w:r>
    </w:p>
    <w:p>
      <w:pPr>
        <w:pStyle w:val="Heading3"/>
        <w:rPr/>
      </w:pPr>
      <w:bookmarkStart w:id="84" w:name="__RefHeading___Toc339458301"/>
      <w:r>
        <w:rPr/>
        <w:t>回放</w:t>
      </w:r>
      <w:r>
        <w:rPr/>
        <w:t>/</w:t>
      </w:r>
      <w:r>
        <w:rPr/>
        <w:t>下载请求</w:t>
      </w:r>
      <w:bookmarkEnd w:id="84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同</w:t>
      </w:r>
      <w:hyperlink w:anchor="nvs_itfr_00026">
        <w:r>
          <w:rPr>
            <w:rStyle w:val="InternetLink"/>
          </w:rPr>
          <w:t xml:space="preserve">3.4.3 </w:t>
        </w:r>
        <w:r>
          <w:rPr>
            <w:rStyle w:val="InternetLink"/>
          </w:rPr>
          <w:t>实时浏览请求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Heading2"/>
        <w:rPr/>
      </w:pPr>
      <w:bookmarkStart w:id="85" w:name="__RefHeading___Toc339458302"/>
      <w:bookmarkStart w:id="86" w:name="nvs_itfr_00033"/>
      <w:bookmarkEnd w:id="86"/>
      <w:r>
        <w:rPr/>
        <w:t>云镜控制</w:t>
      </w:r>
      <w:bookmarkEnd w:id="85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31"/>
        </w:numPr>
        <w:rPr/>
      </w:pPr>
      <w:bookmarkStart w:id="87" w:name="__RefHeading___Toc339458303"/>
      <w:bookmarkStart w:id="88" w:name="nvs_itfr_00034"/>
      <w:bookmarkEnd w:id="88"/>
      <w:r>
        <w:rPr/>
        <w:t>云镜控制请求消息</w:t>
      </w:r>
      <w:bookmarkEnd w:id="87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云镜控制请求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5">
              <w:r>
                <w:rPr>
                  <w:rStyle w:val="InternetLink"/>
                </w:rPr>
                <w:t>2.3 3rd System</w:t>
              </w:r>
              <w:r>
                <w:rPr>
                  <w:rStyle w:val="InternetLink"/>
                </w:rPr>
                <w:t>实时浏览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35">
              <w:r>
                <w:rPr>
                  <w:rStyle w:val="InternetLink"/>
                </w:rPr>
                <w:t xml:space="preserve">3.6.2 </w:t>
              </w:r>
              <w:r>
                <w:rPr>
                  <w:rStyle w:val="InternetLink"/>
                </w:rPr>
                <w:t>云镜控制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9"/>
        <w:gridCol w:w="1831"/>
        <w:gridCol w:w="1783"/>
        <w:gridCol w:w="2256"/>
      </w:tblGrid>
      <w:tr>
        <w:trPr>
          <w:tblHeader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PTZ_SET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1">
              <w:r>
                <w:rPr>
                  <w:rStyle w:val="InternetLink"/>
                </w:rPr>
                <w:t>6.4.16 XML</w:t>
              </w:r>
              <w:r>
                <w:rPr>
                  <w:rStyle w:val="InternetLink"/>
                </w:rPr>
                <w:t>云镜控制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PTZ_SET_REQ" MsgSeq="1" /&gt; </w:t>
        <w:br/>
        <w:t xml:space="preserve">&lt;PTZ ScId="3452345" CameraId="" OpCode="" Param1="" Param2="" /&gt; </w:t>
        <w:br/>
        <w:t>&lt;/MESSAGE&gt;</w:t>
      </w:r>
    </w:p>
    <w:p>
      <w:pPr>
        <w:pStyle w:val="Heading3"/>
        <w:rPr/>
      </w:pPr>
      <w:bookmarkStart w:id="89" w:name="__RefHeading___Toc339458304"/>
      <w:bookmarkStart w:id="90" w:name="nvs_itfr_00035"/>
      <w:bookmarkEnd w:id="90"/>
      <w:r>
        <w:rPr/>
        <w:t>云镜控制响应消息</w:t>
      </w:r>
      <w:bookmarkEnd w:id="8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云镜控制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5">
              <w:r>
                <w:rPr>
                  <w:rStyle w:val="InternetLink"/>
                </w:rPr>
                <w:t>2.3 3rd System</w:t>
              </w:r>
              <w:r>
                <w:rPr>
                  <w:rStyle w:val="InternetLink"/>
                </w:rPr>
                <w:t>实时浏览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34">
              <w:r>
                <w:rPr>
                  <w:rStyle w:val="InternetLink"/>
                </w:rPr>
                <w:t xml:space="preserve">3.6.1 </w:t>
              </w:r>
              <w:r>
                <w:rPr>
                  <w:rStyle w:val="InternetLink"/>
                </w:rPr>
                <w:t>云镜控制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5"/>
        <w:gridCol w:w="1826"/>
        <w:gridCol w:w="1873"/>
        <w:gridCol w:w="2175"/>
      </w:tblGrid>
      <w:tr>
        <w:trPr>
          <w:tblHeader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PTZ_SET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2">
              <w:r>
                <w:rPr>
                  <w:rStyle w:val="InternetLink"/>
                </w:rPr>
                <w:t>6.4.17 XML</w:t>
              </w:r>
              <w:r>
                <w:rPr>
                  <w:rStyle w:val="InternetLink"/>
                </w:rPr>
                <w:t>云镜控制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PTZ_SET_RSP" MsgSeq="1" /&gt; </w:t>
        <w:br/>
        <w:t xml:space="preserve">&lt;RESULT Value="OK" ErrorCode="0" /&gt; </w:t>
        <w:br/>
        <w:t>&lt;/MESSAGE&gt;</w:t>
      </w:r>
    </w:p>
    <w:p>
      <w:pPr>
        <w:pStyle w:val="Heading2"/>
        <w:rPr/>
      </w:pPr>
      <w:bookmarkStart w:id="91" w:name="__RefHeading___Toc339458305"/>
      <w:bookmarkStart w:id="92" w:name="nvs_itfr_00230"/>
      <w:bookmarkEnd w:id="91"/>
      <w:bookmarkEnd w:id="92"/>
      <w:r>
        <w:rPr/>
        <w:t>云镜加锁</w:t>
      </w:r>
      <w:r>
        <w:rPr/>
        <w:t>/</w:t>
      </w:r>
      <w:r>
        <w:rPr/>
        <w:t>解锁</w:t>
      </w:r>
    </w:p>
    <w:p>
      <w:pPr>
        <w:pStyle w:val="Heading3"/>
        <w:numPr>
          <w:ilvl w:val="2"/>
          <w:numId w:val="32"/>
        </w:numPr>
        <w:rPr/>
      </w:pPr>
      <w:bookmarkStart w:id="93" w:name="__RefHeading___Toc339458306"/>
      <w:bookmarkStart w:id="94" w:name="nvs_itfr_00231"/>
      <w:bookmarkEnd w:id="94"/>
      <w:r>
        <w:rPr/>
        <w:t>云镜加锁</w:t>
      </w:r>
      <w:r>
        <w:rPr/>
        <w:t>/</w:t>
      </w:r>
      <w:r>
        <w:rPr/>
        <w:t>解锁请求消息</w:t>
      </w:r>
      <w:bookmarkEnd w:id="93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云镜加锁</w:t>
            </w:r>
            <w:r>
              <w:rPr/>
              <w:t>/</w:t>
            </w:r>
            <w:r>
              <w:rPr/>
              <w:t>解锁请求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5">
              <w:r>
                <w:rPr>
                  <w:rStyle w:val="InternetLink"/>
                </w:rPr>
                <w:t>2.3 3rd System</w:t>
              </w:r>
              <w:r>
                <w:rPr>
                  <w:rStyle w:val="InternetLink"/>
                </w:rPr>
                <w:t>实时浏览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232">
              <w:r>
                <w:rPr>
                  <w:rStyle w:val="InternetLink"/>
                </w:rPr>
                <w:t xml:space="preserve">3.7.2 </w:t>
              </w:r>
              <w:r>
                <w:rPr>
                  <w:rStyle w:val="InternetLink"/>
                </w:rPr>
                <w:t>云镜加锁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解锁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9"/>
        <w:gridCol w:w="1831"/>
        <w:gridCol w:w="1783"/>
        <w:gridCol w:w="2256"/>
      </w:tblGrid>
      <w:tr>
        <w:trPr>
          <w:tblHeader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PTZ_LOCK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233">
              <w:r>
                <w:rPr>
                  <w:rStyle w:val="InternetLink"/>
                </w:rPr>
                <w:t>6.4.18 XML</w:t>
              </w:r>
              <w:r>
                <w:rPr>
                  <w:rStyle w:val="InternetLink"/>
                </w:rPr>
                <w:t>云镜加锁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解锁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 </w:t>
        <w:br/>
        <w:t xml:space="preserve">&lt;MESSAGE Version="1.0"&gt;   </w:t>
        <w:br/>
        <w:t xml:space="preserve">&lt;CV_HEADER MsgType="MSG_PTZ_LOCK_REQ" MsgSeq="1" /&gt;  </w:t>
        <w:br/>
        <w:t xml:space="preserve">&lt;PTZ ScId="3452345" CameraId="" OpCode=""/&gt;  </w:t>
        <w:br/>
        <w:t>&lt;/MESSAGE&gt;</w:t>
      </w:r>
    </w:p>
    <w:p>
      <w:pPr>
        <w:pStyle w:val="Heading3"/>
        <w:rPr/>
      </w:pPr>
      <w:bookmarkStart w:id="95" w:name="__RefHeading___Toc339458307"/>
      <w:bookmarkStart w:id="96" w:name="nvs_itfr_00232"/>
      <w:bookmarkEnd w:id="96"/>
      <w:r>
        <w:rPr/>
        <w:t>云镜加锁</w:t>
      </w:r>
      <w:r>
        <w:rPr/>
        <w:t>/</w:t>
      </w:r>
      <w:r>
        <w:rPr/>
        <w:t>解锁响应消息</w:t>
      </w:r>
      <w:bookmarkEnd w:id="95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云镜加锁</w:t>
            </w:r>
            <w:r>
              <w:rPr/>
              <w:t>/</w:t>
            </w:r>
            <w:r>
              <w:rPr/>
              <w:t>解锁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5">
              <w:r>
                <w:rPr>
                  <w:rStyle w:val="InternetLink"/>
                </w:rPr>
                <w:t>2.3 3rd System</w:t>
              </w:r>
              <w:r>
                <w:rPr>
                  <w:rStyle w:val="InternetLink"/>
                </w:rPr>
                <w:t>实时浏览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231">
              <w:r>
                <w:rPr>
                  <w:rStyle w:val="InternetLink"/>
                </w:rPr>
                <w:t xml:space="preserve">3.7.1 </w:t>
              </w:r>
              <w:r>
                <w:rPr>
                  <w:rStyle w:val="InternetLink"/>
                </w:rPr>
                <w:t>云镜加锁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解锁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25"/>
        <w:gridCol w:w="1826"/>
        <w:gridCol w:w="1873"/>
        <w:gridCol w:w="2175"/>
      </w:tblGrid>
      <w:tr>
        <w:trPr>
          <w:tblHeader w:val="true"/>
        </w:trPr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PTZ_LOCK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234">
              <w:r>
                <w:rPr>
                  <w:rStyle w:val="InternetLink"/>
                </w:rPr>
                <w:t>6.4.19 XML</w:t>
              </w:r>
              <w:r>
                <w:rPr>
                  <w:rStyle w:val="InternetLink"/>
                </w:rPr>
                <w:t>云镜加锁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解锁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PTZ_LOCK_RSP" MsgSeq="1" /&gt; </w:t>
        <w:br/>
        <w:t xml:space="preserve">&lt;RESULT Value="OK" ErrorCode="0" /&gt; </w:t>
        <w:br/>
        <w:t>&lt;/MESSAGE&gt;</w:t>
      </w:r>
    </w:p>
    <w:p>
      <w:pPr>
        <w:pStyle w:val="Heading2"/>
        <w:rPr/>
      </w:pPr>
      <w:bookmarkStart w:id="97" w:name="__RefHeading___Toc339458308"/>
      <w:bookmarkStart w:id="98" w:name="nvs_itfr_00036"/>
      <w:bookmarkEnd w:id="98"/>
      <w:r>
        <w:rPr/>
        <w:t>设置和查询运动侦测</w:t>
      </w:r>
      <w:bookmarkEnd w:id="97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33"/>
        </w:numPr>
        <w:rPr/>
      </w:pPr>
      <w:bookmarkStart w:id="99" w:name="__RefHeading___Toc339458309"/>
      <w:bookmarkStart w:id="100" w:name="nvs_itfr_00037"/>
      <w:bookmarkEnd w:id="100"/>
      <w:r>
        <w:rPr/>
        <w:t>配置运动侦测请求消息</w:t>
      </w:r>
      <w:bookmarkEnd w:id="9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配置移动侦测请求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8">
              <w:r>
                <w:rPr>
                  <w:rStyle w:val="InternetLink"/>
                </w:rPr>
                <w:t>2.7 3rd System</w:t>
              </w:r>
              <w:r>
                <w:rPr>
                  <w:rStyle w:val="InternetLink"/>
                </w:rPr>
                <w:t>查询和设置运动侦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r>
              <w:rPr>
                <w:rFonts w:cs="Times New Roman" w:eastAsia="Times New Roman"/>
              </w:rPr>
              <w:t xml:space="preserve"> </w:t>
            </w:r>
            <w:hyperlink w:anchor="nvs_itfr_00038">
              <w:r>
                <w:rPr>
                  <w:rStyle w:val="InternetLink"/>
                </w:rPr>
                <w:t xml:space="preserve">3.8.2 </w:t>
              </w:r>
              <w:r>
                <w:rPr>
                  <w:rStyle w:val="InternetLink"/>
                </w:rPr>
                <w:t>配置运动侦测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0"/>
        <w:gridCol w:w="1801"/>
        <w:gridCol w:w="1802"/>
        <w:gridCol w:w="2296"/>
      </w:tblGrid>
      <w:tr>
        <w:trPr>
          <w:tblHeader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VCU_MOTION_DETECTION_ALARM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3">
              <w:r>
                <w:rPr>
                  <w:rStyle w:val="InternetLink"/>
                </w:rPr>
                <w:t>6.4.20 XML</w:t>
              </w:r>
              <w:r>
                <w:rPr>
                  <w:rStyle w:val="InternetLink"/>
                </w:rPr>
                <w:t>配置运动侦测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?&gt; </w:t>
        <w:br/>
        <w:t xml:space="preserve">&lt;MESSAGE Version="1.0"&gt; </w:t>
        <w:br/>
        <w:tab/>
        <w:t xml:space="preserve">&lt;CV_HEADER MsgType="MSG_SET_VCU_MOTION_DETECTION_ALARM_REQ" MsgSeq="" /&gt; </w:t>
        <w:br/>
        <w:tab/>
        <w:t>&lt;! --</w:t>
      </w:r>
      <w:r>
        <w:rPr/>
        <w:t>移动侦测告警参数</w:t>
      </w:r>
      <w:r>
        <w:rPr/>
        <w:t xml:space="preserve">--&gt; </w:t>
        <w:br/>
        <w:tab/>
        <w:t xml:space="preserve">&lt;VCU_MOTION_DETECTION_PARA CameraId="" Enable="" Interval="" Sensitivity="" AutoClearAlarmTime=""&gt; </w:t>
        <w:br/>
        <w:tab/>
        <w:t xml:space="preserve"> &lt;! –</w:t>
      </w:r>
      <w:r>
        <w:rPr/>
        <w:t>移动侦测区域，出现零次或多次</w:t>
      </w:r>
      <w:r>
        <w:rPr>
          <w:rFonts w:eastAsia="Courier New"/>
        </w:rPr>
        <w:t xml:space="preserve"> </w:t>
      </w:r>
      <w:r>
        <w:rPr/>
        <w:t>最多设置</w:t>
      </w:r>
      <w:r>
        <w:rPr/>
        <w:t>10</w:t>
      </w:r>
      <w:r>
        <w:rPr/>
        <w:t>个</w:t>
      </w:r>
      <w:r>
        <w:rPr/>
        <w:t xml:space="preserve">--&gt; </w:t>
        <w:br/>
        <w:t xml:space="preserve">&lt;AREA X1="1" Y1="2" X2="3" Y2="4" /&gt; </w:t>
        <w:br/>
        <w:t xml:space="preserve">&lt;GUARD_PLAN&gt; </w:t>
        <w:br/>
        <w:t xml:space="preserve">&lt;GUARD_TIME Cycle="1" Period="0" StartTime="2010-7-1 11:11" EndTime="2010-7-1 11:11" /&gt; </w:t>
        <w:br/>
        <w:t xml:space="preserve">&lt;/GUARD_PLAN&gt; </w:t>
        <w:br/>
        <w:t xml:space="preserve">&lt;/VCU_MOTION_DETECTION_PARA&gt; </w:t>
        <w:br/>
        <w:t>&lt;/MESSAGE&gt;</w:t>
      </w:r>
    </w:p>
    <w:p>
      <w:pPr>
        <w:pStyle w:val="Heading3"/>
        <w:rPr/>
      </w:pPr>
      <w:bookmarkStart w:id="101" w:name="__RefHeading___Toc339458310"/>
      <w:bookmarkStart w:id="102" w:name="nvs_itfr_00038"/>
      <w:bookmarkEnd w:id="102"/>
      <w:r>
        <w:rPr/>
        <w:t>配置运动侦测响应消息</w:t>
      </w:r>
      <w:bookmarkEnd w:id="101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配置运动侦测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8">
              <w:r>
                <w:rPr>
                  <w:rStyle w:val="InternetLink"/>
                </w:rPr>
                <w:t>2.7 3rd System</w:t>
              </w:r>
              <w:r>
                <w:rPr>
                  <w:rStyle w:val="InternetLink"/>
                </w:rPr>
                <w:t>查询和设置运动侦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37">
              <w:r>
                <w:rPr>
                  <w:rStyle w:val="InternetLink"/>
                </w:rPr>
                <w:t xml:space="preserve">3.8.1 </w:t>
              </w:r>
              <w:r>
                <w:rPr>
                  <w:rStyle w:val="InternetLink"/>
                </w:rPr>
                <w:t>配置运动侦测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4"/>
        <w:gridCol w:w="1772"/>
        <w:gridCol w:w="1884"/>
        <w:gridCol w:w="2269"/>
      </w:tblGrid>
      <w:tr>
        <w:trPr>
          <w:tblHeader w:val="true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VCU_MOTION_DETECTION_ALARM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4">
              <w:r>
                <w:rPr>
                  <w:rStyle w:val="InternetLink"/>
                </w:rPr>
                <w:t>6.4.21 XML</w:t>
              </w:r>
              <w:r>
                <w:rPr>
                  <w:rStyle w:val="InternetLink"/>
                </w:rPr>
                <w:t>配置运动侦测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>&lt;!—</w:t>
      </w:r>
      <w:r>
        <w:rPr/>
        <w:t>运动检测设置回应</w:t>
      </w:r>
      <w:r>
        <w:rPr/>
        <w:t xml:space="preserve">--&gt; </w:t>
        <w:br/>
        <w:t xml:space="preserve">&lt;?xml version="1.0" encoding="UTF-8" ?&gt; </w:t>
        <w:br/>
        <w:t xml:space="preserve">&lt;MESSAGE Version="1.0"&gt; </w:t>
        <w:br/>
        <w:t xml:space="preserve">&lt;CV_HEADER MsgType="MSG_SET_VCU_MOTION_DETECTION_ALARM_RSP" MsgSeq="1234" /&gt; </w:t>
        <w:br/>
        <w:t>&lt;RESULT Value="</w:t>
      </w:r>
      <w:r>
        <w:rPr/>
        <w:t>操作结果</w:t>
      </w:r>
      <w:r>
        <w:rPr/>
        <w:t>" ErrorCode="</w:t>
      </w:r>
      <w:r>
        <w:rPr/>
        <w:t>错误码</w:t>
      </w:r>
      <w:r>
        <w:rPr/>
        <w:t xml:space="preserve">" /&gt; </w:t>
        <w:br/>
        <w:t>&lt;/MESSAGE&gt;</w:t>
      </w:r>
    </w:p>
    <w:p>
      <w:pPr>
        <w:pStyle w:val="Heading3"/>
        <w:rPr/>
      </w:pPr>
      <w:bookmarkStart w:id="103" w:name="__RefHeading___Toc339458311"/>
      <w:r>
        <w:rPr/>
        <w:t>查询运动侦测请求消息</w:t>
      </w:r>
      <w:bookmarkEnd w:id="103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查询移动侦测请求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8">
              <w:r>
                <w:rPr>
                  <w:rStyle w:val="InternetLink"/>
                </w:rPr>
                <w:t>2.7 3rd System</w:t>
              </w:r>
              <w:r>
                <w:rPr>
                  <w:rStyle w:val="InternetLink"/>
                </w:rPr>
                <w:t>查询和设置运动侦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40">
              <w:r>
                <w:rPr>
                  <w:rStyle w:val="InternetLink"/>
                </w:rPr>
                <w:t xml:space="preserve">3.8.4 </w:t>
              </w:r>
              <w:r>
                <w:rPr>
                  <w:rStyle w:val="InternetLink"/>
                </w:rPr>
                <w:t>查询运动侦测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770"/>
        <w:gridCol w:w="1769"/>
        <w:gridCol w:w="1896"/>
        <w:gridCol w:w="2232"/>
      </w:tblGrid>
      <w:tr>
        <w:trPr>
          <w:tblHeader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MOTION_DETECTION_ALARM_REQ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5">
              <w:r>
                <w:rPr>
                  <w:rStyle w:val="InternetLink"/>
                </w:rPr>
                <w:t>6.4.22 XML</w:t>
              </w:r>
              <w:r>
                <w:rPr>
                  <w:rStyle w:val="InternetLink"/>
                </w:rPr>
                <w:t>查询运动侦测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?&gt; </w:t>
        <w:br/>
        <w:t xml:space="preserve">&lt;MESSAGE Version="1.0"&gt; </w:t>
        <w:br/>
        <w:tab/>
        <w:t xml:space="preserve">&lt;CV_HEADER MsgType="MSG_GET_VCU_MOTION_DETECTION_ALARM_REQ" MsgSeq="" /&gt; </w:t>
        <w:br/>
        <w:tab/>
        <w:t xml:space="preserve">&lt;VCU_MOTION_DETECTION_ALARM CameraId="" /&gt; </w:t>
        <w:br/>
        <w:t>&lt;/MESSAGE&gt;</w:t>
      </w:r>
    </w:p>
    <w:p>
      <w:pPr>
        <w:pStyle w:val="Heading3"/>
        <w:rPr/>
      </w:pPr>
      <w:bookmarkStart w:id="104" w:name="__RefHeading___Toc339458312"/>
      <w:bookmarkStart w:id="105" w:name="nvs_itfr_00040"/>
      <w:bookmarkEnd w:id="105"/>
      <w:r>
        <w:rPr/>
        <w:t>查询运动侦测响应消息</w:t>
      </w:r>
      <w:bookmarkEnd w:id="10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查询运动侦测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08">
              <w:r>
                <w:rPr>
                  <w:rStyle w:val="InternetLink"/>
                </w:rPr>
                <w:t>2.7 3rd System</w:t>
              </w:r>
              <w:r>
                <w:rPr>
                  <w:rStyle w:val="InternetLink"/>
                </w:rPr>
                <w:t>查询和设置运动侦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37">
              <w:r>
                <w:rPr>
                  <w:rStyle w:val="InternetLink"/>
                </w:rPr>
                <w:t xml:space="preserve">3.8.1 </w:t>
              </w:r>
              <w:r>
                <w:rPr>
                  <w:rStyle w:val="InternetLink"/>
                </w:rPr>
                <w:t>配置运动侦测请求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27"/>
        <w:gridCol w:w="1892"/>
        <w:gridCol w:w="1892"/>
        <w:gridCol w:w="2259"/>
      </w:tblGrid>
      <w:tr>
        <w:trPr>
          <w:tblHeader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MOTION_DETECTION_ALARM_RSP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6">
              <w:r>
                <w:rPr>
                  <w:rStyle w:val="InternetLink"/>
                </w:rPr>
                <w:t>6.4.23 XML</w:t>
              </w:r>
              <w:r>
                <w:rPr>
                  <w:rStyle w:val="InternetLink"/>
                </w:rPr>
                <w:t>查询运动侦测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?&gt; </w:t>
        <w:br/>
        <w:t xml:space="preserve">&lt;MESSAGE Version="1.0"&gt; </w:t>
        <w:br/>
        <w:tab/>
        <w:t xml:space="preserve">&lt;CV_HEADER MsgType="MSG_GET_VCU_MOTION_DETECTION_ALARM_RSP" MsgSeq="" /&gt; </w:t>
        <w:br/>
        <w:tab/>
        <w:t xml:space="preserve">&lt;RESULT Value="" ErrorCode="" /&gt; </w:t>
        <w:br/>
        <w:tab/>
        <w:t>&lt;! --</w:t>
      </w:r>
      <w:r>
        <w:rPr/>
        <w:t>移动侦测告警参数</w:t>
      </w:r>
      <w:r>
        <w:rPr/>
        <w:t xml:space="preserve">--&gt; </w:t>
        <w:br/>
        <w:tab/>
        <w:t xml:space="preserve">&lt;VCU_MOTION_DETECTION_PARA CameraId="" Enable="" Interval="" Sensitivity="" AutoClearAlarmTime="" /&gt; </w:t>
        <w:br/>
        <w:tab/>
        <w:t xml:space="preserve">&lt;AREA X1="1" Y1="2" X2="3" Y2="4" /&gt; </w:t>
        <w:br/>
        <w:t xml:space="preserve">&lt;GUARD_PLAN Cycle="1"&gt; </w:t>
        <w:br/>
        <w:t xml:space="preserve">&lt;GUARD_TIME Period="0" StartTime="2010-7-1 11:11" EndTime="2010-7-1 11:11" /&gt; </w:t>
        <w:br/>
        <w:t xml:space="preserve">&lt;/GUARD_PLAN&gt; </w:t>
        <w:br/>
        <w:t xml:space="preserve">&lt;/VCU_MOTION_DETECTION_PARA&gt; </w:t>
        <w:br/>
        <w:t>&lt;/MESSAGE&gt;</w:t>
      </w:r>
    </w:p>
    <w:p>
      <w:pPr>
        <w:pStyle w:val="Heading2"/>
        <w:rPr/>
      </w:pPr>
      <w:bookmarkStart w:id="106" w:name="__RefHeading___Toc339458313"/>
      <w:bookmarkStart w:id="107" w:name="nvs_itfr_00041"/>
      <w:bookmarkEnd w:id="107"/>
      <w:r>
        <w:rPr/>
        <w:t>告警通知消息</w:t>
      </w:r>
      <w:bookmarkEnd w:id="106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34"/>
        </w:numPr>
        <w:rPr/>
      </w:pPr>
      <w:bookmarkStart w:id="108" w:name="__RefHeading___Toc339458314"/>
      <w:bookmarkEnd w:id="108"/>
      <w:r>
        <w:rPr/>
        <w:t>告警通知请求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告警通知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告警通知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通知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295"/>
        <w:gridCol w:w="1956"/>
        <w:gridCol w:w="1988"/>
        <w:gridCol w:w="2431"/>
      </w:tblGrid>
      <w:tr>
        <w:trPr>
          <w:tblHeader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VCU_ALARM_NOTIFY_REQ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7">
              <w:r>
                <w:rPr>
                  <w:rStyle w:val="InternetLink"/>
                </w:rPr>
                <w:t>6.4.24 XML</w:t>
              </w:r>
              <w:r>
                <w:rPr>
                  <w:rStyle w:val="InternetLink"/>
                </w:rPr>
                <w:t>告警通知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 Version="1.0"&gt;  </w:t>
        <w:br/>
        <w:t xml:space="preserve">&lt;CV_HEADER MsgType=" MSG_VCU_ALARM_NOTIFY " MsgSeq="1" /&gt; </w:t>
        <w:br/>
        <w:t xml:space="preserve">&lt;ALARM DeviceId="1234567890" VcuId="12345678900" Action=1/&gt; </w:t>
        <w:br/>
        <w:t>&lt;/MESSAGE&gt;</w:t>
      </w:r>
    </w:p>
    <w:p>
      <w:pPr>
        <w:pStyle w:val="Heading3"/>
        <w:rPr/>
      </w:pPr>
      <w:bookmarkStart w:id="109" w:name="__RefHeading___Toc339458315"/>
      <w:r>
        <w:rPr/>
        <w:t>告警通知响应消息</w:t>
      </w:r>
      <w:bookmarkEnd w:id="10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告警通知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告警通知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通知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378"/>
        <w:gridCol w:w="1996"/>
        <w:gridCol w:w="1980"/>
        <w:gridCol w:w="2283"/>
      </w:tblGrid>
      <w:tr>
        <w:trPr>
          <w:tblHeader w:val="true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VCU_ALARM_NOTIFY_RSP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08">
              <w:r>
                <w:rPr>
                  <w:rStyle w:val="InternetLink"/>
                </w:rPr>
                <w:t>6.4.25 XML</w:t>
              </w:r>
              <w:r>
                <w:rPr>
                  <w:rStyle w:val="InternetLink"/>
                </w:rPr>
                <w:t>告警通知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 xml:space="preserve">&lt;CV_HEADER MsgType=" MSG_VCU_ALARM_NOTIFY_RESP " MsgSeq="1234" /&gt; </w:t>
        <w:br/>
        <w:t>&lt;RESULT Value="</w:t>
      </w:r>
      <w:r>
        <w:rPr/>
        <w:t>操作结果</w:t>
      </w:r>
      <w:r>
        <w:rPr/>
        <w:t>" ErrorCode="</w:t>
      </w:r>
      <w:r>
        <w:rPr/>
        <w:t>错误码</w:t>
      </w:r>
      <w:r>
        <w:rPr/>
        <w:t xml:space="preserve">" /&gt; </w:t>
        <w:br/>
        <w:t xml:space="preserve">&lt;/MESSAGE&gt; </w:t>
        <w:br/>
      </w:r>
    </w:p>
    <w:p>
      <w:pPr>
        <w:pStyle w:val="Heading2"/>
        <w:rPr/>
      </w:pPr>
      <w:bookmarkStart w:id="110" w:name="__RefHeading___Toc339458316"/>
      <w:bookmarkStart w:id="111" w:name="nvs_itfr_00120"/>
      <w:bookmarkEnd w:id="110"/>
      <w:bookmarkEnd w:id="111"/>
      <w:r>
        <w:rPr/>
        <w:t>OSD</w:t>
      </w:r>
      <w:r>
        <w:rPr/>
        <w:t>参数</w:t>
      </w:r>
    </w:p>
    <w:p>
      <w:pPr>
        <w:pStyle w:val="Heading3"/>
        <w:numPr>
          <w:ilvl w:val="2"/>
          <w:numId w:val="35"/>
        </w:numPr>
        <w:rPr/>
      </w:pPr>
      <w:bookmarkStart w:id="112" w:name="__RefHeading___Toc339458317"/>
      <w:bookmarkEnd w:id="112"/>
      <w:r>
        <w:rPr/>
        <w:t>设置文字参数请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3rd System-&gt;NVS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设置文字参数请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文字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文字参数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597"/>
        <w:gridCol w:w="1669"/>
        <w:gridCol w:w="1669"/>
        <w:gridCol w:w="1684"/>
      </w:tblGrid>
      <w:tr>
        <w:trPr>
          <w:tblHeader w:val="true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VCU_IMAGE_TEXT_PARA_RSP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64">
              <w:r>
                <w:rPr>
                  <w:rStyle w:val="InternetLink"/>
                </w:rPr>
                <w:t>6.4.26 XML</w:t>
              </w:r>
              <w:r>
                <w:rPr>
                  <w:rStyle w:val="InternetLink"/>
                </w:rPr>
                <w:t>设置文字参数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>&lt;!—</w:t>
      </w:r>
      <w:r>
        <w:rPr/>
        <w:t>设置文字参数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?&gt; </w:t>
        <w:br/>
        <w:t xml:space="preserve">&lt;MESSAGE Version="1.0"&gt; </w:t>
        <w:br/>
        <w:tab/>
        <w:t xml:space="preserve">&lt;CV_HEADER MsgType="MSG_SET_VCU_IMAGE_TEXT_PARA_REQ" MsgSeq="1234" /&gt; </w:t>
        <w:br/>
        <w:t xml:space="preserve">       &lt;!—</w:t>
      </w:r>
      <w:r>
        <w:rPr/>
        <w:t>文字参数</w:t>
      </w:r>
      <w:r>
        <w:rPr>
          <w:rFonts w:eastAsia="Courier New"/>
        </w:rPr>
        <w:t xml:space="preserve"> </w:t>
      </w:r>
      <w:r>
        <w:rPr/>
        <w:t xml:space="preserve">--&gt; </w:t>
        <w:br/>
        <w:tab/>
        <w:t xml:space="preserve">&lt;IMAGE_TEXT_PARA CameraId="025200000030101" TimeX="1" TimeY="1" </w:t>
        <w:br/>
        <w:tab/>
        <w:tab/>
        <w:t xml:space="preserve">TimeEnable="true" TimeType="0" TextEnable="true" MaxTextLen="30" </w:t>
        <w:br/>
        <w:tab/>
        <w:tab/>
        <w:t xml:space="preserve">Text="content" TextX="2" TextY="2" TextBlinkEnable="false" </w:t>
        <w:br/>
        <w:tab/>
        <w:tab/>
        <w:t xml:space="preserve">TextTranslucent="false" WeekEnable="false" /&gt; </w:t>
        <w:br/>
        <w:t>&lt;/MESSAGE&gt;</w:t>
      </w:r>
    </w:p>
    <w:p>
      <w:pPr>
        <w:pStyle w:val="Heading3"/>
        <w:rPr/>
      </w:pPr>
      <w:bookmarkStart w:id="113" w:name="__RefHeading___Toc339458318"/>
      <w:bookmarkEnd w:id="113"/>
      <w:r>
        <w:rPr/>
        <w:t>设置文字参数应答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设置文字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文字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文字参数请求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15"/>
        <w:gridCol w:w="2104"/>
        <w:gridCol w:w="2121"/>
        <w:gridCol w:w="2105"/>
      </w:tblGrid>
      <w:tr>
        <w:trPr>
          <w:tblHeader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SET_VCU_IMAGE_TEXT_PARA_RSP 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65">
              <w:r>
                <w:rPr>
                  <w:rStyle w:val="InternetLink"/>
                </w:rPr>
                <w:t>6.4.27 XML</w:t>
              </w:r>
              <w:r>
                <w:rPr>
                  <w:rStyle w:val="InternetLink"/>
                </w:rPr>
                <w:t>设置文字参数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14" w:name="__RefHeading___Toc339458319"/>
      <w:r>
        <w:rPr/>
        <w:t>查询文字参数请求</w:t>
      </w:r>
      <w:bookmarkEnd w:id="11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3rd System-&gt;NVS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查询文字参数请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文字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文字参数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597"/>
        <w:gridCol w:w="1669"/>
        <w:gridCol w:w="1669"/>
        <w:gridCol w:w="1684"/>
      </w:tblGrid>
      <w:tr>
        <w:trPr>
          <w:tblHeader w:val="true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IMAGE_TEXT_PARA_REQ</w:t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66">
              <w:r>
                <w:rPr>
                  <w:rStyle w:val="InternetLink"/>
                </w:rPr>
                <w:t>6.4.28 XML</w:t>
              </w:r>
              <w:r>
                <w:rPr>
                  <w:rStyle w:val="InternetLink"/>
                </w:rPr>
                <w:t>查询文字参数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>&lt;!—</w:t>
      </w:r>
      <w:r>
        <w:rPr/>
        <w:t>查询文字参数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?&gt; </w:t>
        <w:br/>
        <w:t xml:space="preserve">&lt;MESSAGE Version="1.0"&gt; </w:t>
        <w:br/>
        <w:tab/>
        <w:t xml:space="preserve">&lt;CV_HEADER MsgType="MSG_GET_VCU_IMAGE_TEXT_PARA_REQ" MsgSeq="1234" /&gt; </w:t>
        <w:br/>
        <w:t xml:space="preserve">       &lt;!—</w:t>
      </w:r>
      <w:r>
        <w:rPr/>
        <w:t>输入参数只需要</w:t>
      </w:r>
      <w:r>
        <w:rPr/>
        <w:t xml:space="preserve">CameraId--&gt; </w:t>
        <w:br/>
        <w:tab/>
        <w:t xml:space="preserve">&lt;IMAGE_TEXT_PARA CameraId="025200000230101" /&gt; </w:t>
        <w:br/>
        <w:t>&lt;/MESSAGE&gt;</w:t>
      </w:r>
    </w:p>
    <w:p>
      <w:pPr>
        <w:pStyle w:val="Heading3"/>
        <w:rPr/>
      </w:pPr>
      <w:bookmarkStart w:id="115" w:name="__RefHeading___Toc339458320"/>
      <w:bookmarkEnd w:id="115"/>
      <w:r>
        <w:rPr/>
        <w:t>查询文字参数应答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VS System-&gt;3rd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查询文字参数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文字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TTP(200 OK) + XML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文字参数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6"/>
        <w:gridCol w:w="1969"/>
        <w:gridCol w:w="1985"/>
        <w:gridCol w:w="1969"/>
      </w:tblGrid>
      <w:tr>
        <w:trPr>
          <w:tblHeader w:val="true"/>
        </w:trPr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IMAGE_TEXT_PARA_RSP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67">
              <w:r>
                <w:rPr>
                  <w:rStyle w:val="InternetLink"/>
                </w:rPr>
                <w:t>6.4.29 XML</w:t>
              </w:r>
              <w:r>
                <w:rPr>
                  <w:rStyle w:val="InternetLink"/>
                </w:rPr>
                <w:t>查询文字参数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>&lt;!—</w:t>
      </w:r>
      <w:r>
        <w:rPr/>
        <w:t>查询文字参数回应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234" MsgType="MSG_GET_VCU_IMAGE_TEXT_PARA_RSP" /&gt; </w:t>
        <w:br/>
        <w:tab/>
        <w:t xml:space="preserve">&lt;RESULT ErrorCode="0" Value="OK" /&gt; </w:t>
        <w:br/>
        <w:t>&lt;!—</w:t>
      </w:r>
      <w:r>
        <w:rPr/>
        <w:t>文字参数</w:t>
      </w:r>
      <w:r>
        <w:rPr>
          <w:rFonts w:eastAsia="Courier New"/>
        </w:rPr>
        <w:t xml:space="preserve"> </w:t>
      </w:r>
      <w:r>
        <w:rPr/>
        <w:t xml:space="preserve">--&gt; </w:t>
        <w:br/>
        <w:tab/>
        <w:t xml:space="preserve">&lt;IMAGE_TEXT_PARA BlinkEnable="false" CameraId="025200000230101" </w:t>
        <w:br/>
        <w:tab/>
        <w:tab/>
        <w:t xml:space="preserve">MaxTextLen="32" Text="IPC_1080P" TextEnable="true" TextX="256" </w:t>
        <w:br/>
        <w:tab/>
        <w:tab/>
        <w:t xml:space="preserve">TextY="256" TimeEnable="true" TimeType="0" TimeX="0" TimeY="16" </w:t>
        <w:br/>
        <w:tab/>
        <w:tab/>
        <w:t xml:space="preserve">TranslucentEnable="false" WeekEnable="true" /&gt; </w:t>
        <w:br/>
        <w:t>&lt;/MESSAGE&gt;</w:t>
      </w:r>
    </w:p>
    <w:p>
      <w:pPr>
        <w:pStyle w:val="Heading2"/>
        <w:rPr/>
      </w:pPr>
      <w:bookmarkStart w:id="116" w:name="__RefHeading___Toc339458321"/>
      <w:bookmarkStart w:id="117" w:name="nvs_itfr_00121"/>
      <w:bookmarkEnd w:id="116"/>
      <w:bookmarkEnd w:id="117"/>
      <w:r>
        <w:rPr/>
        <w:t>视频编码参数</w:t>
      </w:r>
    </w:p>
    <w:p>
      <w:pPr>
        <w:pStyle w:val="Heading3"/>
        <w:numPr>
          <w:ilvl w:val="2"/>
          <w:numId w:val="36"/>
        </w:numPr>
        <w:rPr/>
      </w:pPr>
      <w:bookmarkStart w:id="118" w:name="__RefHeading___Toc339458322"/>
      <w:bookmarkEnd w:id="118"/>
      <w:r>
        <w:rPr/>
        <w:t>设置编码参数请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3rd System-&gt;NVS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设置编码参数请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编码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编码参数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919"/>
        <w:gridCol w:w="1900"/>
        <w:gridCol w:w="1916"/>
        <w:gridCol w:w="1902"/>
      </w:tblGrid>
      <w:tr>
        <w:trPr>
          <w:tblHeader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SET_VCU_ENCODE_PARA_REQ 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68">
              <w:r>
                <w:rPr>
                  <w:rStyle w:val="InternetLink"/>
                </w:rPr>
                <w:t>6.4.30 XML</w:t>
              </w:r>
              <w:r>
                <w:rPr>
                  <w:rStyle w:val="InternetLink"/>
                </w:rPr>
                <w:t>设置编码参数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>&lt;!—</w:t>
      </w:r>
      <w:r>
        <w:rPr/>
        <w:t>设置编码参数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?&gt; </w:t>
        <w:br/>
        <w:t xml:space="preserve">&lt;MESSAGE Version="1.0"&gt; </w:t>
        <w:br/>
        <w:tab/>
        <w:t xml:space="preserve">&lt;CV_HEADER MsgType="MSG_SET_VCU_ENCODE_PARA_REQ" MsgSeq="1234" /&gt; </w:t>
        <w:br/>
        <w:t xml:space="preserve">    &lt;!—</w:t>
      </w:r>
      <w:r>
        <w:rPr/>
        <w:t>编码参数</w:t>
      </w:r>
      <w:r>
        <w:rPr>
          <w:rFonts w:eastAsia="Courier New"/>
        </w:rPr>
        <w:t xml:space="preserve"> </w:t>
      </w:r>
      <w:r>
        <w:rPr/>
        <w:t xml:space="preserve">--&gt; </w:t>
        <w:br/>
        <w:tab/>
        <w:t xml:space="preserve">&lt;ENCODE_PARA CameraId="025200000230101" EncodeMode="H264" </w:t>
        <w:br/>
        <w:tab/>
        <w:tab/>
        <w:t xml:space="preserve">PicQuality="0" VideoType="0" BitRate="8000" BitRateType="0" </w:t>
        <w:br/>
        <w:tab/>
        <w:tab/>
        <w:t xml:space="preserve">FrameRate="30" ImageSize="1080P" StreamId="1" IFrameInterval="30" </w:t>
        <w:br/>
        <w:tab/>
        <w:tab/>
        <w:t xml:space="preserve">VideoFormat="PAL" /&gt; </w:t>
        <w:br/>
        <w:t>&lt;/MESSAGE&gt;</w:t>
      </w:r>
    </w:p>
    <w:p>
      <w:pPr>
        <w:pStyle w:val="Heading3"/>
        <w:rPr/>
      </w:pPr>
      <w:bookmarkStart w:id="119" w:name="__RefHeading___Toc339458323"/>
      <w:bookmarkEnd w:id="119"/>
      <w:r>
        <w:rPr/>
        <w:t>设置编码参数应答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设置编码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编码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编码参数请求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925"/>
        <w:gridCol w:w="1908"/>
        <w:gridCol w:w="1924"/>
        <w:gridCol w:w="1910"/>
      </w:tblGrid>
      <w:tr>
        <w:trPr>
          <w:tblHeader w:val="true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SET_VCU_ENCODE_PARA_RSP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69">
              <w:r>
                <w:rPr>
                  <w:rStyle w:val="InternetLink"/>
                </w:rPr>
                <w:t>6.4.31 XML</w:t>
              </w:r>
              <w:r>
                <w:rPr>
                  <w:rStyle w:val="InternetLink"/>
                </w:rPr>
                <w:t>设置编码参数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>&lt;!—</w:t>
      </w:r>
      <w:r>
        <w:rPr/>
        <w:t>设置编码参数回应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234" MsgType="MSG_SET_VCU_ENCODE_PARA_RSP" /&gt; </w:t>
        <w:br/>
        <w:tab/>
        <w:t xml:space="preserve">&lt;RESULT ErrorCode="0" Value="OK" /&gt; </w:t>
        <w:br/>
        <w:t>&lt;/MESSAGE&gt;</w:t>
      </w:r>
    </w:p>
    <w:p>
      <w:pPr>
        <w:pStyle w:val="Heading3"/>
        <w:rPr/>
      </w:pPr>
      <w:bookmarkStart w:id="120" w:name="__RefHeading___Toc339458324"/>
      <w:bookmarkEnd w:id="120"/>
      <w:r>
        <w:rPr/>
        <w:t>查询编码参数请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3rd System-&gt;NVS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查询编码参数请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编码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编码参数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3"/>
        <w:gridCol w:w="1837"/>
        <w:gridCol w:w="1853"/>
        <w:gridCol w:w="1856"/>
      </w:tblGrid>
      <w:tr>
        <w:trPr>
          <w:tblHeader w:val="true"/>
        </w:trPr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GET_VCU_ENCODE_PARA_REQ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0">
              <w:r>
                <w:rPr>
                  <w:rStyle w:val="InternetLink"/>
                </w:rPr>
                <w:t>6.4.32 XML</w:t>
              </w:r>
              <w:r>
                <w:rPr>
                  <w:rStyle w:val="InternetLink"/>
                </w:rPr>
                <w:t>查询编码参数消息</w:t>
              </w:r>
              <w:r>
                <w:rPr>
                  <w:rStyle w:val="InternetLink"/>
                </w:rPr>
                <w:tab/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>&lt;!—</w:t>
      </w:r>
      <w:r>
        <w:rPr/>
        <w:t>查询编码参数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?&gt; </w:t>
        <w:br/>
        <w:t xml:space="preserve">&lt;MESSAGE Version="1.0"&gt; </w:t>
        <w:br/>
        <w:tab/>
        <w:t xml:space="preserve">&lt;CV_HEADER MsgType="MSG_GET_VCU_ENCODE_PARA_REQ" MsgSeq="1234" /&gt; </w:t>
        <w:br/>
        <w:tab/>
        <w:t xml:space="preserve">&lt;ENCODE_PARA CameraId="025200000230101" /&gt; </w:t>
        <w:br/>
        <w:t>&lt;/MESSAGE&gt;</w:t>
      </w:r>
    </w:p>
    <w:p>
      <w:pPr>
        <w:pStyle w:val="Heading3"/>
        <w:rPr/>
      </w:pPr>
      <w:bookmarkStart w:id="121" w:name="__RefHeading___Toc339458325"/>
      <w:bookmarkEnd w:id="121"/>
      <w:r>
        <w:rPr/>
        <w:t>查询编码参数应答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VS System-&gt;3rd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查询编码参数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编码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TTP(200 OK) + XML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编码参数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87"/>
        <w:gridCol w:w="1853"/>
        <w:gridCol w:w="1884"/>
        <w:gridCol w:w="1870"/>
      </w:tblGrid>
      <w:tr>
        <w:trPr>
          <w:tblHeader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GET_VCU_ENCODE_PARA_RSP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1">
              <w:r>
                <w:rPr>
                  <w:rStyle w:val="InternetLink"/>
                </w:rPr>
                <w:t>6.4.33 XML</w:t>
              </w:r>
              <w:r>
                <w:rPr>
                  <w:rStyle w:val="InternetLink"/>
                </w:rPr>
                <w:t>查询编码参数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>&lt;!—</w:t>
      </w:r>
      <w:r>
        <w:rPr/>
        <w:t>查询编码参数回应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234" MsgType="MSG_GET_VCU_ENCODE_PARA_RSP" /&gt; </w:t>
        <w:br/>
        <w:tab/>
        <w:t xml:space="preserve">&lt;RESULT ErrorCode="0" Value="OK" /&gt; </w:t>
        <w:br/>
        <w:tab/>
        <w:t xml:space="preserve">&lt;ENCODE_PARA_LIST&gt; </w:t>
        <w:br/>
        <w:tab/>
        <w:tab/>
        <w:t xml:space="preserve">&lt;ENCODE_PARA BitRate="8192" BitRateType="0" </w:t>
        <w:br/>
        <w:tab/>
        <w:tab/>
        <w:tab/>
        <w:t xml:space="preserve">CameraId="025200000230101" EncodeMode="H264" FrameRate="25" </w:t>
        <w:br/>
        <w:tab/>
        <w:tab/>
        <w:tab/>
        <w:t xml:space="preserve">IFrameInterval="25" ImageSize="1080P" PicQuality="2" StreamId="1" </w:t>
        <w:br/>
        <w:tab/>
        <w:tab/>
        <w:tab/>
        <w:t xml:space="preserve">VideoFormat="PAL" VideoType="1" /&gt; </w:t>
        <w:br/>
        <w:tab/>
        <w:tab/>
        <w:t xml:space="preserve">&lt;ENCODE_PARA BitRate="512" BitRateType="0" </w:t>
        <w:br/>
        <w:tab/>
        <w:tab/>
        <w:tab/>
        <w:t xml:space="preserve">CameraId="025200000230101" EncodeMode="H264" FrameRate="25" </w:t>
        <w:br/>
        <w:tab/>
        <w:tab/>
        <w:tab/>
        <w:t xml:space="preserve">IFrameInterval="25" ImageSize="QVGA" PicQuality="2" StreamId="2" </w:t>
        <w:br/>
        <w:tab/>
        <w:tab/>
        <w:tab/>
        <w:t xml:space="preserve">VideoFormat="PAL" VideoType="1" /&gt; </w:t>
        <w:br/>
        <w:tab/>
        <w:t xml:space="preserve">&lt;/ENCODE_PARA_LIST&gt; </w:t>
        <w:br/>
        <w:t>&lt;/MESSAGE&gt;</w:t>
      </w:r>
    </w:p>
    <w:p>
      <w:pPr>
        <w:pStyle w:val="Heading2"/>
        <w:rPr/>
      </w:pPr>
      <w:bookmarkStart w:id="122" w:name="__RefHeading___Toc339458326"/>
      <w:bookmarkStart w:id="123" w:name="nvs_itfr_00122"/>
      <w:bookmarkEnd w:id="122"/>
      <w:bookmarkEnd w:id="123"/>
      <w:r>
        <w:rPr/>
        <w:t>显示参数</w:t>
      </w:r>
    </w:p>
    <w:p>
      <w:pPr>
        <w:pStyle w:val="Heading3"/>
        <w:numPr>
          <w:ilvl w:val="2"/>
          <w:numId w:val="37"/>
        </w:numPr>
        <w:rPr/>
      </w:pPr>
      <w:bookmarkStart w:id="124" w:name="__RefHeading___Toc339458327"/>
      <w:bookmarkEnd w:id="124"/>
      <w:r>
        <w:rPr/>
        <w:t>设置显示参数请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3rd System-&gt;NVS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设置显示参数请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显示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显示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58"/>
        <w:gridCol w:w="1857"/>
        <w:gridCol w:w="1857"/>
        <w:gridCol w:w="1857"/>
      </w:tblGrid>
      <w:tr>
        <w:trPr>
          <w:tblHeader w:val="true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SET_VCU_DISPLAY_PARA_REQ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2">
              <w:r>
                <w:rPr>
                  <w:rStyle w:val="InternetLink"/>
                </w:rPr>
                <w:t>6.4.34 XML</w:t>
              </w:r>
              <w:r>
                <w:rPr>
                  <w:rStyle w:val="InternetLink"/>
                </w:rPr>
                <w:t>设置显示参数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>&lt;!—</w:t>
      </w:r>
      <w:r>
        <w:rPr/>
        <w:t>设置显示参数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?&gt; </w:t>
        <w:br/>
        <w:t xml:space="preserve">&lt;MESSAGE Version="1.0"&gt; </w:t>
        <w:br/>
        <w:t>&lt;!—</w:t>
      </w:r>
      <w:r>
        <w:rPr/>
        <w:t>显示参数</w:t>
      </w:r>
      <w:r>
        <w:rPr>
          <w:rFonts w:eastAsia="Courier New"/>
        </w:rPr>
        <w:t xml:space="preserve"> </w:t>
      </w:r>
      <w:r>
        <w:rPr/>
        <w:t xml:space="preserve">--&gt; </w:t>
        <w:br/>
        <w:tab/>
        <w:t xml:space="preserve">&lt;CV_HEADER MsgType="MSG_SET_VCU_DISPLAY_PARA_REQ" MsgSeq="1234" /&gt; </w:t>
        <w:br/>
        <w:tab/>
        <w:t xml:space="preserve">&lt;DISPLAY_PARA CameraId="025200000230101" Contrast="11" Bright="11" </w:t>
        <w:br/>
        <w:tab/>
        <w:tab/>
        <w:t xml:space="preserve">Hue="11" Saturation="11" /&gt; </w:t>
        <w:br/>
        <w:t xml:space="preserve">&lt;/MESSAGE&gt; </w:t>
        <w:br/>
      </w:r>
    </w:p>
    <w:p>
      <w:pPr>
        <w:pStyle w:val="Heading3"/>
        <w:rPr/>
      </w:pPr>
      <w:bookmarkStart w:id="125" w:name="__RefHeading___Toc339458328"/>
      <w:bookmarkEnd w:id="125"/>
      <w:r>
        <w:rPr/>
        <w:t>设置显示参数应答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VS System-&gt;3rd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设置显示参数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显示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TTP(200 OK) + XML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显示参数请求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81"/>
        <w:gridCol w:w="1896"/>
        <w:gridCol w:w="1880"/>
        <w:gridCol w:w="1899"/>
      </w:tblGrid>
      <w:tr>
        <w:trPr>
          <w:tblHeader w:val="true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SET_VCU_DISPLAY_PARA_RSP 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3">
              <w:r>
                <w:rPr>
                  <w:rStyle w:val="InternetLink"/>
                </w:rPr>
                <w:t>6.4.35 XML</w:t>
              </w:r>
              <w:r>
                <w:rPr>
                  <w:rStyle w:val="InternetLink"/>
                </w:rPr>
                <w:t>设置显示参数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>&lt;!—</w:t>
      </w:r>
      <w:r>
        <w:rPr/>
        <w:t>设置显示参数回应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234" MsgType="MSG_SET_VCU_DISPLAY_PARA_RSP" /&gt; </w:t>
        <w:br/>
        <w:tab/>
        <w:t xml:space="preserve">&lt;RESULT ErrorCode="0" Value="OK" /&gt; </w:t>
        <w:br/>
        <w:t>&lt;/MESSAGE&gt;</w:t>
      </w:r>
    </w:p>
    <w:p>
      <w:pPr>
        <w:pStyle w:val="Heading3"/>
        <w:rPr/>
      </w:pPr>
      <w:bookmarkStart w:id="126" w:name="__RefHeading___Toc339458329"/>
      <w:bookmarkEnd w:id="126"/>
      <w:r>
        <w:rPr/>
        <w:t>查询显示参数请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3rd System-&gt;NVS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查询显示参数请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显示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显示参数响应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18"/>
        <w:gridCol w:w="1937"/>
        <w:gridCol w:w="1922"/>
        <w:gridCol w:w="1922"/>
      </w:tblGrid>
      <w:tr>
        <w:trPr>
          <w:tblHeader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GET_VCU_DISPLAY_PARA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4">
              <w:r>
                <w:rPr>
                  <w:rStyle w:val="InternetLink"/>
                </w:rPr>
                <w:t>6.4.36 XML</w:t>
              </w:r>
              <w:r>
                <w:rPr>
                  <w:rStyle w:val="InternetLink"/>
                </w:rPr>
                <w:t>查询显示参数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>&lt;!—</w:t>
      </w:r>
      <w:r>
        <w:rPr/>
        <w:t>查询显示参数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?&gt; </w:t>
        <w:br/>
        <w:t xml:space="preserve">&lt;MESSAGE Version="1.0"&gt; </w:t>
        <w:br/>
        <w:tab/>
        <w:t xml:space="preserve">&lt;CV_HEADER MsgType="MSG_GET_VCU_DISPLAY_PARA_REQ" MsgSeq="1234" /&gt; </w:t>
        <w:br/>
        <w:tab/>
        <w:t xml:space="preserve">&lt;DISPLAY_PARA CameraId="025200000230101" /&gt; </w:t>
        <w:br/>
        <w:t>&lt;/MESSAGE&gt;</w:t>
      </w:r>
    </w:p>
    <w:p>
      <w:pPr>
        <w:pStyle w:val="Heading3"/>
        <w:rPr/>
      </w:pPr>
      <w:bookmarkStart w:id="127" w:name="__RefHeading___Toc339458330"/>
      <w:bookmarkEnd w:id="127"/>
      <w:r>
        <w:rPr/>
        <w:t>查询显示参数应答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VS System-&gt;3rd System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查询显示参数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显示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TTP(200 OK) + XML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显示参数请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 xml:space="preserve">MSG_GET_VCU_DISPLAY_PARA_RSP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5">
              <w:r>
                <w:rPr>
                  <w:rStyle w:val="InternetLink"/>
                </w:rPr>
                <w:t>6.4.37 XML</w:t>
              </w:r>
              <w:r>
                <w:rPr>
                  <w:rStyle w:val="InternetLink"/>
                </w:rPr>
                <w:t>查询显示参数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>&lt;!—</w:t>
      </w:r>
      <w:r>
        <w:rPr/>
        <w:t>查询显示参数回应</w:t>
      </w:r>
      <w:r>
        <w:rPr>
          <w:rFonts w:eastAsia="Courier New"/>
        </w:rPr>
        <w:t xml:space="preserve"> </w:t>
      </w:r>
      <w:r>
        <w:rPr/>
        <w:t xml:space="preserve">--&gt; </w:t>
        <w:b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234" MsgType="MSG_GET_VCU_DISPLAY_PARA_RSP" /&gt; </w:t>
        <w:br/>
        <w:tab/>
        <w:t xml:space="preserve">&lt;RESULT ErrorCode="0" Value="OK" /&gt; </w:t>
        <w:br/>
        <w:t>&lt;!—</w:t>
      </w:r>
      <w:r>
        <w:rPr/>
        <w:t>显示参数</w:t>
      </w:r>
      <w:r>
        <w:rPr>
          <w:rFonts w:eastAsia="Courier New"/>
        </w:rPr>
        <w:t xml:space="preserve"> </w:t>
      </w:r>
      <w:r>
        <w:rPr/>
        <w:t xml:space="preserve">--&gt; </w:t>
        <w:br/>
        <w:tab/>
        <w:t xml:space="preserve">&lt;DISPLAY_PARA Bright="127" CameraId="025200000230101" Contrast="127" </w:t>
        <w:br/>
        <w:tab/>
        <w:tab/>
        <w:t xml:space="preserve">Hue="127" Saturation="127" /&gt; </w:t>
        <w:br/>
        <w:t>&lt;/MESSAGE&gt;</w:t>
      </w:r>
    </w:p>
    <w:p>
      <w:pPr>
        <w:pStyle w:val="Heading2"/>
        <w:rPr/>
      </w:pPr>
      <w:bookmarkStart w:id="128" w:name="__RefHeading___Toc339458331"/>
      <w:bookmarkStart w:id="129" w:name="nvs_itfr_00123"/>
      <w:bookmarkEnd w:id="128"/>
      <w:bookmarkEnd w:id="129"/>
      <w:r>
        <w:rPr/>
        <w:t>前端录像计划</w:t>
      </w:r>
    </w:p>
    <w:p>
      <w:pPr>
        <w:pStyle w:val="Heading3"/>
        <w:numPr>
          <w:ilvl w:val="2"/>
          <w:numId w:val="38"/>
        </w:numPr>
        <w:rPr/>
      </w:pPr>
      <w:bookmarkStart w:id="130" w:name="__RefHeading___Toc339458332"/>
      <w:bookmarkEnd w:id="130"/>
      <w:r>
        <w:rPr/>
        <w:t>查询前端录像计划请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查询前端录像计划请求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云台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前端录像计划响应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RECORD_PLAN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6">
              <w:r>
                <w:rPr>
                  <w:rStyle w:val="InternetLink"/>
                </w:rPr>
                <w:t>6.4.38 XML</w:t>
              </w:r>
              <w:r>
                <w:rPr>
                  <w:rStyle w:val="InternetLink"/>
                </w:rPr>
                <w:t>查询前端录像计划消息</w:t>
              </w:r>
              <w:r>
                <w:rPr>
                  <w:rStyle w:val="InternetLink"/>
                </w:rPr>
                <w:tab/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Type="MSG_GET_VCU_RECORD_PLAN_REQ" MsgSeq="1234" /&gt; </w:t>
        <w:br/>
        <w:tab/>
        <w:t xml:space="preserve">&lt;PAGE_INFO BeginIndex="1" /&gt; </w:t>
        <w:br/>
        <w:tab/>
        <w:t xml:space="preserve">&lt;CAMERA_ID&gt;025200000230101&lt;/CAMERA_ID&gt; </w:t>
        <w:br/>
        <w:t>&lt;/MESSAGE&gt;</w:t>
      </w:r>
    </w:p>
    <w:p>
      <w:pPr>
        <w:pStyle w:val="Heading3"/>
        <w:rPr/>
      </w:pPr>
      <w:bookmarkStart w:id="131" w:name="__RefHeading___Toc339458333"/>
      <w:bookmarkEnd w:id="131"/>
      <w:r>
        <w:rPr/>
        <w:t>查询前端录像计划应答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查询前端录像计划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前端录像计划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前端录像计划请求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RECORD_PLAN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7">
              <w:r>
                <w:rPr>
                  <w:rStyle w:val="InternetLink"/>
                </w:rPr>
                <w:t>6.4.39 XML</w:t>
              </w:r>
              <w:r>
                <w:rPr>
                  <w:rStyle w:val="InternetLink"/>
                </w:rPr>
                <w:t>查询前端录像计划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234" MsgType="MSG_GET_VCU_RECORD_PLAN_RSP" /&gt; </w:t>
        <w:br/>
        <w:tab/>
        <w:t xml:space="preserve">&lt;RESULT ErrorCode="0" Value="OK" /&gt; </w:t>
        <w:br/>
        <w:tab/>
        <w:t xml:space="preserve">&lt;PAGE_INFO BeginIndex="1" EndIndex="5" TotalNum="8" /&gt; </w:t>
        <w:br/>
        <w:tab/>
        <w:t xml:space="preserve">&lt;PLAN_LIST CameraId="025200000230101"&gt; </w:t>
        <w:br/>
        <w:tab/>
        <w:tab/>
        <w:t xml:space="preserve">&lt;PLAN Cycle="1" Period="1" StartTi me="2010-01-01 00:00:00" </w:t>
        <w:br/>
        <w:tab/>
        <w:tab/>
        <w:tab/>
        <w:t xml:space="preserve">StopTime="2010-01-01 23:59:00" /&gt; </w:t>
        <w:br/>
        <w:tab/>
        <w:tab/>
        <w:t xml:space="preserve">&lt;PLAN Cycle="1" Period="2" StartTime="2010-01-01 00:00:00" </w:t>
        <w:br/>
        <w:tab/>
        <w:tab/>
        <w:tab/>
        <w:t xml:space="preserve">StopTime="2010-01-01 23:59:00" /&gt; </w:t>
        <w:br/>
        <w:tab/>
        <w:tab/>
        <w:t xml:space="preserve">&lt;PLAN Cycle="1" Period="3" StartTime="2010-01-01 00:00:00" </w:t>
        <w:br/>
        <w:tab/>
        <w:tab/>
        <w:tab/>
        <w:t xml:space="preserve">StopTime="2010-01-01 23:59:00" /&gt; </w:t>
        <w:br/>
        <w:tab/>
        <w:tab/>
        <w:t xml:space="preserve">&lt;PLAN Cycle="1" Period="4" StartTime="2010-01-01 00:00:00" </w:t>
        <w:br/>
        <w:tab/>
        <w:tab/>
        <w:tab/>
        <w:t xml:space="preserve">StopTime="2010-01-01 23:59:00" /&gt; </w:t>
        <w:br/>
        <w:tab/>
        <w:tab/>
        <w:t xml:space="preserve">&lt;PLAN Cycle="1" Period="5" StartTime="2010-01-01 00:00:00" </w:t>
        <w:br/>
        <w:tab/>
        <w:tab/>
        <w:tab/>
        <w:t xml:space="preserve">StopTime="2010-01-01 23:59:00" /&gt; </w:t>
        <w:br/>
        <w:tab/>
        <w:t xml:space="preserve">&lt;/PLAN_LIST&gt; </w:t>
        <w:br/>
        <w:t>&lt;/MESSAGE&gt;</w:t>
      </w:r>
    </w:p>
    <w:p>
      <w:pPr>
        <w:pStyle w:val="Heading3"/>
        <w:rPr/>
      </w:pPr>
      <w:bookmarkStart w:id="132" w:name="__RefHeading___Toc339458334"/>
      <w:bookmarkEnd w:id="132"/>
      <w:r>
        <w:rPr/>
        <w:t>设置前端录像计划请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设置前端录像计划请求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前端录像计划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前端录像计划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Type</w:t>
            </w:r>
            <w:r>
              <w:rPr/>
              <w:t>为</w:t>
            </w:r>
            <w:r>
              <w:rPr/>
              <w:t>MSG_SET_VCU_RECORD_PLAN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8">
              <w:r>
                <w:rPr>
                  <w:rStyle w:val="InternetLink"/>
                </w:rPr>
                <w:t>6.4.40 XML</w:t>
              </w:r>
              <w:r>
                <w:rPr>
                  <w:rStyle w:val="InternetLink"/>
                </w:rPr>
                <w:t>设置前端录像计划消息</w:t>
              </w:r>
              <w:r>
                <w:rPr>
                  <w:rStyle w:val="InternetLink"/>
                </w:rPr>
                <w:tab/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Type="MSG_SET_VCU_RECORD_PLAN_REQ" MsgSeq="1" /&gt; </w:t>
        <w:br/>
        <w:tab/>
        <w:t xml:space="preserve">&lt;PAGE_INFO TotalNum="2" BeginIndex="1" EndIndex="2" /&gt; </w:t>
        <w:br/>
        <w:tab/>
        <w:t xml:space="preserve">&lt;PLAN_LIST CameraId="025200000230101"&gt; </w:t>
        <w:br/>
        <w:tab/>
        <w:tab/>
        <w:t xml:space="preserve">&lt;PLAN Cycle="1" Period="4" StartTime="2011-11-24 11:11:11" </w:t>
        <w:br/>
        <w:tab/>
        <w:tab/>
        <w:tab/>
        <w:t xml:space="preserve">StopTime="2011-11-24 23:22:22" /&gt; </w:t>
        <w:br/>
        <w:tab/>
        <w:t xml:space="preserve">&lt;/PLAN_LIST&gt; </w:t>
        <w:br/>
        <w:t>&lt;/MESSAGE&gt;</w:t>
      </w:r>
    </w:p>
    <w:p>
      <w:pPr>
        <w:pStyle w:val="Heading3"/>
        <w:rPr/>
      </w:pPr>
      <w:bookmarkStart w:id="133" w:name="__RefHeading___Toc339458335"/>
      <w:r>
        <w:rPr/>
        <w:t>设置前端录像计划应答</w:t>
      </w:r>
      <w:bookmarkEnd w:id="133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设置前端录像计划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前端录像计划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前端录像计划请求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VCU_RECORD_PLAN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79">
              <w:r>
                <w:rPr>
                  <w:rStyle w:val="InternetLink"/>
                </w:rPr>
                <w:t>6.4.41 XML</w:t>
              </w:r>
              <w:r>
                <w:rPr>
                  <w:rStyle w:val="InternetLink"/>
                </w:rPr>
                <w:t>设置前端录像计划响应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" MsgType="MSG_SET_VCU_RECORD_PLAN_RSP" /&gt; </w:t>
        <w:br/>
        <w:tab/>
        <w:t xml:space="preserve">&lt;RESULT ErrorCode="0" Value="OK" /&gt; </w:t>
        <w:br/>
        <w:t>&lt;/MESSAGE&gt;</w:t>
      </w:r>
    </w:p>
    <w:p>
      <w:pPr>
        <w:pStyle w:val="Heading2"/>
        <w:rPr/>
      </w:pPr>
      <w:bookmarkStart w:id="134" w:name="__RefHeading___Toc339458336"/>
      <w:bookmarkStart w:id="135" w:name="nvs_itfr_00124"/>
      <w:bookmarkEnd w:id="134"/>
      <w:bookmarkEnd w:id="135"/>
      <w:r>
        <w:rPr/>
        <w:t>预置位参数</w:t>
      </w:r>
    </w:p>
    <w:p>
      <w:pPr>
        <w:pStyle w:val="Heading3"/>
        <w:numPr>
          <w:ilvl w:val="2"/>
          <w:numId w:val="39"/>
        </w:numPr>
        <w:rPr/>
      </w:pPr>
      <w:bookmarkStart w:id="136" w:name="__RefHeading___Toc339458337"/>
      <w:bookmarkEnd w:id="136"/>
      <w:r>
        <w:rPr/>
        <w:t>设置预置位参数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设置预置位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预置位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预置位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PRESET_PTZ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0">
              <w:r>
                <w:rPr>
                  <w:rStyle w:val="InternetLink"/>
                </w:rPr>
                <w:t>6.4.42 XML</w:t>
              </w:r>
              <w:r>
                <w:rPr>
                  <w:rStyle w:val="InternetLink"/>
                </w:rPr>
                <w:t>设置预置位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Type="MSG_SET_PRESET_PTZ_REQ" MsgSeq="1234" /&gt; </w:t>
        <w:br/>
        <w:tab/>
        <w:t xml:space="preserve">&lt;PRESET_PTZ CameraId="025200000230101" Index="1" Name="set01" /&gt; </w:t>
        <w:br/>
        <w:t>&lt;/MESSAGE&gt;</w:t>
      </w:r>
    </w:p>
    <w:p>
      <w:pPr>
        <w:pStyle w:val="Heading3"/>
        <w:rPr/>
      </w:pPr>
      <w:bookmarkStart w:id="137" w:name="__RefHeading___Toc339458338"/>
      <w:bookmarkEnd w:id="137"/>
      <w:r>
        <w:rPr/>
        <w:t>设置预置位参数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设置图像屏蔽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预置位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预置位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PRESET_PTZ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2_1">
              <w:r>
                <w:rPr>
                  <w:rStyle w:val="InternetLink"/>
                </w:rPr>
                <w:t>6.4.43 XML</w:t>
              </w:r>
              <w:r>
                <w:rPr>
                  <w:rStyle w:val="InternetLink"/>
                </w:rPr>
                <w:t>设置预置位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234" MsgType="MSG_SET_PRESET_PTZ_RSP" /&gt; </w:t>
        <w:br/>
        <w:tab/>
        <w:t xml:space="preserve">&lt;RESULT ErrorCode="0" Value="OK" /&gt; </w:t>
        <w:br/>
        <w:t>&lt;/MESSAGE&gt;</w:t>
      </w:r>
    </w:p>
    <w:p>
      <w:pPr>
        <w:pStyle w:val="Heading3"/>
        <w:rPr/>
      </w:pPr>
      <w:bookmarkStart w:id="138" w:name="__RefHeading___Toc339458339"/>
      <w:bookmarkEnd w:id="138"/>
      <w:r>
        <w:rPr/>
        <w:t>查询预置位参数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查询预置位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预置位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预置位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PRESET_PTZ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2_2">
              <w:r>
                <w:rPr>
                  <w:rStyle w:val="InternetLink"/>
                </w:rPr>
                <w:t>6.4.44 XML</w:t>
              </w:r>
              <w:r>
                <w:rPr>
                  <w:rStyle w:val="InternetLink"/>
                </w:rPr>
                <w:t>查询预置位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Type="MSG_GET_PRESET_PTZ_REQ" MsgSeq="1" /&gt; </w:t>
        <w:br/>
        <w:tab/>
        <w:t xml:space="preserve">&lt;PAGE_INFO BeginIndex="1" /&gt; </w:t>
        <w:br/>
        <w:tab/>
        <w:t xml:space="preserve">&lt;PRESET_PTZ CameraId="025200000230101" /&gt; </w:t>
        <w:br/>
        <w:t>&lt;/MESSAGE&gt;</w:t>
      </w:r>
    </w:p>
    <w:p>
      <w:pPr>
        <w:pStyle w:val="Heading3"/>
        <w:rPr/>
      </w:pPr>
      <w:bookmarkStart w:id="139" w:name="__RefHeading___Toc339458340"/>
      <w:bookmarkEnd w:id="139"/>
      <w:r>
        <w:rPr/>
        <w:t>查询预置位参数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查询预置位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预置位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预置位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PRESET_PTZ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3">
              <w:r>
                <w:rPr>
                  <w:rStyle w:val="InternetLink"/>
                </w:rPr>
                <w:t>6.4.45 XML</w:t>
              </w:r>
              <w:r>
                <w:rPr>
                  <w:rStyle w:val="InternetLink"/>
                </w:rPr>
                <w:t>查询预置位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" MsgType="MSG_GET_PRESET_PTZ_RSP" /&gt; </w:t>
        <w:br/>
        <w:tab/>
        <w:t xml:space="preserve">&lt;RESULT ErrorCode="0" Value="OK" /&gt; </w:t>
        <w:br/>
        <w:tab/>
        <w:t xml:space="preserve">&lt;PAGE_INFO BeginIndex="1" EndIndex="4" TotalNum="20" /&gt; </w:t>
        <w:br/>
        <w:tab/>
        <w:t xml:space="preserve">&lt;PRESET_PTZ_LIST&gt; </w:t>
        <w:br/>
        <w:tab/>
        <w:tab/>
        <w:t xml:space="preserve">&lt;PRESET_PTZ CameraId="025200000230101" Index="1" </w:t>
        <w:br/>
        <w:tab/>
        <w:tab/>
        <w:tab/>
        <w:t xml:space="preserve">Name="Preset01" /&gt; </w:t>
        <w:br/>
        <w:tab/>
        <w:tab/>
        <w:t xml:space="preserve">&lt;PRESET_PTZ CameraId="025200000230101" Index="2" </w:t>
        <w:br/>
        <w:tab/>
        <w:tab/>
        <w:tab/>
        <w:t xml:space="preserve">Name="Preset02" /&gt; </w:t>
        <w:br/>
        <w:tab/>
        <w:tab/>
        <w:t xml:space="preserve">&lt;PRESET_PTZ CameraId="025200000230101" Index="3" </w:t>
        <w:br/>
        <w:tab/>
        <w:tab/>
        <w:tab/>
        <w:t xml:space="preserve">Name="Preset03" /&gt; </w:t>
        <w:br/>
        <w:tab/>
        <w:tab/>
        <w:t xml:space="preserve">&lt;PRESET_PTZ CameraId="025200000230101" Index="4" </w:t>
        <w:br/>
        <w:tab/>
        <w:tab/>
        <w:tab/>
        <w:t xml:space="preserve">Name="Preset04" /&gt; </w:t>
        <w:br/>
        <w:tab/>
        <w:t xml:space="preserve">&lt;/PRESET_PTZ_LIST&gt; </w:t>
        <w:br/>
        <w:t>&lt;/MESSAGE&gt;</w:t>
      </w:r>
    </w:p>
    <w:p>
      <w:pPr>
        <w:pStyle w:val="Heading3"/>
        <w:rPr/>
      </w:pPr>
      <w:bookmarkStart w:id="140" w:name="__RefHeading___Toc339458341"/>
      <w:bookmarkEnd w:id="140"/>
      <w:r>
        <w:rPr/>
        <w:t>删除预置位参数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删除预置位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删除预置位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删除预置位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DELETE_PRESET_PTZ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4">
              <w:r>
                <w:rPr>
                  <w:rStyle w:val="InternetLink"/>
                </w:rPr>
                <w:t>6.4.46 XML</w:t>
              </w:r>
              <w:r>
                <w:rPr>
                  <w:rStyle w:val="InternetLink"/>
                </w:rPr>
                <w:t>删除预置位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示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Type="MSG_DELETE_PRESET_PTZ_REQ" MsgSeq="1234" /&gt; </w:t>
        <w:br/>
        <w:tab/>
        <w:t xml:space="preserve">&lt;PRESET_PTZ CameraId="025200000230101" Index="1" /&gt; </w:t>
        <w:br/>
        <w:t>&lt;/MESSAGE&gt;</w:t>
      </w:r>
    </w:p>
    <w:p>
      <w:pPr>
        <w:pStyle w:val="Heading3"/>
        <w:rPr/>
      </w:pPr>
      <w:bookmarkStart w:id="141" w:name="__RefHeading___Toc339458342"/>
      <w:bookmarkEnd w:id="141"/>
      <w:r>
        <w:rPr/>
        <w:t>删除预置位参数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删除预置位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删除预置位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删除预置位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DELETE_PRESET_PTZ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5">
              <w:r>
                <w:rPr>
                  <w:rStyle w:val="InternetLink"/>
                </w:rPr>
                <w:t>6.4.47 XML</w:t>
              </w:r>
              <w:r>
                <w:rPr>
                  <w:rStyle w:val="InternetLink"/>
                </w:rPr>
                <w:t>删除预置位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standalone="no" ?&gt; </w:t>
        <w:br/>
        <w:t xml:space="preserve">&lt;MESSAGE Version="1.0"&gt; </w:t>
        <w:br/>
        <w:tab/>
        <w:t xml:space="preserve">&lt;CV_HEADER MsgSeq="1234" MsgType="MSG_DELETE_PRESET_PTZ_RSP" /&gt; </w:t>
        <w:br/>
        <w:tab/>
        <w:t xml:space="preserve">&lt;RESULT ErrorCode="0" Value="OK" /&gt; </w:t>
        <w:br/>
        <w:t>&lt;/MESSAGE&gt;</w:t>
      </w:r>
    </w:p>
    <w:p>
      <w:pPr>
        <w:pStyle w:val="Heading2"/>
        <w:rPr/>
      </w:pPr>
      <w:bookmarkStart w:id="142" w:name="__RefHeading___Toc339458343"/>
      <w:bookmarkStart w:id="143" w:name="nvs_itfr_00110"/>
      <w:bookmarkEnd w:id="142"/>
      <w:bookmarkEnd w:id="143"/>
      <w:r>
        <w:rPr/>
        <w:t>告警查询消息</w:t>
      </w:r>
    </w:p>
    <w:p>
      <w:pPr>
        <w:pStyle w:val="Heading3"/>
        <w:numPr>
          <w:ilvl w:val="2"/>
          <w:numId w:val="40"/>
        </w:numPr>
        <w:rPr/>
      </w:pPr>
      <w:bookmarkStart w:id="144" w:name="__RefHeading___Toc339458344"/>
      <w:bookmarkEnd w:id="144"/>
      <w:r>
        <w:rPr/>
        <w:t>告警查询请求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589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告警查询消息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告警查询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查询响应消息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5"/>
        <w:gridCol w:w="2253"/>
        <w:gridCol w:w="1669"/>
        <w:gridCol w:w="1669"/>
        <w:gridCol w:w="1684"/>
      </w:tblGrid>
      <w:tr>
        <w:trPr>
          <w:tblHeader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ALARM_QUERY_REQ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13">
              <w:r>
                <w:rPr>
                  <w:rStyle w:val="InternetLink"/>
                </w:rPr>
                <w:t>6.4.48 XML</w:t>
              </w:r>
              <w:r>
                <w:rPr>
                  <w:rStyle w:val="InternetLink"/>
                </w:rPr>
                <w:t>告警查询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 Version="1.0"&gt;  </w:t>
        <w:br/>
        <w:t xml:space="preserve">&lt;CV_HEADER MsgType="MSG_ALARM_QUERY_REQ" MsgSeq="1" /&gt; </w:t>
        <w:br/>
        <w:t xml:space="preserve">&lt;PAGE_INFO BeginIndex="1" /&gt; </w:t>
        <w:br/>
        <w:t>&lt;QUERY ScId="</w:t>
      </w:r>
      <w:r>
        <w:rPr/>
        <w:t>用户名</w:t>
      </w:r>
      <w:r>
        <w:rPr/>
        <w:t xml:space="preserve">" AlarmType="" BeginTime="2009-01-01 12:30:30" EndTime="2009-01-01 12:30:35" &gt; </w:t>
        <w:br/>
        <w:tab/>
        <w:t xml:space="preserve">&lt;DEVICE_ID_LIST&gt; </w:t>
        <w:br/>
        <w:tab/>
        <w:tab/>
        <w:t xml:space="preserve">&lt;DEVICE_ID&gt;1234123424&lt;/DEVICE_ID&gt; </w:t>
        <w:br/>
        <w:tab/>
        <w:t xml:space="preserve">&lt;/DEVICE_ID_LIST&gt; </w:t>
        <w:br/>
        <w:t xml:space="preserve">&lt;/QUERY&gt; </w:t>
        <w:br/>
        <w:t>&lt;/MESSAGE&gt;</w:t>
      </w:r>
    </w:p>
    <w:p>
      <w:pPr>
        <w:pStyle w:val="Heading3"/>
        <w:rPr/>
      </w:pPr>
      <w:bookmarkStart w:id="145" w:name="__RefHeading___Toc339458345"/>
      <w:bookmarkEnd w:id="145"/>
      <w:r>
        <w:rPr/>
        <w:t>告警查询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告警查询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告警查询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查询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3"/>
        <w:gridCol w:w="1924"/>
        <w:gridCol w:w="1925"/>
        <w:gridCol w:w="1927"/>
      </w:tblGrid>
      <w:tr>
        <w:trPr>
          <w:tblHeader w:val="true"/>
        </w:trPr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VCU_CAMERA_BASIC_PARA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14">
              <w:r>
                <w:rPr>
                  <w:rStyle w:val="InternetLink"/>
                </w:rPr>
                <w:t>6.4.49 XML</w:t>
              </w:r>
              <w:r>
                <w:rPr>
                  <w:rStyle w:val="InternetLink"/>
                </w:rPr>
                <w:t>告警查询响应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Seq="1" MsgType="MSG_ALARM_QUERY_RSP"&gt;&lt;/CV_HEADER&gt; </w:t>
        <w:br/>
        <w:tab/>
        <w:t xml:space="preserve">&lt;RESULT Value="OK" ErrorCode="0"&gt;&lt;/RESULT&gt; </w:t>
        <w:br/>
        <w:tab/>
        <w:t xml:space="preserve">&lt;PAGE_INFO EndIndex="1" TotalNum="1" BeginIndex="1"&gt;&lt;/PAGE_INFO&gt; </w:t>
        <w:br/>
        <w:tab/>
        <w:t xml:space="preserve">&lt;ALARM_LIST&gt; </w:t>
        <w:br/>
        <w:tab/>
        <w:tab/>
        <w:t xml:space="preserve">&lt;ALARM AlarmLevel="" DeviceId="025200000030101" </w:t>
        <w:br/>
        <w:tab/>
        <w:tab/>
        <w:tab/>
        <w:t xml:space="preserve">VcuId="025200000030000" AlarmLevelName="" </w:t>
        <w:br/>
        <w:tab/>
        <w:tab/>
        <w:tab/>
        <w:t xml:space="preserve">AlarmType="ALARM_CAMERA_OFFLINE" AlarmState="1" </w:t>
        <w:br/>
        <w:tab/>
        <w:tab/>
        <w:tab/>
        <w:t xml:space="preserve">ClearTime="2011-11-08 17:30:26" AlarmTime="2011-11-08 17:30:26" </w:t>
        <w:br/>
        <w:tab/>
        <w:tab/>
        <w:tab/>
        <w:t xml:space="preserve">ConfirmState="0" Addition="" AlarmID="10001"&gt; </w:t>
        <w:br/>
        <w:tab/>
        <w:tab/>
        <w:t xml:space="preserve">&lt;/ALARM&gt; </w:t>
        <w:br/>
        <w:tab/>
        <w:t xml:space="preserve">&lt;/ALARM_LIST&gt; </w:t>
        <w:br/>
        <w:t>&lt;/MESSAGE&gt;</w:t>
      </w:r>
    </w:p>
    <w:p>
      <w:pPr>
        <w:pStyle w:val="Heading2"/>
        <w:rPr/>
      </w:pPr>
      <w:bookmarkStart w:id="146" w:name="__RefHeading___Toc339458346"/>
      <w:bookmarkStart w:id="147" w:name="nvs_itfr_00125"/>
      <w:bookmarkEnd w:id="146"/>
      <w:bookmarkEnd w:id="147"/>
      <w:r>
        <w:rPr/>
        <w:t>平台录像计划配置</w:t>
      </w:r>
    </w:p>
    <w:p>
      <w:pPr>
        <w:pStyle w:val="Heading3"/>
        <w:numPr>
          <w:ilvl w:val="2"/>
          <w:numId w:val="41"/>
        </w:numPr>
        <w:rPr/>
      </w:pPr>
      <w:bookmarkStart w:id="148" w:name="__RefHeading___Toc339458347"/>
      <w:bookmarkEnd w:id="148"/>
      <w:r>
        <w:rPr/>
        <w:t>平台录像计划查询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平台录像计划查询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平台录像计划查询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计划查询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PLAN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6">
              <w:r>
                <w:rPr>
                  <w:rStyle w:val="InternetLink"/>
                </w:rPr>
                <w:t>6.4.50 XML</w:t>
              </w:r>
              <w:r>
                <w:rPr>
                  <w:rStyle w:val="InternetLink"/>
                </w:rPr>
                <w:t>平台录像计划查询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RECORD_PLAN_REQ" MsgSeq="1234" /&gt; </w:t>
        <w:br/>
        <w:t xml:space="preserve">&lt;PAGE_INFO BeginIndex="1" /&gt; </w:t>
        <w:br/>
        <w:t xml:space="preserve">&lt;CAMERA ID="" /&gt; </w:t>
        <w:br/>
        <w:t>&lt;/MESSAGE&gt;</w:t>
      </w:r>
    </w:p>
    <w:p>
      <w:pPr>
        <w:pStyle w:val="Heading3"/>
        <w:rPr/>
      </w:pPr>
      <w:bookmarkStart w:id="149" w:name="__RefHeading___Toc339458348"/>
      <w:bookmarkEnd w:id="149"/>
      <w:r>
        <w:rPr/>
        <w:t>平台录像计划查询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平台录像计划查询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平台录像计划查询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计划查询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PLAN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7">
              <w:r>
                <w:rPr>
                  <w:rStyle w:val="InternetLink"/>
                </w:rPr>
                <w:t>6.4.51 XML</w:t>
              </w:r>
              <w:r>
                <w:rPr>
                  <w:rStyle w:val="InternetLink"/>
                </w:rPr>
                <w:t>平台录像计划查询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RECORD_PLAN_RSP" MsgSeq="1" /&gt; </w:t>
        <w:br/>
        <w:t xml:space="preserve">&lt;RESULT Value="OK" ErrorCode="0" /&gt; </w:t>
        <w:br/>
        <w:t xml:space="preserve">&lt;PAGE_INFO TotalNum="2" BeginIndex="1" EndIndex="2" /&gt; </w:t>
        <w:br/>
        <w:t xml:space="preserve">&lt;PLAN_LIST CameraId="11111111111111" &gt; </w:t>
        <w:br/>
        <w:t xml:space="preserve">    &lt;PLAN Cycle="0" Period="1" StartTime="2010-06-30 11:11:11" StopTime="2010-06-30 22:22:22" /&gt; </w:t>
        <w:br/>
        <w:t xml:space="preserve">&lt;/PLAN_LIST&gt; </w:t>
        <w:br/>
        <w:t>&lt;/MESSAGE&gt;</w:t>
      </w:r>
    </w:p>
    <w:p>
      <w:pPr>
        <w:pStyle w:val="Heading3"/>
        <w:rPr/>
      </w:pPr>
      <w:bookmarkStart w:id="150" w:name="__RefHeading___Toc339458349"/>
      <w:bookmarkEnd w:id="150"/>
      <w:r>
        <w:rPr/>
        <w:t>平台录像计划设置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平台录像计划设置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平台录像计划设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计划设置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RECORD_PLAN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8">
              <w:r>
                <w:rPr>
                  <w:rStyle w:val="InternetLink"/>
                </w:rPr>
                <w:t>6.4.52 XML</w:t>
              </w:r>
              <w:r>
                <w:rPr>
                  <w:rStyle w:val="InternetLink"/>
                </w:rPr>
                <w:t>平台录像计划设置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SET_RECORD_PLAN_REQ" MsgSeq="1" /&gt; </w:t>
        <w:br/>
        <w:t xml:space="preserve">&lt;SC_INFO ScId="" /&gt; </w:t>
        <w:br/>
        <w:t xml:space="preserve">&lt;PAGE_INFO TotalNum="2" BeginIndex="1" EndIndex="2" /&gt; </w:t>
        <w:br/>
        <w:t xml:space="preserve">&lt;PLAN_LIST CameraId=""&gt; </w:t>
        <w:br/>
        <w:t xml:space="preserve">    &lt;PLAN Cycle="0" Period="" StartTime="2010-06-30 11:11:11" StopTime="2010-06-30 22:22:22" /&gt; </w:t>
        <w:br/>
        <w:t xml:space="preserve">&lt;/PLAN_LIST&gt; </w:t>
        <w:br/>
        <w:t>&lt;/MESSAGE&gt;</w:t>
      </w:r>
    </w:p>
    <w:p>
      <w:pPr>
        <w:pStyle w:val="Heading3"/>
        <w:rPr/>
      </w:pPr>
      <w:bookmarkStart w:id="151" w:name="__RefHeading___Toc339458350"/>
      <w:bookmarkEnd w:id="151"/>
      <w:r>
        <w:rPr/>
        <w:t>平台录像计划设置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平台录像计划设置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平台录像计划设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计划设置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RECORD_PLAN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89">
              <w:r>
                <w:rPr>
                  <w:rStyle w:val="InternetLink"/>
                </w:rPr>
                <w:t>6.4.53 XML</w:t>
              </w:r>
              <w:r>
                <w:rPr>
                  <w:rStyle w:val="InternetLink"/>
                </w:rPr>
                <w:t>平台录像计划设置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SET_RECORD_PLAN_RSP" MsgSeq="1" /&gt; </w:t>
        <w:br/>
        <w:t xml:space="preserve">&lt;RESULT Value="OK" ErrorCode="0" /&gt; </w:t>
        <w:br/>
        <w:t>&lt;/MESSAGE&gt;</w:t>
      </w:r>
    </w:p>
    <w:p>
      <w:pPr>
        <w:pStyle w:val="Heading2"/>
        <w:rPr/>
      </w:pPr>
      <w:bookmarkStart w:id="152" w:name="__RefHeading___Toc339458351"/>
      <w:bookmarkStart w:id="153" w:name="nvs_itfr_00126"/>
      <w:bookmarkEnd w:id="152"/>
      <w:bookmarkEnd w:id="153"/>
      <w:r>
        <w:rPr/>
        <w:t>平台录像参数</w:t>
      </w:r>
    </w:p>
    <w:p>
      <w:pPr>
        <w:pStyle w:val="Heading3"/>
        <w:numPr>
          <w:ilvl w:val="2"/>
          <w:numId w:val="42"/>
        </w:numPr>
        <w:rPr/>
      </w:pPr>
      <w:bookmarkStart w:id="154" w:name="__RefHeading___Toc339458352"/>
      <w:bookmarkEnd w:id="154"/>
      <w:r>
        <w:rPr/>
        <w:t>设置平台录像参数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设置平台录像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平台录像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平台录像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RECORD_PARA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0">
              <w:r>
                <w:rPr>
                  <w:rStyle w:val="InternetLink"/>
                </w:rPr>
                <w:t>6.4.54 XML</w:t>
              </w:r>
              <w:r>
                <w:rPr>
                  <w:rStyle w:val="InternetLink"/>
                </w:rPr>
                <w:t>设置平台录像参数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?&gt; </w:t>
        <w:br/>
        <w:t xml:space="preserve">&lt;MESSAGE Version="1.0"&gt; </w:t>
        <w:br/>
        <w:tab/>
        <w:t xml:space="preserve">&lt;CV_HEADER MsgType="MSG_SET_RECORD_PARA_REQ" MsgSeq="" /&gt; </w:t>
        <w:br/>
        <w:tab/>
        <w:t xml:space="preserve">&lt;RECORD_PARA_LIST&gt; </w:t>
        <w:br/>
        <w:t xml:space="preserve">&lt;RECORD_PARA CameraId="" PreRecordTime="" AlarmRecordTime="" StoreTime="" /&gt; </w:t>
        <w:br/>
        <w:t xml:space="preserve">    &lt;/RECORD_PARA_LIST&gt; </w:t>
        <w:br/>
        <w:t>&lt;/MESSAGE&gt;</w:t>
      </w:r>
    </w:p>
    <w:p>
      <w:pPr>
        <w:pStyle w:val="Heading3"/>
        <w:rPr/>
      </w:pPr>
      <w:bookmarkStart w:id="155" w:name="__RefHeading___Toc339458353"/>
      <w:bookmarkEnd w:id="155"/>
      <w:r>
        <w:rPr/>
        <w:t>设置平台录像参数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设置平台录像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设置平台录像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平台录像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SET_RECORD_PARA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1">
              <w:r>
                <w:rPr>
                  <w:rStyle w:val="InternetLink"/>
                </w:rPr>
                <w:t>6.4.55 XML</w:t>
              </w:r>
              <w:r>
                <w:rPr>
                  <w:rStyle w:val="InternetLink"/>
                </w:rPr>
                <w:t>设置平台录像参数响应消息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?&gt; </w:t>
        <w:br/>
        <w:t xml:space="preserve">&lt;MESSAGE Version="1.0"&gt; </w:t>
        <w:br/>
        <w:t xml:space="preserve">&lt;CV_HEADER MsgType="MSG_SET_RECORD_PARA_RSP" MsgSeq="" /&gt; </w:t>
        <w:br/>
        <w:t xml:space="preserve">&lt;RESULT Value="" ErrorCode="" /&gt; </w:t>
        <w:br/>
        <w:t>&lt;/MESSAGE&gt;</w:t>
      </w:r>
    </w:p>
    <w:p>
      <w:pPr>
        <w:pStyle w:val="Heading3"/>
        <w:rPr/>
      </w:pPr>
      <w:bookmarkStart w:id="156" w:name="__RefHeading___Toc339458354"/>
      <w:bookmarkEnd w:id="156"/>
      <w:r>
        <w:rPr/>
        <w:t>查询平台录像参数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查询平台录像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平台录像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平台录像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PARA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2">
              <w:r>
                <w:rPr>
                  <w:rStyle w:val="InternetLink"/>
                </w:rPr>
                <w:t>6.4.56 XML</w:t>
              </w:r>
              <w:r>
                <w:rPr>
                  <w:rStyle w:val="InternetLink"/>
                </w:rPr>
                <w:t>查询平台录像参数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?&gt; </w:t>
        <w:br/>
        <w:t xml:space="preserve">&lt;MESSAGE Version="1.0"&gt; </w:t>
        <w:br/>
        <w:t xml:space="preserve">&lt;CV_HEADER MsgType="MSG_GET_RECORD_PARA_REQ" MsgSeq="" /&gt; </w:t>
        <w:br/>
        <w:t xml:space="preserve">&lt;RECORD_PARA CameraId="" /&gt; </w:t>
        <w:br/>
        <w:t>&lt;/MESSAGE&gt;</w:t>
      </w:r>
    </w:p>
    <w:p>
      <w:pPr>
        <w:pStyle w:val="Heading3"/>
        <w:rPr/>
      </w:pPr>
      <w:bookmarkStart w:id="157" w:name="__RefHeading___Toc339458355"/>
      <w:bookmarkEnd w:id="157"/>
      <w:r>
        <w:rPr/>
        <w:t>查询平台录像参数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查询平台录像参数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查询平台录像参数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平台录像参数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PARA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3">
              <w:r>
                <w:rPr>
                  <w:rStyle w:val="InternetLink"/>
                </w:rPr>
                <w:t>6.4.57 XML</w:t>
              </w:r>
              <w:r>
                <w:rPr>
                  <w:rStyle w:val="InternetLink"/>
                </w:rPr>
                <w:t>查询平台录像参数响应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?&gt; </w:t>
        <w:br/>
        <w:t xml:space="preserve">&lt;MESSAGE Version="1.0"&gt; </w:t>
        <w:br/>
        <w:t xml:space="preserve">&lt;CV_HEADER MsgType="MSG_GET_RECORD_PARA_RSP" MsgSeq="" /&gt; </w:t>
        <w:br/>
        <w:t xml:space="preserve">&lt;RESULT Value="" ErrorCode="" /&gt; </w:t>
        <w:br/>
        <w:t xml:space="preserve">&lt;RECORD_PARA CameraId="" PreRecordTime="" AlarmRecordTime="" StoreTime="" /&gt; </w:t>
        <w:br/>
        <w:t>&lt;/MESSAGE&gt;</w:t>
      </w:r>
    </w:p>
    <w:p>
      <w:pPr>
        <w:pStyle w:val="Heading2"/>
        <w:rPr/>
      </w:pPr>
      <w:bookmarkStart w:id="158" w:name="__RefHeading___Toc339458356"/>
      <w:bookmarkStart w:id="159" w:name="nvs_itfr_00127"/>
      <w:bookmarkEnd w:id="158"/>
      <w:bookmarkEnd w:id="159"/>
      <w:r>
        <w:rPr/>
        <w:t>平台告警联动策略配置</w:t>
      </w:r>
    </w:p>
    <w:p>
      <w:pPr>
        <w:pStyle w:val="Heading3"/>
        <w:numPr>
          <w:ilvl w:val="2"/>
          <w:numId w:val="43"/>
        </w:numPr>
        <w:rPr/>
      </w:pPr>
      <w:bookmarkStart w:id="160" w:name="__RefHeading___Toc339458357"/>
      <w:bookmarkEnd w:id="160"/>
      <w:r>
        <w:rPr/>
        <w:t>平台告警联动策略查询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平台告警联动策略查询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平台告警联动策略查询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告警联动策略查询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ALARM_LINKAGE_QUERY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4">
              <w:r>
                <w:rPr>
                  <w:rStyle w:val="InternetLink"/>
                </w:rPr>
                <w:t>6.4.58 XML</w:t>
              </w:r>
              <w:r>
                <w:rPr>
                  <w:rStyle w:val="InternetLink"/>
                </w:rPr>
                <w:t>平台告警联动策略查询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 Version="1.0"&gt;  </w:t>
        <w:br/>
        <w:t xml:space="preserve">&lt;CV_HEADER MsgType="MSG_ALARM_LINKAGE_QUERY_REQ" MsgSeq="1" /&gt; </w:t>
        <w:br/>
        <w:t>&lt;QUERY DeviceId="</w:t>
      </w:r>
      <w:r>
        <w:rPr/>
        <w:t>设备</w:t>
      </w:r>
      <w:r>
        <w:rPr/>
        <w:t xml:space="preserve">ID" AlarmType="ALARM_SHIELD" /&gt; </w:t>
        <w:br/>
        <w:t>&lt;/MESSAGE&gt;</w:t>
      </w:r>
    </w:p>
    <w:p>
      <w:pPr>
        <w:pStyle w:val="Heading3"/>
        <w:rPr/>
      </w:pPr>
      <w:bookmarkStart w:id="161" w:name="__RefHeading___Toc339458358"/>
      <w:bookmarkEnd w:id="161"/>
      <w:r>
        <w:rPr/>
        <w:t>平台告警联动策略查询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平台告警联动策略查询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平台告警联动策略查询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告警联动策略查询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ALARM_LINKAGE_QUERY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5">
              <w:r>
                <w:rPr>
                  <w:rStyle w:val="InternetLink"/>
                </w:rPr>
                <w:t>6.4.59 XML</w:t>
              </w:r>
              <w:r>
                <w:rPr>
                  <w:rStyle w:val="InternetLink"/>
                </w:rPr>
                <w:t>平台告警联动策略查询响应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 Version="1.0"&gt;  </w:t>
        <w:br/>
        <w:t xml:space="preserve">&lt;CV_HEADER MsgType="MSG_ALARM_LINKAGE_QUERY_RSP" MsgSeq="1" /&gt; </w:t>
        <w:br/>
        <w:t xml:space="preserve">&lt;RESULT Value="OK" ErrorCode="0" /&gt; </w:t>
        <w:br/>
        <w:t xml:space="preserve">&lt;QUERY_RSP&gt; </w:t>
        <w:br/>
        <w:t xml:space="preserve">   &lt;LINKAGE_ACTION Action="1" DeviceId="</w:t>
      </w:r>
      <w:r>
        <w:rPr/>
        <w:t>设备</w:t>
      </w:r>
      <w:r>
        <w:rPr/>
        <w:t xml:space="preserve">ID" TriggerState="1"  </w:t>
        <w:br/>
        <w:tab/>
        <w:t xml:space="preserve">    Param="" /&gt; </w:t>
        <w:br/>
        <w:t xml:space="preserve">&lt;/QUERY_RSP&gt; </w:t>
        <w:br/>
        <w:t>&lt;/MESSAGE&gt;</w:t>
      </w:r>
    </w:p>
    <w:p>
      <w:pPr>
        <w:pStyle w:val="Heading3"/>
        <w:rPr/>
      </w:pPr>
      <w:bookmarkStart w:id="162" w:name="__RefHeading___Toc339458359"/>
      <w:bookmarkEnd w:id="162"/>
      <w:r>
        <w:rPr/>
        <w:t>平台告警联动策略设置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发送平台告警联动策略设置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平台告警联动策略设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  <w:r>
              <w:rPr/>
              <w:t>（</w:t>
            </w:r>
            <w:r>
              <w:rPr/>
              <w:t>POST</w:t>
            </w:r>
            <w:r>
              <w:rPr/>
              <w:t>）</w:t>
            </w:r>
            <w:r>
              <w:rPr/>
              <w:t>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告警联动策略设置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ALARM_LINKAGE_SET_REQ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6">
              <w:r>
                <w:rPr>
                  <w:rStyle w:val="InternetLink"/>
                </w:rPr>
                <w:t>6.4.60 XML</w:t>
              </w:r>
              <w:r>
                <w:rPr>
                  <w:rStyle w:val="InternetLink"/>
                </w:rPr>
                <w:t>平台告警联动策略设置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 Version="1.0"&gt;  </w:t>
        <w:br/>
        <w:t xml:space="preserve">&lt;CV_HEADER MsgType="MSG_ALARM_LINKAGE_SET_REQ" MsgSeq="1" /&gt; </w:t>
        <w:br/>
        <w:t>&lt;SET DeviceID="</w:t>
      </w:r>
      <w:r>
        <w:rPr/>
        <w:t>告警设备</w:t>
      </w:r>
      <w:r>
        <w:rPr/>
        <w:t xml:space="preserve">ID" AlarmType="ALARM_LINKAGE_SET" &gt; </w:t>
        <w:br/>
        <w:t xml:space="preserve">     &lt;LINKAGE_ACTION  </w:t>
        <w:br/>
        <w:t xml:space="preserve">Action="1"  </w:t>
        <w:br/>
        <w:t>DeviceID="</w:t>
      </w:r>
      <w:r>
        <w:rPr/>
        <w:t>设备</w:t>
      </w:r>
      <w:r>
        <w:rPr/>
        <w:t xml:space="preserve">ID " </w:t>
        <w:br/>
        <w:t xml:space="preserve">TriggerState="1"  </w:t>
        <w:br/>
        <w:t xml:space="preserve">Param="138888888888" /&gt;  </w:t>
        <w:br/>
        <w:t xml:space="preserve">&lt;/SET&gt; </w:t>
        <w:br/>
        <w:t>&lt;/MESSAGE&gt;</w:t>
      </w:r>
    </w:p>
    <w:p>
      <w:pPr>
        <w:pStyle w:val="Heading3"/>
        <w:rPr/>
      </w:pPr>
      <w:bookmarkStart w:id="163" w:name="__RefHeading___Toc339458360"/>
      <w:bookmarkEnd w:id="163"/>
      <w:r>
        <w:rPr/>
        <w:t>平台告警联动策略设置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给</w:t>
            </w:r>
            <w:r>
              <w:rPr/>
              <w:t>3rd System</w:t>
            </w:r>
            <w:r>
              <w:rPr/>
              <w:t>返回平台告警联动策略设置响应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平台告警联动策略设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告警联动策略设置消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61"/>
        <w:gridCol w:w="1861"/>
        <w:gridCol w:w="1861"/>
        <w:gridCol w:w="1862"/>
      </w:tblGrid>
      <w:tr>
        <w:trPr>
          <w:tblHeader w:val="true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ALARM_LINKAGE_RSP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197">
              <w:r>
                <w:rPr>
                  <w:rStyle w:val="InternetLink"/>
                </w:rPr>
                <w:t>6.4.61 XML</w:t>
              </w:r>
              <w:r>
                <w:rPr>
                  <w:rStyle w:val="InternetLink"/>
                </w:rPr>
                <w:t>平台告警联动策略设置响应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</w:t>
      </w:r>
      <w:r>
        <w:rPr/>
        <w:t>消息体内容示例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 Version="1.0"&gt;  </w:t>
        <w:br/>
        <w:t xml:space="preserve">&lt;CV_HEADER MsgType="MSG_ALARM_LINKAGE_RSP" MsgSeq="1" /&gt; </w:t>
        <w:br/>
        <w:t xml:space="preserve">&lt;RESULT Value="OK" ErrorCode="0" /&gt; </w:t>
        <w:br/>
        <w:t>&lt;/MESSAGE&gt;</w:t>
      </w:r>
    </w:p>
    <w:p>
      <w:pPr>
        <w:pStyle w:val="Heading2"/>
        <w:rPr/>
      </w:pPr>
      <w:bookmarkStart w:id="164" w:name="__RefHeading___Toc339458361"/>
      <w:bookmarkStart w:id="165" w:name="nvs_itfr_00221"/>
      <w:bookmarkEnd w:id="164"/>
      <w:bookmarkEnd w:id="165"/>
      <w:r>
        <w:rPr/>
        <w:t>平台抓拍图片查询</w:t>
      </w:r>
    </w:p>
    <w:p>
      <w:pPr>
        <w:pStyle w:val="Heading3"/>
        <w:numPr>
          <w:ilvl w:val="2"/>
          <w:numId w:val="44"/>
        </w:numPr>
        <w:rPr/>
      </w:pPr>
      <w:bookmarkStart w:id="166" w:name="__RefHeading___Toc339458362"/>
      <w:bookmarkStart w:id="167" w:name="nvs_itfr_00222"/>
      <w:bookmarkEnd w:id="166"/>
      <w:bookmarkEnd w:id="167"/>
      <w:r>
        <w:rPr/>
        <w:t>查询平台抓拍图片请求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-&gt;NVS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rd System</w:t>
            </w:r>
            <w:r>
              <w:rPr/>
              <w:t>向</w:t>
            </w:r>
            <w:r>
              <w:rPr/>
              <w:t>NVS System</w:t>
            </w:r>
            <w:r>
              <w:rPr/>
              <w:t>查询平台抓拍图片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9">
              <w:r>
                <w:rPr>
                  <w:rStyle w:val="InternetLink"/>
                </w:rPr>
                <w:t>2.6 3rd System</w:t>
              </w:r>
              <w:r>
                <w:rPr>
                  <w:rStyle w:val="InternetLink"/>
                </w:rPr>
                <w:t>查询平台抓拍图片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223">
              <w:r>
                <w:rPr>
                  <w:rStyle w:val="InternetLink"/>
                </w:rPr>
                <w:t xml:space="preserve">3.19.2 </w:t>
              </w:r>
              <w:r>
                <w:rPr>
                  <w:rStyle w:val="InternetLink"/>
                </w:rPr>
                <w:t>平台抓拍图片查询响应消息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请求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0"/>
        <w:gridCol w:w="1789"/>
        <w:gridCol w:w="1964"/>
        <w:gridCol w:w="2156"/>
      </w:tblGrid>
      <w:tr>
        <w:trPr>
          <w:tblHeader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IMAGE_INFO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226">
              <w:r>
                <w:rPr>
                  <w:rStyle w:val="InternetLink"/>
                </w:rPr>
                <w:t>6.4.62 XML</w:t>
              </w:r>
              <w:r>
                <w:rPr>
                  <w:rStyle w:val="InternetLink"/>
                </w:rPr>
                <w:t>查询平台抓拍图片请求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pStyle w:val="TerminalDisplay"/>
        <w:rPr/>
      </w:pPr>
      <w:r>
        <w:rPr>
          <w:rFonts w:eastAsia="Courier New"/>
        </w:rPr>
        <w:t xml:space="preserve"> </w:t>
      </w:r>
      <w:r>
        <w:rPr/>
        <w:br/>
        <w:t xml:space="preserve">&lt;?xml version="1.0" encoding="UTF-8" ?&gt; </w:t>
        <w:br/>
        <w:t xml:space="preserve">&lt;MESSAGE Version="1.0"&gt; </w:t>
        <w:br/>
        <w:t xml:space="preserve">&lt;CV_HEADER MsgType="MSG_GET_IMAGE_INFO_REQ" MsgSeq="1234" /&gt; </w:t>
        <w:br/>
        <w:t xml:space="preserve">&lt;SC_INFO ScId="user" /&gt; </w:t>
        <w:br/>
        <w:t xml:space="preserve">&lt;PAGE_INFO BeginIndex="1" /&gt; </w:t>
        <w:br/>
        <w:t xml:space="preserve">&lt;CAMERA_ID_LIST&gt; </w:t>
        <w:br/>
        <w:t xml:space="preserve">   &lt;CAMERA_ID&gt;111111111111111&lt;/CAMERA_ID&gt; </w:t>
        <w:br/>
        <w:t xml:space="preserve">&lt;/CAMERA_ID_LIST&gt; </w:t>
        <w:br/>
        <w:t xml:space="preserve">&lt;IMAGE_QUERY_INFO BeginTime="2009-07-14 14:41:14" EndTime="2009-07-14 15:41:14" /&gt; </w:t>
        <w:br/>
        <w:t xml:space="preserve">&lt;/MESSAGE&gt; </w:t>
        <w:br/>
      </w:r>
    </w:p>
    <w:p>
      <w:pPr>
        <w:pStyle w:val="Heading3"/>
        <w:rPr/>
      </w:pPr>
      <w:bookmarkStart w:id="168" w:name="__RefHeading___Toc339458363"/>
      <w:bookmarkStart w:id="169" w:name="nvs_itfr_00223"/>
      <w:bookmarkEnd w:id="168"/>
      <w:bookmarkEnd w:id="169"/>
      <w:r>
        <w:rPr/>
        <w:t>平台抓拍图片查询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747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3rd System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向</w:t>
            </w:r>
            <w:r>
              <w:rPr/>
              <w:t>3rd System</w:t>
            </w:r>
            <w:r>
              <w:rPr/>
              <w:t>返回平台抓拍图片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199">
              <w:r>
                <w:rPr>
                  <w:rStyle w:val="InternetLink"/>
                </w:rPr>
                <w:t>2.6 3rd System</w:t>
              </w:r>
              <w:r>
                <w:rPr>
                  <w:rStyle w:val="InternetLink"/>
                </w:rPr>
                <w:t>查询平台抓拍图片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222">
              <w:r>
                <w:rPr>
                  <w:rStyle w:val="InternetLink"/>
                </w:rPr>
                <w:t xml:space="preserve">3.19.1 </w:t>
              </w:r>
              <w:r>
                <w:rPr>
                  <w:rStyle w:val="InternetLink"/>
                </w:rPr>
                <w:t>查询平台抓拍图片请求消息</w:t>
              </w:r>
            </w:hyperlink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90"/>
        <w:gridCol w:w="1789"/>
        <w:gridCol w:w="1964"/>
        <w:gridCol w:w="2156"/>
      </w:tblGrid>
      <w:tr>
        <w:trPr>
          <w:tblHeader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IMAGE_INFO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227">
              <w:r>
                <w:rPr>
                  <w:rStyle w:val="InternetLink"/>
                </w:rPr>
                <w:t>6.4.63 XML</w:t>
              </w:r>
              <w:r>
                <w:rPr>
                  <w:rStyle w:val="InternetLink"/>
                </w:rPr>
                <w:t>平台抓拍图片查询响应消息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IMAGE_INFO_RSP" MsgSeq="1234" /&gt; </w:t>
        <w:br/>
        <w:t xml:space="preserve">&lt;RESULT Value=="OK" ErrorCode="0" /&gt; </w:t>
        <w:br/>
        <w:t xml:space="preserve">&lt;PAGE_INFO TotalNum="20" BeginIndex="1" EndIndex="10" /&gt; </w:t>
        <w:br/>
        <w:t xml:space="preserve">&lt;IMAGE_INFO_LIST&gt; </w:t>
        <w:br/>
        <w:t xml:space="preserve">      &lt;IMAGE_INFO ContentId="2.JPG" CameraId="11111111111111" SnapTime="2009-07-14 14:41:14" ContentSize="300"&gt; </w:t>
        <w:br/>
        <w:t xml:space="preserve">         &lt;URL&gt; &lt;![CDATA[http://10.10.10.10/imagedownload/11111111111111.jpg?cameraid=11111111111111&amp;location=platform&amp;sessionid=123456789&amp;stamptime=20100701100000&amp;life=3600&amp;cry=ABCDEF12345678901234567890ABCDEF ]]&gt;&lt;/URL&gt; </w:t>
        <w:br/>
        <w:t xml:space="preserve">      &lt;/IMAGE_INFO&gt; </w:t>
        <w:br/>
        <w:t xml:space="preserve">&lt;/IMAGE_INFO_LIST&gt; </w:t>
        <w:br/>
        <w:t xml:space="preserve">&lt;/MESSAGE&gt; </w:t>
        <w:br/>
      </w:r>
    </w:p>
    <w:p>
      <w:pPr>
        <w:pStyle w:val="Heading1"/>
        <w:rPr/>
      </w:pPr>
      <w:bookmarkStart w:id="170" w:name="__RefHeading___Toc339458364"/>
      <w:bookmarkStart w:id="171" w:name="nvs_itfr_00209"/>
      <w:bookmarkEnd w:id="170"/>
      <w:bookmarkEnd w:id="171"/>
      <w:r>
        <w:rPr/>
        <w:t>WPU</w:t>
      </w:r>
      <w:r>
        <w:rPr/>
        <w:t>、</w:t>
      </w:r>
      <w:r>
        <w:rPr/>
        <w:t>MTU</w:t>
      </w:r>
      <w:r>
        <w:rPr/>
        <w:t>和</w:t>
      </w:r>
      <w:r>
        <w:rPr/>
        <w:t>NVS System</w:t>
      </w:r>
      <w:r>
        <w:rPr/>
        <w:t>之间的消息体定义</w:t>
      </w:r>
    </w:p>
    <w:p>
      <w:pPr>
        <w:pStyle w:val="Heading2NoNumber"/>
        <w:rPr/>
      </w:pPr>
      <w:r>
        <w:rPr/>
        <w:t>关于本章</w:t>
      </w:r>
    </w:p>
    <w:p>
      <w:pPr>
        <w:pStyle w:val="Normal"/>
        <w:rPr/>
      </w:pPr>
      <w:hyperlink w:anchor="nvs_itfr_00210">
        <w:r>
          <w:rPr>
            <w:rStyle w:val="InternetLink"/>
          </w:rPr>
          <w:t>4.1  WPU</w:t>
        </w:r>
        <w:r>
          <w:rPr>
            <w:rStyle w:val="InternetLink"/>
          </w:rPr>
          <w:t>和</w:t>
        </w:r>
        <w:r>
          <w:rPr>
            <w:rStyle w:val="InternetLink"/>
          </w:rPr>
          <w:t>NVS System</w:t>
        </w:r>
        <w:r>
          <w:rPr>
            <w:rStyle w:val="InternetLink"/>
          </w:rPr>
          <w:t>之间消息体定义</w:t>
        </w:r>
      </w:hyperlink>
    </w:p>
    <w:p>
      <w:pPr>
        <w:pStyle w:val="Normal"/>
        <w:rPr/>
      </w:pPr>
      <w:hyperlink w:anchor="nvs_itfr_00213">
        <w:r>
          <w:rPr>
            <w:rStyle w:val="InternetLink"/>
          </w:rPr>
          <w:t>4.2  MTU</w:t>
        </w:r>
        <w:r>
          <w:rPr>
            <w:rStyle w:val="InternetLink"/>
          </w:rPr>
          <w:t>和</w:t>
        </w:r>
        <w:r>
          <w:rPr>
            <w:rStyle w:val="InternetLink"/>
          </w:rPr>
          <w:t>NVS System</w:t>
        </w:r>
        <w:r>
          <w:rPr>
            <w:rStyle w:val="InternetLink"/>
          </w:rPr>
          <w:t>的信令消息定义</w:t>
        </w:r>
      </w:hyperlink>
    </w:p>
    <w:p>
      <w:pPr>
        <w:pStyle w:val="Normal"/>
        <w:rPr/>
      </w:pPr>
      <w:hyperlink w:anchor="nvs_itfr_00216">
        <w:r>
          <w:rPr>
            <w:rStyle w:val="InternetLink"/>
          </w:rPr>
          <w:t>4.3  MTU</w:t>
        </w:r>
        <w:r>
          <w:rPr>
            <w:rStyle w:val="InternetLink"/>
          </w:rPr>
          <w:t>和</w:t>
        </w:r>
        <w:r>
          <w:rPr>
            <w:rStyle w:val="InternetLink"/>
          </w:rPr>
          <w:t>NVS System</w:t>
        </w:r>
        <w:r>
          <w:rPr>
            <w:rStyle w:val="InternetLink"/>
          </w:rPr>
          <w:t>的媒体消息定义</w:t>
        </w:r>
      </w:hyperlink>
    </w:p>
    <w:p>
      <w:pPr>
        <w:pStyle w:val="Heading2"/>
        <w:numPr>
          <w:ilvl w:val="1"/>
          <w:numId w:val="45"/>
        </w:numPr>
        <w:rPr/>
      </w:pPr>
      <w:bookmarkStart w:id="172" w:name="__RefHeading___Toc339458365"/>
      <w:bookmarkStart w:id="173" w:name="nvs_itfr_00210"/>
      <w:bookmarkEnd w:id="172"/>
      <w:bookmarkEnd w:id="173"/>
      <w:r>
        <w:rPr/>
        <w:t>WPU</w:t>
      </w:r>
      <w:r>
        <w:rPr/>
        <w:t>和</w:t>
      </w:r>
      <w:r>
        <w:rPr/>
        <w:t>NVS System</w:t>
      </w:r>
      <w:r>
        <w:rPr/>
        <w:t>之间消息体定义</w:t>
      </w:r>
    </w:p>
    <w:p>
      <w:pPr>
        <w:pStyle w:val="Normal"/>
        <w:rPr/>
      </w:pPr>
      <w:r>
        <w:rPr/>
        <w:t>WPU</w:t>
      </w:r>
      <w:r>
        <w:rPr/>
        <w:t>和</w:t>
      </w:r>
      <w:r>
        <w:rPr/>
        <w:t>NVS System</w:t>
      </w:r>
      <w:r>
        <w:rPr/>
        <w:t>之间采用的是</w:t>
      </w:r>
      <w:r>
        <w:rPr/>
        <w:t>HTTP</w:t>
      </w:r>
      <w:r>
        <w:rPr/>
        <w:t>短链接，每次请求都需要鉴权，鉴权流程详见</w:t>
      </w:r>
      <w:hyperlink w:anchor="nvs_itfr_00202">
        <w:r>
          <w:rPr>
            <w:rStyle w:val="InternetLink"/>
          </w:rPr>
          <w:t>2.10 WPU</w:t>
        </w:r>
        <w:r>
          <w:rPr>
            <w:rStyle w:val="InternetLink"/>
          </w:rPr>
          <w:t>向</w:t>
        </w:r>
        <w:r>
          <w:rPr>
            <w:rStyle w:val="InternetLink"/>
          </w:rPr>
          <w:t>NVS System</w:t>
        </w:r>
        <w:r>
          <w:rPr>
            <w:rStyle w:val="InternetLink"/>
          </w:rPr>
          <w:t>鉴权</w:t>
        </w:r>
      </w:hyperlink>
      <w:r>
        <w:rPr/>
        <w:t>，鉴权的内容详见</w:t>
      </w:r>
      <w:hyperlink w:anchor="nvs_itfr_00046">
        <w:r>
          <w:rPr>
            <w:rStyle w:val="InternetLink"/>
          </w:rPr>
          <w:t xml:space="preserve">5.2 </w:t>
        </w:r>
        <w:r>
          <w:rPr>
            <w:rStyle w:val="InternetLink"/>
          </w:rPr>
          <w:t>鉴权认证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/>
        <w:t>，鉴权时需要</w:t>
      </w:r>
      <w:r>
        <w:rPr/>
        <w:t>NVS System</w:t>
      </w:r>
      <w:r>
        <w:rPr/>
        <w:t>的用户信息，建议把</w:t>
      </w:r>
      <w:r>
        <w:rPr/>
        <w:t>NVS System</w:t>
      </w:r>
      <w:r>
        <w:rPr/>
        <w:t>的用户信息固定配置在</w:t>
      </w:r>
      <w:r>
        <w:rPr/>
        <w:t>WPU</w:t>
      </w:r>
      <w:r>
        <w:rPr/>
        <w:t>的本地配置文件中。</w:t>
      </w:r>
    </w:p>
    <w:p>
      <w:pPr>
        <w:pStyle w:val="Heading3"/>
        <w:numPr>
          <w:ilvl w:val="2"/>
          <w:numId w:val="46"/>
        </w:numPr>
        <w:rPr/>
      </w:pPr>
      <w:bookmarkStart w:id="174" w:name="__RefHeading___Toc339458366"/>
      <w:bookmarkEnd w:id="174"/>
      <w:r>
        <w:rPr/>
        <w:t>获取设备列表及设备信息</w:t>
      </w:r>
    </w:p>
    <w:p>
      <w:pPr>
        <w:pStyle w:val="BlockLabel"/>
        <w:numPr>
          <w:ilvl w:val="4"/>
          <w:numId w:val="14"/>
        </w:numPr>
        <w:rPr/>
      </w:pPr>
      <w:bookmarkStart w:id="175" w:name="nvs_itfr_00211_mMcCpPsS_section_1"/>
      <w:bookmarkEnd w:id="175"/>
      <w:r>
        <w:rPr/>
        <w:t>获取设备列表请求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87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PU-&gt;NVS SYSTE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PU</w:t>
            </w:r>
            <w:r>
              <w:rPr/>
              <w:t>向</w:t>
            </w:r>
            <w:r>
              <w:rPr/>
              <w:t>NVS SYSTEM</w:t>
            </w:r>
            <w:r>
              <w:rPr/>
              <w:t>获取设备列表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0">
              <w:r>
                <w:rPr>
                  <w:rStyle w:val="InternetLink"/>
                </w:rPr>
                <w:t xml:space="preserve">2.8 </w:t>
              </w:r>
              <w:r>
                <w:rPr>
                  <w:rStyle w:val="InternetLink"/>
                </w:rPr>
                <w:t>手机用户获取镜头列表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11_mMcCpPsS_section_2">
              <w:r>
                <w:rPr>
                  <w:rStyle w:val="InternetLink"/>
                </w:rPr>
                <w:t>获取设备列表响应消息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请求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38"/>
        <w:gridCol w:w="1373"/>
        <w:gridCol w:w="610"/>
        <w:gridCol w:w="3359"/>
      </w:tblGrid>
      <w:tr>
        <w:trPr>
          <w:tblHeader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LIST_REQ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86">
              <w:r>
                <w:rPr>
                  <w:rStyle w:val="InternetLink"/>
                </w:rPr>
                <w:t>6.4.1 XML</w:t>
              </w:r>
              <w:r>
                <w:rPr>
                  <w:rStyle w:val="InternetLink"/>
                </w:rPr>
                <w:t>获取设备列表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 xml:space="preserve">&lt;CV_HEADER MsgType="MSG_GET_VCU_LIST_REQ" MsgSeq="34" /&gt;  </w:t>
        <w:br/>
        <w:t xml:space="preserve">&lt;USER_PROFILE ScId="025300000000013" StampTime="20120925151320680" GetProfileFlag="1" SCType="2" /&gt;  </w:t>
        <w:br/>
        <w:t xml:space="preserve">&lt;/MESSAGE&gt; </w:t>
        <w:br/>
      </w:r>
    </w:p>
    <w:p>
      <w:pPr>
        <w:pStyle w:val="BlockLabel"/>
        <w:numPr>
          <w:ilvl w:val="4"/>
          <w:numId w:val="14"/>
        </w:numPr>
        <w:rPr/>
      </w:pPr>
      <w:bookmarkStart w:id="176" w:name="nvs_itfr_00211_mMcCpPsS_section_2"/>
      <w:bookmarkEnd w:id="176"/>
      <w:r>
        <w:rPr/>
        <w:t>获取设备列表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87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WPU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返回设备列表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0">
              <w:r>
                <w:rPr>
                  <w:rStyle w:val="InternetLink"/>
                </w:rPr>
                <w:t xml:space="preserve">2.8 </w:t>
              </w:r>
              <w:r>
                <w:rPr>
                  <w:rStyle w:val="InternetLink"/>
                </w:rPr>
                <w:t>手机用户获取镜头列表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TTP(200 OK)+XML 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11_mMcCpPsS_section_1">
              <w:r>
                <w:rPr>
                  <w:rStyle w:val="InternetLink"/>
                </w:rPr>
                <w:t>获取设备列表请求消息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38"/>
        <w:gridCol w:w="1373"/>
        <w:gridCol w:w="610"/>
        <w:gridCol w:w="3359"/>
      </w:tblGrid>
      <w:tr>
        <w:trPr>
          <w:tblHeader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VCU_LIST_RSP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86">
              <w:r>
                <w:rPr>
                  <w:rStyle w:val="InternetLink"/>
                </w:rPr>
                <w:t>6.4.1 XML</w:t>
              </w:r>
              <w:r>
                <w:rPr>
                  <w:rStyle w:val="InternetLink"/>
                </w:rPr>
                <w:t>获取设备列表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 xml:space="preserve">&lt;RESULT Value="OK" ErrorCode="0"&gt; </w:t>
        <w:br/>
        <w:t xml:space="preserve">&lt;/RESULT&gt; </w:t>
        <w:br/>
        <w:t xml:space="preserve">&lt;CV_HEADER MsgSeq="34" MsgType="MSG_GET_VCU_LIST_RSP"&gt; </w:t>
        <w:br/>
        <w:t xml:space="preserve">&lt;/CV_HEADER&gt; </w:t>
        <w:br/>
        <w:t xml:space="preserve">&lt;SUBJECT_INFO_LIST&gt; </w:t>
        <w:br/>
        <w:t xml:space="preserve">&lt;SUBJECT_INFO SubjectId="025320000000006" ParentId="" GroupType="DEVICE_GROUP" SubjectName="test"&gt; </w:t>
        <w:br/>
        <w:t xml:space="preserve">&lt;/SUBJECT_INFO&gt; </w:t>
        <w:br/>
        <w:t xml:space="preserve">&lt;/SUBJECT_INFO_LIST&gt; </w:t>
        <w:br/>
        <w:t xml:space="preserve">&lt;VCU_LIST&gt; </w:t>
        <w:br/>
        <w:t xml:space="preserve">&lt;VCU Name="aaa" Status="0" VcuId="025200000060000"&gt; </w:t>
        <w:br/>
        <w:t xml:space="preserve">&lt;CAMERA_LIST&gt; </w:t>
        <w:br/>
        <w:t xml:space="preserve">&lt;CAMERA PTZType="0" SubjectId="025320000000006" Name="111" RunStatus="" Id="025200000060101"&gt; </w:t>
        <w:br/>
        <w:t xml:space="preserve">&lt;RIGHTS PTZ="9" AlarmManage="1" RecordView="1"&gt; </w:t>
        <w:br/>
        <w:t xml:space="preserve">&lt;/RIGHTS&gt; </w:t>
        <w:br/>
        <w:t xml:space="preserve">&lt;/CAMERA&gt; </w:t>
        <w:br/>
        <w:t xml:space="preserve">&lt;/CAMERA_LIST&gt; </w:t>
        <w:br/>
        <w:t xml:space="preserve">&lt;/VCU&gt; </w:t>
        <w:br/>
        <w:t xml:space="preserve">&lt;/VCU_LIST&gt; </w:t>
        <w:br/>
        <w:t>&lt;/MESSAGE&gt;</w:t>
      </w:r>
    </w:p>
    <w:p>
      <w:pPr>
        <w:pStyle w:val="Heading3"/>
        <w:rPr/>
      </w:pPr>
      <w:bookmarkStart w:id="177" w:name="__RefHeading___Toc339458367"/>
      <w:bookmarkEnd w:id="177"/>
      <w:r>
        <w:rPr/>
        <w:t>查询录像</w:t>
      </w:r>
    </w:p>
    <w:p>
      <w:pPr>
        <w:pStyle w:val="BlockLabel"/>
        <w:numPr>
          <w:ilvl w:val="4"/>
          <w:numId w:val="14"/>
        </w:numPr>
        <w:rPr/>
      </w:pPr>
      <w:bookmarkStart w:id="178" w:name="nvs_itfr_00212_mMcCpPsS_section_1"/>
      <w:bookmarkEnd w:id="178"/>
      <w:r>
        <w:rPr/>
        <w:t>查询平台录像请求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709"/>
      </w:tblGrid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PU-&gt;NVS SYSTEM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PU</w:t>
            </w:r>
            <w:r>
              <w:rPr/>
              <w:t>查询平台录像信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1">
              <w:r>
                <w:rPr>
                  <w:rStyle w:val="InternetLink"/>
                </w:rPr>
                <w:t xml:space="preserve">2.9 </w:t>
              </w:r>
              <w:r>
                <w:rPr>
                  <w:rStyle w:val="InternetLink"/>
                </w:rPr>
                <w:t>手机用户获取录像列表</w:t>
              </w:r>
            </w:hyperlink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12_mMcCpPsS_section_2">
              <w:r>
                <w:rPr>
                  <w:rStyle w:val="InternetLink"/>
                </w:rPr>
                <w:t>查询平台录像响应消息</w:t>
              </w:r>
            </w:hyperlink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请求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45"/>
        <w:gridCol w:w="1276"/>
        <w:gridCol w:w="572"/>
        <w:gridCol w:w="3296"/>
      </w:tblGrid>
      <w:tr>
        <w:trPr>
          <w:tblHeader w:val="true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5">
              <w:r>
                <w:rPr>
                  <w:rStyle w:val="InternetLink"/>
                </w:rPr>
                <w:t>5.4.1 XML MESSAGE</w:t>
              </w:r>
              <w:r>
                <w:rPr>
                  <w:rStyle w:val="InternetLink"/>
                </w:rPr>
                <w:t>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INFO_REQ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88">
              <w:r>
                <w:rPr>
                  <w:rStyle w:val="InternetLink"/>
                </w:rPr>
                <w:t>6.4.3 XML</w:t>
              </w:r>
              <w:r>
                <w:rPr>
                  <w:rStyle w:val="InternetLink"/>
                </w:rPr>
                <w:t>平台录像查询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T_RECORD_INFO_REQ" MsgSeq="1234" /&gt; </w:t>
        <w:br/>
        <w:t xml:space="preserve">&lt;SC_INFO ScId="user" /&gt; </w:t>
        <w:br/>
        <w:t xml:space="preserve">&lt;PAGE_INFO BeginIndex="1" /&gt; </w:t>
        <w:br/>
        <w:t xml:space="preserve">&lt;CAMERA_ID_LIST&gt; </w:t>
        <w:br/>
        <w:t xml:space="preserve">&lt;CAMERA_ID&gt;111111111111111&lt;/CAMERA_ID&gt; </w:t>
        <w:br/>
        <w:t xml:space="preserve">&lt;/CAMERA_ID_LIST&gt; </w:t>
        <w:br/>
        <w:t xml:space="preserve">&lt;RECORD_QUERY_INFO BeginTime="2009-07-14 14:41:14" EndTime="2009-07-14 15:41:14" /&gt; </w:t>
        <w:br/>
        <w:t xml:space="preserve">&lt;EVENT_LIST&gt; </w:t>
        <w:br/>
        <w:t xml:space="preserve">&lt;EVENT&gt;ALARM&lt;/EVENT&gt; </w:t>
        <w:br/>
        <w:t xml:space="preserve">&lt;/EVENT_LIST&gt; </w:t>
        <w:br/>
        <w:t xml:space="preserve">&lt;/RECORD_QUERY_INFO&gt; </w:t>
        <w:br/>
        <w:t xml:space="preserve">&lt;/MESSAGE&gt; </w:t>
        <w:br/>
      </w:r>
    </w:p>
    <w:p>
      <w:pPr>
        <w:pStyle w:val="BlockLabel"/>
        <w:numPr>
          <w:ilvl w:val="4"/>
          <w:numId w:val="14"/>
        </w:numPr>
        <w:rPr/>
      </w:pPr>
      <w:bookmarkStart w:id="179" w:name="nvs_itfr_00212_mMcCpPsS_section_2"/>
      <w:bookmarkEnd w:id="179"/>
      <w:r>
        <w:rPr/>
        <w:t>查询平台录像响应消息</w:t>
      </w:r>
    </w:p>
    <w:p>
      <w:pPr>
        <w:pStyle w:val="Normal"/>
        <w:rPr/>
      </w:pPr>
      <w:r>
        <w:rPr/>
        <w:t>同固定接入的</w:t>
      </w:r>
      <w:r>
        <w:rPr/>
        <w:t>CU</w:t>
      </w:r>
      <w:r>
        <w:rPr/>
        <w:t>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87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WPU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符合条件的平台录像信息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1">
              <w:r>
                <w:rPr>
                  <w:rStyle w:val="InternetLink"/>
                </w:rPr>
                <w:t xml:space="preserve">2.9 </w:t>
              </w:r>
              <w:r>
                <w:rPr>
                  <w:rStyle w:val="InternetLink"/>
                </w:rPr>
                <w:t>手机用户获取录像列表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+XML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12_mMcCpPsS_section_1">
              <w:r>
                <w:rPr>
                  <w:rStyle w:val="InternetLink"/>
                </w:rPr>
                <w:t>查询平台录像请求消息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38"/>
        <w:gridCol w:w="1373"/>
        <w:gridCol w:w="610"/>
        <w:gridCol w:w="3359"/>
      </w:tblGrid>
      <w:tr>
        <w:trPr>
          <w:tblHeader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INFO_RSP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90">
              <w:r>
                <w:rPr>
                  <w:rStyle w:val="InternetLink"/>
                </w:rPr>
                <w:t>6.4.5 XML</w:t>
              </w:r>
              <w:r>
                <w:rPr>
                  <w:rStyle w:val="InternetLink"/>
                </w:rPr>
                <w:t>录像查询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 xml:space="preserve">&lt;CV_HEADER MsgType="MSG_GET_RECORD_INFO_RSP" MsgSeq="1234" /&gt; </w:t>
        <w:br/>
        <w:t xml:space="preserve">&lt;RESULT Value=="OK" ErrorCode="0" /&gt; </w:t>
        <w:br/>
        <w:t xml:space="preserve">&lt;PAGE_INFO TotalNum="1" BeginIndex="1" EndIndex="1" /&gt; </w:t>
        <w:br/>
        <w:t xml:space="preserve">&lt;RECORD_INFO_LIST&gt; </w:t>
        <w:br/>
        <w:t xml:space="preserve">      &lt;RECORD_INFO ContentId="" CameraId="11111111111111" Event="ALARM" BeginTime="2009-07-14 14:41:14" EndTime="2009-07-14 15:41:14" ContentSize="300" /&gt; </w:t>
        <w:br/>
        <w:t xml:space="preserve">&lt;/RECORD_INFO_LIST&gt; </w:t>
        <w:br/>
        <w:t xml:space="preserve">&lt;/MESSAGE&gt; </w:t>
        <w:br/>
      </w:r>
    </w:p>
    <w:p>
      <w:pPr>
        <w:pStyle w:val="Heading2"/>
        <w:rPr/>
      </w:pPr>
      <w:bookmarkStart w:id="180" w:name="__RefHeading___Toc339458368"/>
      <w:bookmarkStart w:id="181" w:name="nvs_itfr_00213"/>
      <w:bookmarkEnd w:id="180"/>
      <w:bookmarkEnd w:id="181"/>
      <w:r>
        <w:rPr/>
        <w:t>MTU</w:t>
      </w:r>
      <w:r>
        <w:rPr/>
        <w:t>和</w:t>
      </w:r>
      <w:r>
        <w:rPr/>
        <w:t>NVS System</w:t>
      </w:r>
      <w:r>
        <w:rPr/>
        <w:t>的信令消息定义</w:t>
      </w:r>
    </w:p>
    <w:p>
      <w:pPr>
        <w:pStyle w:val="Normal"/>
        <w:rPr/>
      </w:pPr>
      <w:r>
        <w:rPr/>
        <w:t>MTU</w:t>
      </w:r>
      <w:r>
        <w:rPr/>
        <w:t>和</w:t>
      </w:r>
      <w:r>
        <w:rPr/>
        <w:t>NVS System</w:t>
      </w:r>
      <w:r>
        <w:rPr/>
        <w:t>之间采用的是</w:t>
      </w:r>
      <w:r>
        <w:rPr/>
        <w:t>HTTP</w:t>
      </w:r>
      <w:r>
        <w:rPr/>
        <w:t>短链接，每次请求都需要鉴权，鉴权流程详见</w:t>
      </w:r>
      <w:hyperlink w:anchor="nvs_itfr_00207">
        <w:r>
          <w:rPr>
            <w:rStyle w:val="InternetLink"/>
          </w:rPr>
          <w:t>2.15 MTU</w:t>
        </w:r>
        <w:r>
          <w:rPr>
            <w:rStyle w:val="InternetLink"/>
          </w:rPr>
          <w:t>向</w:t>
        </w:r>
        <w:r>
          <w:rPr>
            <w:rStyle w:val="InternetLink"/>
          </w:rPr>
          <w:t>NVS System</w:t>
        </w:r>
        <w:r>
          <w:rPr>
            <w:rStyle w:val="InternetLink"/>
          </w:rPr>
          <w:t>鉴权</w:t>
        </w:r>
      </w:hyperlink>
      <w:r>
        <w:rPr/>
        <w:t>，鉴权的内容详见</w:t>
      </w:r>
      <w:hyperlink w:anchor="nvs_itfr_00046">
        <w:r>
          <w:rPr>
            <w:rStyle w:val="InternetLink"/>
          </w:rPr>
          <w:t xml:space="preserve">5.2 </w:t>
        </w:r>
        <w:r>
          <w:rPr>
            <w:rStyle w:val="InternetLink"/>
          </w:rPr>
          <w:t>鉴权认证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/>
        <w:t>，鉴权时需要</w:t>
      </w:r>
      <w:r>
        <w:rPr/>
        <w:t>NVS System</w:t>
      </w:r>
      <w:r>
        <w:rPr/>
        <w:t>的用户信息，建议把</w:t>
      </w:r>
      <w:r>
        <w:rPr/>
        <w:t>NVS System</w:t>
      </w:r>
      <w:r>
        <w:rPr/>
        <w:t>的用户信息固定配置在</w:t>
      </w:r>
      <w:r>
        <w:rPr/>
        <w:t>MTU</w:t>
      </w:r>
      <w:r>
        <w:rPr/>
        <w:t>的本地配置文件中。</w:t>
      </w:r>
    </w:p>
    <w:p>
      <w:pPr>
        <w:pStyle w:val="Normal"/>
        <w:rPr/>
      </w:pPr>
      <w:r>
        <w:rPr/>
        <w:t>MTU</w:t>
      </w:r>
      <w:r>
        <w:rPr/>
        <w:t>具有</w:t>
      </w:r>
      <w:r>
        <w:rPr/>
        <w:t>HTTP+TS</w:t>
      </w:r>
      <w:r>
        <w:rPr/>
        <w:t>和</w:t>
      </w:r>
      <w:r>
        <w:rPr/>
        <w:t>RTSP+RTP</w:t>
      </w:r>
      <w:r>
        <w:rPr/>
        <w:t>两种媒体能力。</w:t>
      </w:r>
    </w:p>
    <w:p>
      <w:pPr>
        <w:pStyle w:val="Normal"/>
        <w:rPr/>
      </w:pPr>
      <w:r>
        <w:rPr/>
        <w:t>MTU</w:t>
      </w:r>
      <w:r>
        <w:rPr/>
        <w:t>具有分发特性，对于相同的实时浏览业务，由</w:t>
      </w:r>
      <w:r>
        <w:rPr/>
        <w:t>MTU</w:t>
      </w:r>
      <w:r>
        <w:rPr/>
        <w:t>分发。</w:t>
      </w:r>
    </w:p>
    <w:p>
      <w:pPr>
        <w:pStyle w:val="Heading3"/>
        <w:numPr>
          <w:ilvl w:val="2"/>
          <w:numId w:val="47"/>
        </w:numPr>
        <w:rPr/>
      </w:pPr>
      <w:bookmarkStart w:id="182" w:name="__RefHeading___Toc339458369"/>
      <w:bookmarkEnd w:id="182"/>
      <w:r>
        <w:rPr/>
        <w:t>实时浏览</w:t>
      </w:r>
    </w:p>
    <w:p>
      <w:pPr>
        <w:pStyle w:val="BlockLabel"/>
        <w:numPr>
          <w:ilvl w:val="4"/>
          <w:numId w:val="14"/>
        </w:numPr>
        <w:rPr/>
      </w:pPr>
      <w:bookmarkStart w:id="183" w:name="nvs_itfr_00214_mMcCpPsS_section_1"/>
      <w:bookmarkEnd w:id="183"/>
      <w:r>
        <w:rPr/>
        <w:t>获取实时浏览</w:t>
      </w:r>
      <w:r>
        <w:rPr/>
        <w:t>URL</w:t>
      </w:r>
      <w:r>
        <w:rPr/>
        <w:t>请求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87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TU-&gt;NVS SYSTE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获取实时浏览的</w:t>
            </w:r>
            <w:r>
              <w:rPr/>
              <w:t>RTSP URL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3">
              <w:r>
                <w:rPr>
                  <w:rStyle w:val="InternetLink"/>
                </w:rPr>
                <w:t xml:space="preserve">2.11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iPhone</w:t>
              </w:r>
              <w:r>
                <w:rPr>
                  <w:rStyle w:val="InternetLink"/>
                </w:rPr>
                <w:t>手机进行实时浏览</w:t>
              </w:r>
            </w:hyperlink>
            <w:r>
              <w:rPr/>
              <w:t>和</w:t>
            </w:r>
            <w:hyperlink w:anchor="nvs_itfr_00205">
              <w:r>
                <w:rPr>
                  <w:rStyle w:val="InternetLink"/>
                </w:rPr>
                <w:t xml:space="preserve">2.13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Android</w:t>
              </w:r>
              <w:r>
                <w:rPr>
                  <w:rStyle w:val="InternetLink"/>
                </w:rPr>
                <w:t>手机进行实时浏览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14_mMcCpPsS_section_2">
              <w:r>
                <w:rPr>
                  <w:rStyle w:val="InternetLink"/>
                </w:rPr>
                <w:t>获取实时浏览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消息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38"/>
        <w:gridCol w:w="1373"/>
        <w:gridCol w:w="610"/>
        <w:gridCol w:w="3359"/>
      </w:tblGrid>
      <w:tr>
        <w:trPr>
          <w:tblHeader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VCU_LIVE_REQ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91">
              <w:r>
                <w:rPr>
                  <w:rStyle w:val="InternetLink"/>
                </w:rPr>
                <w:t>6.4.6 XML</w:t>
              </w:r>
              <w:r>
                <w:rPr>
                  <w:rStyle w:val="InternetLink"/>
                </w:rPr>
                <w:t>获取实时浏览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 xml:space="preserve">      &lt;CV_HEADER MsgType="MSG_VCU_LIVE_REQ" MsgSeq="1" /&gt; </w:t>
        <w:br/>
        <w:t xml:space="preserve">      &lt;CHANNEL CameraId="010011234567801" StreamID="1" StreamType ="1" UrlType ="1"/&gt; </w:t>
        <w:br/>
        <w:t>&lt;/MESSAGE&gt;</w:t>
      </w:r>
    </w:p>
    <w:p>
      <w:pPr>
        <w:pStyle w:val="BlockLabel"/>
        <w:numPr>
          <w:ilvl w:val="4"/>
          <w:numId w:val="14"/>
        </w:numPr>
        <w:rPr/>
      </w:pPr>
      <w:bookmarkStart w:id="184" w:name="nvs_itfr_00214_mMcCpPsS_section_2"/>
      <w:bookmarkEnd w:id="184"/>
      <w:r>
        <w:rPr/>
        <w:t>获取实时浏览</w:t>
      </w:r>
      <w:r>
        <w:rPr/>
        <w:t>URL</w:t>
      </w:r>
      <w:r>
        <w:rPr/>
        <w:t>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87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MTU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向</w:t>
            </w:r>
            <w:r>
              <w:rPr/>
              <w:t>MTU</w:t>
            </w:r>
            <w:r>
              <w:rPr/>
              <w:t>返回实时浏览请求消息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3">
              <w:r>
                <w:rPr>
                  <w:rStyle w:val="InternetLink"/>
                </w:rPr>
                <w:t xml:space="preserve">2.11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iPhone</w:t>
              </w:r>
              <w:r>
                <w:rPr>
                  <w:rStyle w:val="InternetLink"/>
                </w:rPr>
                <w:t>手机进行实时浏览</w:t>
              </w:r>
            </w:hyperlink>
            <w:r>
              <w:rPr/>
              <w:t>和</w:t>
            </w:r>
            <w:hyperlink w:anchor="nvs_itfr_00205">
              <w:r>
                <w:rPr>
                  <w:rStyle w:val="InternetLink"/>
                </w:rPr>
                <w:t xml:space="preserve">2.13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Android</w:t>
              </w:r>
              <w:r>
                <w:rPr>
                  <w:rStyle w:val="InternetLink"/>
                </w:rPr>
                <w:t>手机进行实时浏览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14_mMcCpPsS_section_1">
              <w:r>
                <w:rPr>
                  <w:rStyle w:val="InternetLink"/>
                </w:rPr>
                <w:t>获取实时浏览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消息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38"/>
        <w:gridCol w:w="1373"/>
        <w:gridCol w:w="610"/>
        <w:gridCol w:w="3359"/>
      </w:tblGrid>
      <w:tr>
        <w:trPr>
          <w:tblHeader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VCU_LIVE_RSP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92">
              <w:r>
                <w:rPr>
                  <w:rStyle w:val="InternetLink"/>
                </w:rPr>
                <w:t>6.4.7 XML</w:t>
              </w:r>
              <w:r>
                <w:rPr>
                  <w:rStyle w:val="InternetLink"/>
                </w:rPr>
                <w:t>获取实时浏览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?&gt; </w:t>
        <w:br/>
        <w:t xml:space="preserve">&lt;MESSAGE Version="1.0"&gt; </w:t>
        <w:br/>
        <w:tab/>
        <w:t xml:space="preserve">&lt;CV_HEADER MsgType="MSG_VCU_LIVE_RSP" MsgSeq="1" /&gt; </w:t>
        <w:br/>
        <w:t xml:space="preserve">&lt;RESULT Value="OK" ErrorCode="0" /&gt; </w:t>
        <w:br/>
        <w:tab/>
        <w:t xml:space="preserve">&lt;MEDIA&gt; </w:t>
        <w:br/>
        <w:tab/>
        <w:t xml:space="preserve">    &lt;RTSP_URL&gt; &lt;![CDATA[URL</w:t>
      </w:r>
      <w:r>
        <w:rPr/>
        <w:t>：</w:t>
      </w:r>
      <w:r>
        <w:rPr/>
        <w:t xml:space="preserve">rtsp://10.137.47.206:554/live_rtsp?source=464200000030101:1&amp;user=464300000000003&amp;session=no&amp;device=464200000030101&amp;timestamp=20111031192005&amp;encrypt=06a1641c5322ffbbcbeb30ac45f99212]]&gt;&lt;/RTSP_URL&gt; </w:t>
        <w:br/>
        <w:tab/>
        <w:t xml:space="preserve">&lt;/MEDIA&gt; </w:t>
        <w:br/>
        <w:t xml:space="preserve">&lt;/MESSAGE&gt; </w:t>
        <w:br/>
      </w:r>
    </w:p>
    <w:p>
      <w:pPr>
        <w:pStyle w:val="Heading3"/>
        <w:rPr/>
      </w:pPr>
      <w:bookmarkStart w:id="185" w:name="__RefHeading___Toc339458370"/>
      <w:bookmarkEnd w:id="185"/>
      <w:r>
        <w:rPr/>
        <w:t>录像回放</w:t>
      </w:r>
    </w:p>
    <w:p>
      <w:pPr>
        <w:pStyle w:val="BlockLabel"/>
        <w:numPr>
          <w:ilvl w:val="4"/>
          <w:numId w:val="14"/>
        </w:numPr>
        <w:rPr/>
      </w:pPr>
      <w:bookmarkStart w:id="186" w:name="nvs_itfr_00215_mMcCpPsS_section_1"/>
      <w:bookmarkEnd w:id="186"/>
      <w:r>
        <w:rPr/>
        <w:t>获取平台录像回放</w:t>
      </w:r>
      <w:r>
        <w:rPr/>
        <w:t>URL</w:t>
      </w:r>
      <w:r>
        <w:rPr/>
        <w:t>请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87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TU-&gt;NVS SYSTEM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获取平台录像回放的</w:t>
            </w:r>
            <w:r>
              <w:rPr/>
              <w:t>RTSP URL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4">
              <w:r>
                <w:rPr>
                  <w:rStyle w:val="InternetLink"/>
                </w:rPr>
                <w:t xml:space="preserve">2.12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iPhone</w:t>
              </w:r>
              <w:r>
                <w:rPr>
                  <w:rStyle w:val="InternetLink"/>
                </w:rPr>
                <w:t>手机进行录像回放</w:t>
              </w:r>
            </w:hyperlink>
            <w:r>
              <w:rPr/>
              <w:t>和</w:t>
            </w:r>
            <w:hyperlink w:anchor="nvs_itfr_00206">
              <w:r>
                <w:rPr>
                  <w:rStyle w:val="InternetLink"/>
                </w:rPr>
                <w:t xml:space="preserve">2.14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Android</w:t>
              </w:r>
              <w:r>
                <w:rPr>
                  <w:rStyle w:val="InternetLink"/>
                </w:rPr>
                <w:t>手机进行录像回放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POST)+XML</w:t>
            </w:r>
            <w:r>
              <w:rPr/>
              <w:t>，带鉴权信息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消息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15_mMcCpPsS_section_2">
              <w:r>
                <w:rPr>
                  <w:rStyle w:val="InternetLink"/>
                </w:rPr>
                <w:t>获取平台录像回放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38"/>
        <w:gridCol w:w="1373"/>
        <w:gridCol w:w="610"/>
        <w:gridCol w:w="3359"/>
      </w:tblGrid>
      <w:tr>
        <w:trPr>
          <w:tblHeader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URL_REQ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93">
              <w:r>
                <w:rPr>
                  <w:rStyle w:val="InternetLink"/>
                </w:rPr>
                <w:t>6.4.8 XML</w:t>
              </w:r>
              <w:r>
                <w:rPr>
                  <w:rStyle w:val="InternetLink"/>
                </w:rPr>
                <w:t>获取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XML</w:t>
      </w:r>
      <w:r>
        <w:rPr/>
        <w:t>举例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   &lt;CV_HEADER MsgType="MSG_GET_RECORD_URL_REQ" MsgSeq="1234" /&gt; </w:t>
        <w:br/>
        <w:t xml:space="preserve">   &lt;VOD_TYPE&gt;vod&lt;/VOD_TYPE&gt; </w:t>
        <w:br/>
        <w:t xml:space="preserve">   &lt;SC_INFO ScId="13888888888" StreamID="1" UrlType ="1"/&gt; </w:t>
        <w:br/>
        <w:t xml:space="preserve">   &lt;RECORD_INFO  </w:t>
        <w:br/>
        <w:t xml:space="preserve">        ContentId="1234567890.mp4"  </w:t>
        <w:br/>
        <w:t xml:space="preserve">        CameraId="11111111111111"  </w:t>
        <w:br/>
        <w:t xml:space="preserve">        BeginTime="2009-07-14 14:41:14" </w:t>
        <w:br/>
        <w:t xml:space="preserve">        EndTime="2009-07-14 15:41:14" /&gt; </w:t>
        <w:br/>
        <w:t xml:space="preserve">&lt;/MESSAGE&gt; </w:t>
        <w:br/>
      </w:r>
    </w:p>
    <w:p>
      <w:pPr>
        <w:pStyle w:val="BlockLabel"/>
        <w:numPr>
          <w:ilvl w:val="4"/>
          <w:numId w:val="14"/>
        </w:numPr>
        <w:rPr/>
      </w:pPr>
      <w:bookmarkStart w:id="187" w:name="nvs_itfr_00215_mMcCpPsS_section_2"/>
      <w:bookmarkEnd w:id="187"/>
      <w:r>
        <w:rPr/>
        <w:t>获取平台录像回放</w:t>
      </w:r>
      <w:r>
        <w:rPr/>
        <w:t>URL</w:t>
      </w:r>
      <w:r>
        <w:rPr/>
        <w:t>响应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87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-&gt;MTU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向</w:t>
            </w:r>
            <w:r>
              <w:rPr/>
              <w:t>MTU</w:t>
            </w:r>
            <w:r>
              <w:rPr/>
              <w:t>返回的平台录像回放请求消息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4">
              <w:r>
                <w:rPr>
                  <w:rStyle w:val="InternetLink"/>
                </w:rPr>
                <w:t xml:space="preserve">2.12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iPhone</w:t>
              </w:r>
              <w:r>
                <w:rPr>
                  <w:rStyle w:val="InternetLink"/>
                </w:rPr>
                <w:t>手机进行录像回放</w:t>
              </w:r>
            </w:hyperlink>
            <w:r>
              <w:rPr/>
              <w:t>和</w:t>
            </w:r>
            <w:hyperlink w:anchor="nvs_itfr_00206">
              <w:r>
                <w:rPr>
                  <w:rStyle w:val="InternetLink"/>
                </w:rPr>
                <w:t xml:space="preserve">2.14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Android</w:t>
              </w:r>
              <w:r>
                <w:rPr>
                  <w:rStyle w:val="InternetLink"/>
                </w:rPr>
                <w:t>手机进行录像回放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(200 OK) + XML</w:t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消息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15_mMcCpPsS_section_1">
              <w:r>
                <w:rPr>
                  <w:rStyle w:val="InternetLink"/>
                </w:rPr>
                <w:t>获取平台录像回放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请求</w:t>
              </w:r>
            </w:hyperlink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定义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2">
              <w:r>
                <w:rPr>
                  <w:rStyle w:val="InternetLink"/>
                </w:rPr>
                <w:t>5.3.3 HTTP</w:t>
              </w:r>
              <w:r>
                <w:rPr>
                  <w:rStyle w:val="InternetLink"/>
                </w:rPr>
                <w:t>通用</w:t>
              </w:r>
              <w:r>
                <w:rPr>
                  <w:rStyle w:val="InternetLink"/>
                </w:rPr>
                <w:t>POST</w:t>
              </w:r>
              <w:r>
                <w:rPr>
                  <w:rStyle w:val="InternetLink"/>
                </w:rPr>
                <w:t>消息（未定义消息体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的响应部分，消息体定义如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38"/>
        <w:gridCol w:w="1373"/>
        <w:gridCol w:w="610"/>
        <w:gridCol w:w="3359"/>
      </w:tblGrid>
      <w:tr>
        <w:trPr>
          <w:tblHeader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6">
              <w:r>
                <w:rPr>
                  <w:rStyle w:val="InternetLink"/>
                </w:rPr>
                <w:t>5.4.2 XML MESSAGE</w:t>
              </w:r>
              <w:r>
                <w:rPr>
                  <w:rStyle w:val="InternetLink"/>
                </w:rPr>
                <w:t>响应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，</w:t>
            </w:r>
            <w:r>
              <w:rPr/>
              <w:t>MsgType</w:t>
            </w:r>
            <w:r>
              <w:rPr/>
              <w:t>为</w:t>
            </w:r>
            <w:r>
              <w:rPr/>
              <w:t>MSG_GET_RECORD_URL_RSP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94">
              <w:r>
                <w:rPr>
                  <w:rStyle w:val="InternetLink"/>
                </w:rPr>
                <w:t>6.4.9 XML</w:t>
              </w:r>
              <w:r>
                <w:rPr>
                  <w:rStyle w:val="InternetLink"/>
                </w:rPr>
                <w:t>获取录像回放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下载</w:t>
              </w:r>
              <w:r>
                <w:rPr>
                  <w:rStyle w:val="InternetLink"/>
                </w:rPr>
                <w:t>URL</w:t>
              </w:r>
              <w:r>
                <w:rPr>
                  <w:rStyle w:val="InternetLink"/>
                </w:rPr>
                <w:t>响应消息体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   &lt;CV_HEADER MsgType="MSG_GET_RECORD_URL_RSP" MsgSeq="1234" /&gt; </w:t>
        <w:br/>
        <w:t xml:space="preserve">   &lt;RESULT Value="OK" ErrorCode="0"/&gt; </w:t>
        <w:br/>
        <w:t xml:space="preserve">   &lt;URL_INFO&gt;&lt;![CDATA[rtsp://10.137.47.206:554/vod_rtsp?source=HWPLATRD-010200000220101-20110908104512-20110908104528&amp;user=010300000000002&amp;session=no&amp;device=010200000220101&amp;timestamp=20111031192005&amp;encrypt=06a1641c5322ffbbcbeb30ac45f99212]]&gt; </w:t>
        <w:br/>
        <w:t xml:space="preserve">   &lt;/URL_INFO&gt;  </w:t>
        <w:br/>
        <w:t xml:space="preserve">&lt;/MESSAGE&gt; </w:t>
        <w:br/>
      </w:r>
    </w:p>
    <w:p>
      <w:pPr>
        <w:pStyle w:val="Heading2"/>
        <w:rPr/>
      </w:pPr>
      <w:bookmarkStart w:id="188" w:name="__RefHeading___Toc339458371"/>
      <w:bookmarkStart w:id="189" w:name="nvs_itfr_00216"/>
      <w:bookmarkEnd w:id="188"/>
      <w:bookmarkEnd w:id="189"/>
      <w:r>
        <w:rPr/>
        <w:t>MTU</w:t>
      </w:r>
      <w:r>
        <w:rPr/>
        <w:t>和</w:t>
      </w:r>
      <w:r>
        <w:rPr/>
        <w:t>NVS System</w:t>
      </w:r>
      <w:r>
        <w:rPr/>
        <w:t>的媒体消息定义</w:t>
      </w:r>
    </w:p>
    <w:p>
      <w:pPr>
        <w:pStyle w:val="Normal"/>
        <w:rPr/>
      </w:pPr>
      <w:r>
        <w:rPr/>
        <w:t>MTU</w:t>
      </w:r>
      <w:r>
        <w:rPr/>
        <w:t>具有分发特性，实时浏览相同的请求，由</w:t>
      </w:r>
      <w:r>
        <w:rPr/>
        <w:t>MTU</w:t>
      </w:r>
      <w:r>
        <w:rPr/>
        <w:t>分发；</w:t>
      </w:r>
      <w:r>
        <w:rPr/>
        <w:t>MTU</w:t>
      </w:r>
      <w:r>
        <w:rPr/>
        <w:t>具有转码特性，视频转码的参数配置在</w:t>
      </w:r>
      <w:r>
        <w:rPr/>
        <w:t>MTU</w:t>
      </w:r>
      <w:r>
        <w:rPr/>
        <w:t>的配置文件中，需要动态生效，配置项有：分辨率、码率、帧率等；</w:t>
      </w:r>
      <w:r>
        <w:rPr/>
        <w:t>MTU</w:t>
      </w:r>
      <w:r>
        <w:rPr/>
        <w:t>支持对高清</w:t>
      </w:r>
      <w:r>
        <w:rPr/>
        <w:t>1080P</w:t>
      </w:r>
      <w:r>
        <w:rPr/>
        <w:t>转成手机可浏览的码率；</w:t>
      </w:r>
      <w:r>
        <w:rPr/>
        <w:t>MTU</w:t>
      </w:r>
      <w:r>
        <w:rPr/>
        <w:t>支持音频转发，并能把音频</w:t>
      </w:r>
      <w:r>
        <w:rPr/>
        <w:t>G.711</w:t>
      </w:r>
      <w:r>
        <w:rPr/>
        <w:t>格式转码成</w:t>
      </w:r>
      <w:r>
        <w:rPr/>
        <w:t>AMR-NB</w:t>
      </w:r>
      <w:r>
        <w:rPr/>
        <w:t>；</w:t>
      </w:r>
      <w:r>
        <w:rPr/>
        <w:t>NVS System</w:t>
      </w:r>
      <w:r>
        <w:rPr/>
        <w:t>支持</w:t>
      </w:r>
      <w:r>
        <w:rPr/>
        <w:t>RTP</w:t>
      </w:r>
      <w:r>
        <w:rPr/>
        <w:t>的</w:t>
      </w:r>
      <w:r>
        <w:rPr/>
        <w:t>TCP</w:t>
      </w:r>
      <w:r>
        <w:rPr/>
        <w:t>和</w:t>
      </w:r>
      <w:r>
        <w:rPr/>
        <w:t>UDP</w:t>
      </w:r>
      <w:r>
        <w:rPr/>
        <w:t>两种方式，</w:t>
      </w:r>
      <w:r>
        <w:rPr/>
        <w:t>TCP</w:t>
      </w:r>
      <w:r>
        <w:rPr/>
        <w:t>方式的音视频采用交织方式，</w:t>
      </w:r>
      <w:r>
        <w:rPr/>
        <w:t>UDP</w:t>
      </w:r>
      <w:r>
        <w:rPr/>
        <w:t>方式的音视频采用多通道方式。</w:t>
      </w:r>
    </w:p>
    <w:p>
      <w:pPr>
        <w:pStyle w:val="Heading3"/>
        <w:numPr>
          <w:ilvl w:val="2"/>
          <w:numId w:val="48"/>
        </w:numPr>
        <w:rPr/>
      </w:pPr>
      <w:bookmarkStart w:id="190" w:name="__RefHeading___Toc339458372"/>
      <w:bookmarkEnd w:id="190"/>
      <w:r>
        <w:rPr/>
        <w:t>实时浏览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754"/>
      </w:tblGrid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方向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TU-&gt;NVS SYSTEM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描述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TU</w:t>
            </w:r>
            <w:r>
              <w:rPr/>
              <w:t>向</w:t>
            </w:r>
            <w:r>
              <w:rPr/>
              <w:t>NVS SYSTEM</w:t>
            </w:r>
            <w:r>
              <w:rPr/>
              <w:t>发送实时浏览请求消息；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关联流程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3">
              <w:r>
                <w:rPr>
                  <w:rStyle w:val="InternetLink"/>
                </w:rPr>
                <w:t xml:space="preserve">2.11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iPhone</w:t>
              </w:r>
              <w:r>
                <w:rPr>
                  <w:rStyle w:val="InternetLink"/>
                </w:rPr>
                <w:t>手机进行实时浏览</w:t>
              </w:r>
            </w:hyperlink>
            <w:r>
              <w:rPr/>
              <w:t>；</w:t>
            </w:r>
          </w:p>
          <w:p>
            <w:pPr>
              <w:pStyle w:val="TableText"/>
              <w:rPr/>
            </w:pPr>
            <w:hyperlink w:anchor="nvs_itfr_00205">
              <w:r>
                <w:rPr>
                  <w:rStyle w:val="InternetLink"/>
                </w:rPr>
                <w:t xml:space="preserve">2.13 </w:t>
              </w:r>
              <w:r>
                <w:rPr>
                  <w:rStyle w:val="InternetLink"/>
                </w:rPr>
                <w:t>通过</w:t>
              </w:r>
              <w:r>
                <w:rPr>
                  <w:rStyle w:val="InternetLink"/>
                </w:rPr>
                <w:t>Android</w:t>
              </w:r>
              <w:r>
                <w:rPr>
                  <w:rStyle w:val="InternetLink"/>
                </w:rPr>
                <w:t>手机进行实时浏览</w:t>
              </w:r>
            </w:hyperlink>
            <w:r>
              <w:rPr/>
              <w:t>；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208">
              <w:r>
                <w:rPr>
                  <w:rStyle w:val="InternetLink"/>
                </w:rPr>
                <w:t>2.16 MTU</w:t>
              </w:r>
              <w:r>
                <w:rPr>
                  <w:rStyle w:val="InternetLink"/>
                </w:rPr>
                <w:t>与</w:t>
              </w:r>
              <w:r>
                <w:rPr>
                  <w:rStyle w:val="InternetLink"/>
                </w:rPr>
                <w:t>NVS System</w:t>
              </w:r>
              <w:r>
                <w:rPr>
                  <w:rStyle w:val="InternetLink"/>
                </w:rPr>
                <w:t>建立</w:t>
              </w:r>
              <w:r>
                <w:rPr>
                  <w:rStyle w:val="InternetLink"/>
                </w:rPr>
                <w:t>RTSP</w:t>
              </w:r>
              <w:r>
                <w:rPr>
                  <w:rStyle w:val="InternetLink"/>
                </w:rPr>
                <w:t>链路</w:t>
              </w:r>
            </w:hyperlink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接口协议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+R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66"/>
        <w:gridCol w:w="1897"/>
        <w:gridCol w:w="3318"/>
      </w:tblGrid>
      <w:tr>
        <w:trPr>
          <w:tblHeader w:val="true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原语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SCRIB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 UR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 URL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ccept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pplication/sdp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SCRIBE</w:t>
            </w:r>
            <w:r>
              <w:rPr/>
              <w:t>响应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响应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ontent-type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pplication/sdp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-lengt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长度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dp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TUP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 URL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 URL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ransport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能接受的传输参数包括：</w:t>
            </w:r>
          </w:p>
          <w:p>
            <w:pPr>
              <w:pStyle w:val="TerminalDisplayinTable"/>
              <w:widowControl w:val="false"/>
              <w:bidi w:val="0"/>
              <w:snapToGrid w:val="false"/>
              <w:spacing w:lineRule="atLeast" w:line="240" w:before="80" w:after="80"/>
              <w:rPr/>
            </w:pPr>
            <w:r>
              <w:rPr/>
              <w:t xml:space="preserve">transport/profile/lower-transport  </w:t>
              <w:br/>
              <w:t xml:space="preserve">unicast | multicast </w:t>
              <w:br/>
              <w:t xml:space="preserve">mode </w:t>
              <w:br/>
              <w:t xml:space="preserve">client_port </w:t>
              <w:b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TUP</w:t>
            </w:r>
            <w:r>
              <w:rPr/>
              <w:t>响应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响应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ssio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端负责生成会话</w:t>
            </w:r>
            <w:r>
              <w:rPr/>
              <w:t>ID</w:t>
            </w:r>
            <w:r>
              <w:rPr/>
              <w:t>，后续会话内的请求消息都必须带上该</w:t>
            </w:r>
            <w:r>
              <w:rPr/>
              <w:t>SESSION ID</w:t>
            </w:r>
            <w:r>
              <w:rPr/>
              <w:t>，在</w:t>
            </w:r>
            <w:r>
              <w:rPr/>
              <w:t>TEARDOWN</w:t>
            </w:r>
            <w:r>
              <w:rPr/>
              <w:t>消息后失效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ransport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选定传输参数返回给客户端</w:t>
            </w:r>
          </w:p>
          <w:p>
            <w:pPr>
              <w:pStyle w:val="TerminalDisplayinTable"/>
              <w:widowControl w:val="false"/>
              <w:bidi w:val="0"/>
              <w:snapToGrid w:val="false"/>
              <w:spacing w:lineRule="atLeast" w:line="240" w:before="80" w:after="80"/>
              <w:rPr/>
            </w:pPr>
            <w:r>
              <w:rPr/>
              <w:t xml:space="preserve">transport/profile/lower-transport  </w:t>
              <w:br/>
              <w:t xml:space="preserve">unicast | multicast  </w:t>
              <w:br/>
              <w:t xml:space="preserve">mode </w:t>
              <w:br/>
              <w:t xml:space="preserve">client_port </w:t>
              <w:br/>
              <w:t xml:space="preserve">server_port </w:t>
              <w:b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LA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求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包含请求的资源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  <w:r>
              <w:rPr/>
              <w:t>号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ssion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</w:t>
            </w:r>
            <w:r>
              <w:rPr/>
              <w:t>ID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ang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0-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peed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al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LAY</w:t>
            </w:r>
            <w:r>
              <w:rPr/>
              <w:t>响应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状态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ang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0-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al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1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P-MESSAGE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P-MESSAGE</w:t>
            </w:r>
            <w:r>
              <w:rPr/>
              <w:t>：包含下列信息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URL</w:t>
            </w:r>
            <w:r>
              <w:rPr/>
              <w:t>：资源标识；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Seq</w:t>
            </w:r>
            <w:r>
              <w:rPr/>
              <w:t>：</w:t>
            </w:r>
            <w:r>
              <w:rPr/>
              <w:t>RTP</w:t>
            </w:r>
            <w:r>
              <w:rPr/>
              <w:t>流的第一个包的序号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Rtptime</w:t>
            </w:r>
            <w:r>
              <w:rPr/>
              <w:t>：表明与</w:t>
            </w:r>
            <w:r>
              <w:rPr/>
              <w:t>RANGE</w:t>
            </w:r>
            <w:r>
              <w:rPr/>
              <w:t>头字段中时间相对应的</w:t>
            </w:r>
            <w:r>
              <w:rPr/>
              <w:t xml:space="preserve">RTP </w:t>
            </w:r>
            <w:r>
              <w:rPr/>
              <w:t>时间戳。</w:t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EARDOWN</w:t>
            </w:r>
          </w:p>
        </w:tc>
        <w:tc>
          <w:tcPr>
            <w:tcW w:w="6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r>
              <w:rPr/>
              <w:t>RTSP</w:t>
            </w:r>
            <w:r>
              <w:rPr/>
              <w:t>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例</w:t>
      </w:r>
      <w:r>
        <w:rPr/>
        <w:t>:</w:t>
      </w:r>
    </w:p>
    <w:p>
      <w:pPr>
        <w:pStyle w:val="Normal"/>
        <w:rPr/>
      </w:pPr>
      <w:r>
        <w:rPr/>
        <w:t>请求</w:t>
      </w:r>
    </w:p>
    <w:p>
      <w:pPr>
        <w:pStyle w:val="TerminalDisplay"/>
        <w:rPr/>
      </w:pPr>
      <w:r>
        <w:rPr/>
        <w:t xml:space="preserve">DESCRIBE rtsp://10.137.47.206:554/live_rtsp?source=464200000030101:1&amp;user=464300000000003&amp;session=no&amp;device=464200000030101&amp;timestamp=20111031192005&amp;encrypt=06a1641c5322ffbbcbeb30ac45f99212 RTSP/1.0  </w:t>
        <w:br/>
        <w:t xml:space="preserve">CSeq: 1  </w:t>
        <w:br/>
        <w:t xml:space="preserve">Accept: application/sdp  </w:t>
        <w:br/>
      </w:r>
    </w:p>
    <w:p>
      <w:pPr>
        <w:pStyle w:val="Normal"/>
        <w:rPr/>
      </w:pPr>
      <w:r>
        <w:rPr/>
        <w:t>响应</w:t>
      </w:r>
    </w:p>
    <w:p>
      <w:pPr>
        <w:pStyle w:val="TerminalDisplay"/>
        <w:rPr/>
      </w:pPr>
      <w:r>
        <w:rPr/>
        <w:t xml:space="preserve">RTSP/1.0 200 OK  </w:t>
        <w:br/>
        <w:t xml:space="preserve">CSeq: 1  </w:t>
        <w:br/>
        <w:t xml:space="preserve">Date: wed, Feb 20 2008 07:13:25 GMT  </w:t>
        <w:br/>
        <w:t xml:space="preserve">Content-Base: rtsp://10.137.47.206:554/live_rtsp?source=464200000030101:1&amp;user=464300000000003&amp;session=no&amp;device=464200000030101&amp;timestamp=20111031192005&amp;encrypt=06a1641c5322ffbbcbeb30ac45f99212  </w:t>
        <w:br/>
        <w:t xml:space="preserve">Content-type: application/sdp  </w:t>
        <w:br/>
        <w:t xml:space="preserve">Content-length: xxx  </w:t>
        <w:br/>
        <w:t xml:space="preserve">  </w:t>
        <w:br/>
        <w:t xml:space="preserve">v=0 </w:t>
        <w:br/>
        <w:t xml:space="preserve">o=010011234567801 2890844526 IN IP4 200.201.102.103 </w:t>
        <w:br/>
        <w:t xml:space="preserve">s=live  </w:t>
        <w:br/>
        <w:t xml:space="preserve">c=IN IP4 200.201.102.103 </w:t>
        <w:br/>
        <w:t xml:space="preserve">t=0 0 </w:t>
        <w:br/>
        <w:t xml:space="preserve">m=audio 2342 RTP/AVP 97 </w:t>
        <w:br/>
        <w:t xml:space="preserve">a=rtpmap:4 G723/8000 </w:t>
        <w:br/>
        <w:t xml:space="preserve">m=video 1234 RTP/AVP 98 </w:t>
        <w:br/>
        <w:t xml:space="preserve">a=rtpmap:98 H264/90000 </w:t>
        <w:br/>
        <w:t xml:space="preserve">a=fmtp:98 profile-level-id=42A01E; packetization-mode=0;                sprop-parameter-sets=Z0IACpZTBYmI,aMljiA== </w:t>
        <w:br/>
        <w:t xml:space="preserve"> </w:t>
        <w:br/>
        <w:t xml:space="preserve">SETUP rtsp://10.137.47.206:554/live_rtsp?source=464200000030101:1&amp;user=464300000000003&amp;session=no&amp;device=464200000030101&amp;timestamp=20111031192005&amp;encrypt=06a1641c5322ffbbcbeb30ac45f99212/audio RTSP/1.0 </w:t>
        <w:br/>
        <w:t xml:space="preserve">CSeq: 2 </w:t>
        <w:br/>
        <w:t xml:space="preserve">Transport: RTP/AVP/UDP;unicast;client_port=3058-3059 </w:t>
        <w:br/>
        <w:t xml:space="preserve"> </w:t>
        <w:br/>
        <w:t xml:space="preserve">RTSP/1.0 200 OK </w:t>
        <w:br/>
        <w:t xml:space="preserve">CSeq: 2 </w:t>
        <w:br/>
        <w:t xml:space="preserve">Session: 23456790 </w:t>
        <w:br/>
        <w:t xml:space="preserve">Transport: RTP/AVP/UDP;unicast;client_port=3058-3059;server_port=5002-5003 </w:t>
        <w:br/>
        <w:t xml:space="preserve"> </w:t>
        <w:br/>
        <w:t xml:space="preserve">SETUP rtsp://10.137.47.206:554/live_rtsp?source=464200000030101:1&amp;user=464300000000003&amp;session=no&amp;device=464200000030101&amp;timestamp=20111031192005&amp;encrypt=06a1641c5322ffbbcbeb30ac45f99212/video RTSP/1.0 </w:t>
        <w:br/>
        <w:t xml:space="preserve">CSeq: 3 </w:t>
        <w:br/>
        <w:t xml:space="preserve">Transport: RTP/AVP/UDP;unicast;client_port=3060-3061 </w:t>
        <w:br/>
        <w:t xml:space="preserve"> </w:t>
        <w:br/>
        <w:t xml:space="preserve">RTSP/1.0 200 OK </w:t>
        <w:br/>
        <w:t xml:space="preserve">CSeq: 3 </w:t>
        <w:br/>
        <w:t xml:space="preserve">Session: 23456790 </w:t>
        <w:br/>
        <w:t xml:space="preserve">Transport: RTP/AVP/UDP;unicast;client_port=3060-3061;server_port=5004-5005 </w:t>
        <w:br/>
        <w:t xml:space="preserve"> </w:t>
        <w:br/>
        <w:t xml:space="preserve">PLAY rtsp://10.137.47.206:554/live_rtsp?source=464200000030101:1&amp;user=464300000000003&amp;session=no&amp;device=464200000030101&amp;timestamp=20111031192005&amp;encrypt=06a1641c5322ffbbcbeb30ac45f99212 RTSP/1.0 </w:t>
        <w:br/>
        <w:t xml:space="preserve">CSeq: 2 </w:t>
        <w:br/>
        <w:t xml:space="preserve">Session: 23456790 </w:t>
        <w:br/>
        <w:t xml:space="preserve"> </w:t>
        <w:br/>
        <w:t xml:space="preserve">RTSP/1.0 200 OK </w:t>
        <w:br/>
        <w:t xml:space="preserve">CSeq: 2 </w:t>
        <w:br/>
        <w:t xml:space="preserve">Session: 23456790 </w:t>
        <w:br/>
        <w:t xml:space="preserve">RTP-MESSAGE: rtsp://10.137.47.206:554/live_rtsp?source=464200000030101:1&amp;user=464300000000003&amp;session=no&amp;device=464200000030101&amp;timestamp=20111031192005&amp;encrypt=06a1641c5322ffbbcbeb30ac45f99212; </w:t>
        <w:br/>
        <w:t xml:space="preserve">         seq=12312232;rtptime=78712811 </w:t>
        <w:br/>
      </w:r>
    </w:p>
    <w:p>
      <w:pPr>
        <w:pStyle w:val="Heading3"/>
        <w:rPr/>
      </w:pPr>
      <w:bookmarkStart w:id="191" w:name="__RefHeading___Toc339458373"/>
      <w:bookmarkEnd w:id="191"/>
      <w:r>
        <w:rPr/>
        <w:t>录像回放</w:t>
      </w:r>
    </w:p>
    <w:p>
      <w:pPr>
        <w:pStyle w:val="Normal"/>
        <w:rPr/>
      </w:pPr>
      <w:r>
        <w:rPr/>
        <w:t>关键流程：</w:t>
      </w:r>
    </w:p>
    <w:p>
      <w:pPr>
        <w:pStyle w:val="Normal"/>
        <w:rPr/>
      </w:pPr>
      <w:hyperlink w:anchor="nvs_itfr_00204">
        <w:r>
          <w:rPr>
            <w:rStyle w:val="InternetLink"/>
          </w:rPr>
          <w:t xml:space="preserve">2.12 </w:t>
        </w:r>
        <w:r>
          <w:rPr>
            <w:rStyle w:val="InternetLink"/>
          </w:rPr>
          <w:t>通过</w:t>
        </w:r>
        <w:r>
          <w:rPr>
            <w:rStyle w:val="InternetLink"/>
          </w:rPr>
          <w:t>iPhone</w:t>
        </w:r>
        <w:r>
          <w:rPr>
            <w:rStyle w:val="InternetLink"/>
          </w:rPr>
          <w:t>手机进行录像回放</w:t>
        </w:r>
      </w:hyperlink>
      <w:r>
        <w:rPr/>
        <w:t>；</w:t>
      </w:r>
    </w:p>
    <w:p>
      <w:pPr>
        <w:pStyle w:val="Normal"/>
        <w:rPr/>
      </w:pPr>
      <w:hyperlink w:anchor="nvs_itfr_00206">
        <w:r>
          <w:rPr>
            <w:rStyle w:val="InternetLink"/>
          </w:rPr>
          <w:t xml:space="preserve">2.14 </w:t>
        </w:r>
        <w:r>
          <w:rPr>
            <w:rStyle w:val="InternetLink"/>
          </w:rPr>
          <w:t>通过</w:t>
        </w:r>
        <w:r>
          <w:rPr>
            <w:rStyle w:val="InternetLink"/>
          </w:rPr>
          <w:t>Android</w:t>
        </w:r>
        <w:r>
          <w:rPr>
            <w:rStyle w:val="InternetLink"/>
          </w:rPr>
          <w:t>手机进行录像回放</w:t>
        </w:r>
      </w:hyperlink>
      <w:r>
        <w:rPr/>
        <w:t>；</w:t>
      </w:r>
    </w:p>
    <w:p>
      <w:pPr>
        <w:pStyle w:val="Normal"/>
        <w:rPr/>
      </w:pPr>
      <w:hyperlink w:anchor="nvs_itfr_00208">
        <w:r>
          <w:rPr>
            <w:rStyle w:val="InternetLink"/>
          </w:rPr>
          <w:t>2.16 MTU</w:t>
        </w:r>
        <w:r>
          <w:rPr>
            <w:rStyle w:val="InternetLink"/>
          </w:rPr>
          <w:t>与</w:t>
        </w:r>
        <w:r>
          <w:rPr>
            <w:rStyle w:val="InternetLink"/>
          </w:rPr>
          <w:t>NVS System</w:t>
        </w:r>
        <w:r>
          <w:rPr>
            <w:rStyle w:val="InternetLink"/>
          </w:rPr>
          <w:t>建立</w:t>
        </w:r>
        <w:r>
          <w:rPr>
            <w:rStyle w:val="InternetLink"/>
          </w:rPr>
          <w:t>RTSP</w:t>
        </w:r>
        <w:r>
          <w:rPr>
            <w:rStyle w:val="InternetLink"/>
          </w:rPr>
          <w:t>链路</w:t>
        </w:r>
      </w:hyperlink>
    </w:p>
    <w:p>
      <w:pPr>
        <w:pStyle w:val="Normal"/>
        <w:rPr/>
      </w:pPr>
      <w:r>
        <w:rPr/>
        <w:t>URL: rtsp://10.137.47.206:554/vod_rtsp?source=HWPLATRD-010200000220101-20110908104512-20110908104528&amp;user=010300000000002&amp;session=no&amp;device=010200000220101&amp;timestamp=20111031192005&amp;encrypt=06a1641c5322ffbbcbeb30ac45f99212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具体建立会话流程，同上。</w:t>
      </w:r>
    </w:p>
    <w:p>
      <w:pPr>
        <w:pStyle w:val="Heading1"/>
        <w:rPr/>
      </w:pPr>
      <w:bookmarkStart w:id="192" w:name="__RefHeading___Toc339458374"/>
      <w:bookmarkStart w:id="193" w:name="nvs_itfr_00163_2"/>
      <w:bookmarkEnd w:id="192"/>
      <w:bookmarkEnd w:id="193"/>
      <w:r>
        <w:rPr/>
        <w:t>协议相关通用定义</w:t>
      </w:r>
    </w:p>
    <w:p>
      <w:pPr>
        <w:pStyle w:val="Heading2NoNumber"/>
        <w:rPr/>
      </w:pPr>
      <w:r>
        <w:rPr/>
        <w:t>关于本章</w:t>
      </w:r>
    </w:p>
    <w:p>
      <w:pPr>
        <w:pStyle w:val="Normal"/>
        <w:rPr/>
      </w:pPr>
      <w:hyperlink w:anchor="nvs_itfr_00045">
        <w:r>
          <w:rPr>
            <w:rStyle w:val="InternetLink"/>
          </w:rPr>
          <w:t>5.1  URI</w:t>
        </w:r>
        <w:r>
          <w:rPr>
            <w:rStyle w:val="InternetLink"/>
          </w:rPr>
          <w:t>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46">
        <w:r>
          <w:rPr>
            <w:rStyle w:val="InternetLink"/>
          </w:rPr>
          <w:t xml:space="preserve">5.2  </w:t>
        </w:r>
        <w:r>
          <w:rPr>
            <w:rStyle w:val="InternetLink"/>
          </w:rPr>
          <w:t>鉴权认证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49">
        <w:r>
          <w:rPr>
            <w:rStyle w:val="InternetLink"/>
          </w:rPr>
          <w:t>5.3  HTTP</w:t>
        </w:r>
        <w:r>
          <w:rPr>
            <w:rStyle w:val="InternetLink"/>
          </w:rPr>
          <w:t>消息通用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54">
        <w:r>
          <w:rPr>
            <w:rStyle w:val="InternetLink"/>
          </w:rPr>
          <w:t>5.4  XML</w:t>
        </w:r>
        <w:r>
          <w:rPr>
            <w:rStyle w:val="InternetLink"/>
          </w:rPr>
          <w:t>数据通用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57">
        <w:r>
          <w:rPr>
            <w:rStyle w:val="InternetLink"/>
          </w:rPr>
          <w:t>5.5  SDP</w:t>
        </w:r>
        <w:r>
          <w:rPr>
            <w:rStyle w:val="InternetLink"/>
          </w:rPr>
          <w:t>消息体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65">
        <w:r>
          <w:rPr>
            <w:rStyle w:val="InternetLink"/>
          </w:rPr>
          <w:t>5.6  RTSP</w:t>
        </w:r>
        <w:r>
          <w:rPr>
            <w:rStyle w:val="InternetLink"/>
          </w:rPr>
          <w:t>消息通用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Heading2"/>
        <w:numPr>
          <w:ilvl w:val="1"/>
          <w:numId w:val="49"/>
        </w:numPr>
        <w:rPr/>
      </w:pPr>
      <w:bookmarkStart w:id="194" w:name="__RefHeading___Toc339458375"/>
      <w:bookmarkStart w:id="195" w:name="nvs_itfr_00045"/>
      <w:bookmarkEnd w:id="195"/>
      <w:r>
        <w:rPr/>
        <w:t>URI</w:t>
      </w:r>
      <w:r>
        <w:rPr/>
        <w:t>定义</w:t>
      </w:r>
      <w:bookmarkEnd w:id="194"/>
      <w:r>
        <w:rPr>
          <w:rFonts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bookmarkStart w:id="196" w:name="nvs_table_45_01"/>
      <w:bookmarkEnd w:id="196"/>
      <w:r>
        <w:rPr/>
        <w:t>URI</w:t>
      </w:r>
      <w:r>
        <w:rPr/>
        <w:t>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3"/>
        <w:gridCol w:w="2620"/>
        <w:gridCol w:w="2381"/>
      </w:tblGrid>
      <w:tr>
        <w:trPr>
          <w:tblHeader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协议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UR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形如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_CAG_UR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://CAGIP:CAGPort/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所有</w:t>
            </w:r>
            <w:r>
              <w:rPr/>
              <w:t>HTTP</w:t>
            </w:r>
            <w:r>
              <w:rPr/>
              <w:t>请求都将使用该</w:t>
            </w:r>
            <w:r>
              <w:rPr/>
              <w:t>URL</w:t>
            </w:r>
            <w:r>
              <w:rPr/>
              <w:t>，在获取平台信息响应消息中会返回</w:t>
            </w:r>
            <w:r>
              <w:rPr/>
              <w:t>IP</w:t>
            </w:r>
            <w:r>
              <w:rPr/>
              <w:t>和端口信息。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_SOURCE_UR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://SRCIP:SRCPor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媒体源的</w:t>
            </w:r>
            <w:r>
              <w:rPr/>
              <w:t>URL</w:t>
            </w:r>
            <w:r>
              <w:rPr/>
              <w:t>。</w:t>
            </w:r>
            <w:r>
              <w:rPr/>
              <w:t>SDP</w:t>
            </w:r>
            <w:r>
              <w:rPr/>
              <w:t>协商的</w:t>
            </w:r>
            <w:r>
              <w:rPr/>
              <w:t>rtsp URL</w:t>
            </w:r>
            <w:r>
              <w:rPr/>
              <w:t>，即</w:t>
            </w:r>
            <w:r>
              <w:rPr/>
              <w:t>a=control</w:t>
            </w:r>
            <w:r>
              <w:rPr/>
              <w:t>中的</w:t>
            </w:r>
            <w:r>
              <w:rPr/>
              <w:t>RTSP-URI</w:t>
            </w:r>
            <w:r>
              <w:rPr/>
              <w:t>。请参见</w:t>
            </w:r>
            <w:hyperlink w:anchor="nvs_itfr_00058">
              <w:r>
                <w:rPr>
                  <w:rStyle w:val="InternetLink"/>
                </w:rPr>
                <w:t>5.5.1 SDP</w:t>
              </w:r>
              <w:r>
                <w:rPr>
                  <w:rStyle w:val="InternetLink"/>
                </w:rPr>
                <w:t>会话通用属性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97" w:name="__RefHeading___Toc339458376"/>
      <w:bookmarkStart w:id="198" w:name="nvs_itfr_00046"/>
      <w:bookmarkEnd w:id="198"/>
      <w:r>
        <w:rPr/>
        <w:t>鉴权认证定义</w:t>
      </w:r>
      <w:bookmarkEnd w:id="197"/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>在视频监控系统中，客户端向业务平台发起</w:t>
      </w:r>
      <w:r>
        <w:rPr/>
        <w:t>HTTP</w:t>
      </w:r>
      <w:r>
        <w:rPr/>
        <w:t>请求，业务平台都需要进行摘要认证，认证过程请参见</w:t>
      </w:r>
      <w:hyperlink w:anchor="tab_nvs_itfr_00001_001">
        <w:r>
          <w:rPr>
            <w:rStyle w:val="InternetLink"/>
          </w:rPr>
          <w:t>表</w:t>
        </w:r>
        <w:r>
          <w:rPr>
            <w:rStyle w:val="InternetLink"/>
          </w:rPr>
          <w:t>1-1</w:t>
        </w:r>
      </w:hyperlink>
      <w:r>
        <w:rPr/>
        <w:t>中的</w:t>
      </w:r>
      <w:r>
        <w:rPr/>
        <w:t>RFC2617</w:t>
      </w:r>
      <w:r>
        <w:rPr/>
        <w:t>。</w:t>
      </w:r>
    </w:p>
    <w:p>
      <w:pPr>
        <w:pStyle w:val="Normal"/>
        <w:rPr/>
      </w:pPr>
      <w:r>
        <w:rPr/>
        <w:t>客户端首次向服务器发送</w:t>
      </w:r>
      <w:r>
        <w:rPr/>
        <w:t>HTTP</w:t>
      </w:r>
      <w:r>
        <w:rPr/>
        <w:t>请求，服务器返回</w:t>
      </w:r>
      <w:r>
        <w:rPr/>
        <w:t>401</w:t>
      </w:r>
      <w:r>
        <w:rPr/>
        <w:t>（未授权）响应进行挑战。</w:t>
      </w:r>
      <w:r>
        <w:rPr/>
        <w:t>401</w:t>
      </w:r>
      <w:r>
        <w:rPr/>
        <w:t>消息的头里带有</w:t>
      </w:r>
      <w:r>
        <w:rPr/>
        <w:t>WWW-Authenticate</w:t>
      </w:r>
      <w:r>
        <w:rPr/>
        <w:t>消息头，其中包含挑战摘要的随机参数</w:t>
      </w:r>
      <w:r>
        <w:rPr/>
        <w:t>nonce</w:t>
      </w:r>
      <w:r>
        <w:rPr/>
        <w:t>。客户端收到</w:t>
      </w:r>
      <w:r>
        <w:rPr/>
        <w:t>401</w:t>
      </w:r>
      <w:r>
        <w:rPr/>
        <w:t>后，将用户名密码和挑战信息用</w:t>
      </w:r>
      <w:r>
        <w:rPr/>
        <w:t>MD5</w:t>
      </w:r>
      <w:r>
        <w:rPr/>
        <w:t>加密形成认证鉴权头，重新发送给服务器，服务器对认证鉴权头进行验证，如果认证成功则返回</w:t>
      </w:r>
      <w:r>
        <w:rPr/>
        <w:t>200 OK</w:t>
      </w:r>
      <w:r>
        <w:rPr/>
        <w:t>，并在响应的消息中返回下次认证的随机数</w:t>
      </w:r>
      <w:r>
        <w:rPr/>
        <w:t>nextnonce</w:t>
      </w:r>
      <w:r>
        <w:rPr/>
        <w:t>，客户端下次请求时，根据</w:t>
      </w:r>
      <w:r>
        <w:rPr/>
        <w:t>nextnonce</w:t>
      </w:r>
      <w:r>
        <w:rPr/>
        <w:t>生成鉴权头进行</w:t>
      </w:r>
      <w:r>
        <w:rPr/>
        <w:t>HTTP</w:t>
      </w:r>
      <w:r>
        <w:rPr/>
        <w:t>请求。</w:t>
      </w:r>
    </w:p>
    <w:p>
      <w:pPr>
        <w:pStyle w:val="FigureDescription"/>
        <w:numPr>
          <w:ilvl w:val="7"/>
          <w:numId w:val="14"/>
        </w:numPr>
        <w:rPr/>
      </w:pPr>
      <w:r>
        <w:rPr/>
        <w:t>HTTP</w:t>
      </w:r>
      <w:r>
        <w:rPr/>
        <w:t>摘要认证流程图</w:t>
      </w:r>
    </w:p>
    <w:p>
      <w:pPr>
        <w:pStyle w:val="Figure"/>
        <w:rPr/>
      </w:pPr>
      <w:r>
        <w:rPr/>
        <w:drawing>
          <wp:inline distT="0" distB="0" distL="0" distR="0">
            <wp:extent cx="3447415" cy="4590415"/>
            <wp:effectExtent l="0" t="0" r="0" b="0"/>
            <wp:docPr id="21" name="d0e1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0e119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0"/>
        </w:numPr>
        <w:rPr/>
      </w:pPr>
      <w:bookmarkStart w:id="199" w:name="__RefHeading___Toc339458377"/>
      <w:bookmarkStart w:id="200" w:name="nvs_itfr_00047"/>
      <w:bookmarkEnd w:id="200"/>
      <w:r>
        <w:rPr/>
        <w:t>鉴权挑战信息定义</w:t>
      </w:r>
      <w:bookmarkEnd w:id="199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服务器的</w:t>
      </w:r>
      <w:r>
        <w:rPr/>
        <w:t>401</w:t>
      </w:r>
      <w:r>
        <w:rPr/>
        <w:t>未授权挑战</w:t>
      </w:r>
      <w:r>
        <w:rPr/>
        <w:t>WWW-Authenticate</w:t>
      </w:r>
      <w:r>
        <w:rPr/>
        <w:t>消息头语法：</w:t>
      </w:r>
    </w:p>
    <w:p>
      <w:pPr>
        <w:pStyle w:val="TerminalDisplay"/>
        <w:rPr/>
      </w:pPr>
      <w:r>
        <w:rPr>
          <w:rFonts w:eastAsia="Courier New"/>
        </w:rPr>
        <w:t xml:space="preserve"> </w:t>
      </w:r>
      <w:r>
        <w:rPr/>
        <w:t xml:space="preserve">challenge      ="Digest" digest-challenge </w:t>
        <w:br/>
        <w:t xml:space="preserve">      digest-challenge=1#( realm | [ domain ] | nonce | </w:t>
        <w:br/>
        <w:t xml:space="preserve">                          [ opaque ] |[ stale ] | [ algorithm ] | </w:t>
        <w:br/>
        <w:t xml:space="preserve">                          [ qop-options ] | [auth-param] ) </w:t>
        <w:br/>
        <w:t xml:space="preserve">      domain         =“domain" "=" &lt;"&gt; URI ( 1*SP URI ) &lt;"&gt; </w:t>
        <w:br/>
        <w:t xml:space="preserve">      URI             =absoluteURI | abs_path </w:t>
        <w:br/>
        <w:t xml:space="preserve">      nonce          =“nonce" "=" nonce-value </w:t>
        <w:br/>
        <w:t xml:space="preserve">      nonce-value     =quoted-string </w:t>
        <w:br/>
        <w:t xml:space="preserve">      opaque         =“opaque" "=" quoted-string </w:t>
        <w:br/>
        <w:t xml:space="preserve">      stale          =“stale" "=" ( "true" | "false" ) </w:t>
        <w:br/>
        <w:t xml:space="preserve">      algorithm      =“algorithm" "=" ( "MD5" | "MD5-sess" | </w:t>
        <w:br/>
        <w:t xml:space="preserve">                           token ) </w:t>
        <w:br/>
        <w:t xml:space="preserve">      qop-options    =“qop" "=" &lt;"&gt; 1#qop-value &lt;"&gt; </w:t>
        <w:br/>
        <w:t xml:space="preserve">      qop-value      =“auth" | "auth-int" | token </w:t>
        <w:br/>
      </w:r>
    </w:p>
    <w:p>
      <w:pPr>
        <w:pStyle w:val="TableDescription"/>
        <w:numPr>
          <w:ilvl w:val="8"/>
          <w:numId w:val="14"/>
        </w:numPr>
        <w:rPr/>
      </w:pPr>
      <w:r>
        <w:rPr/>
        <w:t>WWW-Authenticate</w:t>
      </w:r>
      <w:r>
        <w:rPr/>
        <w:t>头参数说明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191"/>
        <w:gridCol w:w="1349"/>
        <w:gridCol w:w="2858"/>
      </w:tblGrid>
      <w:tr>
        <w:trPr>
          <w:tblHeader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参数名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说明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数据类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al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域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知用户使用哪个域的用户名密码登录。如这里使用“</w:t>
            </w:r>
            <w:r>
              <w:rPr/>
              <w:t>cmcc.cn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qo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保护质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auth</w:t>
            </w:r>
            <w:r>
              <w:rPr/>
              <w:t>：鉴权，不对消息体做完整性验证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auth-int</w:t>
            </w:r>
            <w:r>
              <w:rPr/>
              <w:t>：鉴权并需要对消息体做摘要，保证消息完整性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on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摘要质询参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01</w:t>
            </w:r>
            <w:r>
              <w:rPr/>
              <w:t>响应中唯一生成的字符串数据。采用十六进制数据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paqu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标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由服务器指定，客户端须在请求二中返回该数据。采用十六进制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域请参见</w:t>
      </w:r>
      <w:hyperlink w:anchor="tab_nvs_itfr_00001_001">
        <w:r>
          <w:rPr>
            <w:rStyle w:val="InternetLink"/>
          </w:rPr>
          <w:t>表</w:t>
        </w:r>
        <w:r>
          <w:rPr>
            <w:rStyle w:val="InternetLink"/>
          </w:rPr>
          <w:t>1-1</w:t>
        </w:r>
      </w:hyperlink>
      <w:r>
        <w:rPr/>
        <w:t>中的</w:t>
      </w:r>
      <w:r>
        <w:rPr/>
        <w:t>RFC2617</w:t>
      </w:r>
      <w:r>
        <w:rPr/>
        <w:t>。</w:t>
      </w:r>
    </w:p>
    <w:p>
      <w:pPr>
        <w:pStyle w:val="Normal"/>
        <w:rPr/>
      </w:pPr>
      <w:r>
        <w:rPr/>
        <w:t>客户端的挑战响应消息头语法：</w:t>
      </w:r>
    </w:p>
    <w:p>
      <w:pPr>
        <w:pStyle w:val="TerminalDisplay"/>
        <w:rPr/>
      </w:pPr>
      <w:r>
        <w:rPr>
          <w:rFonts w:eastAsia="Courier New"/>
        </w:rPr>
        <w:t xml:space="preserve"> </w:t>
      </w:r>
      <w:r>
        <w:rPr/>
        <w:t xml:space="preserve">credentials   =“Digest" digest-response </w:t>
        <w:br/>
        <w:t xml:space="preserve">       digest-response=1#( username | realm | nonce | digest-uri </w:t>
        <w:br/>
        <w:t xml:space="preserve">                       | response | [ algorithm ] | [cnonce] | </w:t>
        <w:br/>
        <w:t xml:space="preserve">                       [opaque] | [message-qop] | </w:t>
        <w:br/>
        <w:t xml:space="preserve">                           [nonce-count]  | [auth-param] ) </w:t>
        <w:br/>
        <w:t xml:space="preserve">       username      ="username" "=" username-value </w:t>
        <w:br/>
        <w:t xml:space="preserve">       username-value =quoted-string </w:t>
        <w:br/>
        <w:t xml:space="preserve">       digest-uri    =“uri" "=" digest-uri-value </w:t>
        <w:br/>
        <w:t xml:space="preserve">       digest-uri-value=request-uri   ; As specified by HTTP/1.1 </w:t>
        <w:br/>
        <w:t xml:space="preserve">       message-qop   =“qop" "=" qop-value </w:t>
        <w:br/>
        <w:t xml:space="preserve">       cnonce        =“cnonce" "=" cnonce-value </w:t>
        <w:br/>
        <w:t xml:space="preserve">       cnonce-value   =nonce-value </w:t>
        <w:br/>
        <w:t xml:space="preserve">       nonce-count   =“nc" "=" nc-value </w:t>
        <w:br/>
        <w:t xml:space="preserve">       nc-value       =8LHEX </w:t>
        <w:br/>
        <w:t xml:space="preserve">       response      =“response" "=" request-digest </w:t>
        <w:br/>
        <w:t xml:space="preserve">       request-digest=&lt;"&gt; 32LHEX &lt;"&gt; </w:t>
        <w:br/>
        <w:t xml:space="preserve">       LHEX           ="0" | "1" | "2" | "3" | </w:t>
        <w:br/>
        <w:t xml:space="preserve">                           "4" | "5" | "6" | "7" | </w:t>
        <w:br/>
        <w:t xml:space="preserve">                           "8" | "9" | "a" | "b" | </w:t>
        <w:br/>
        <w:t xml:space="preserve">                           "c" | "d" | "e" | "f" </w:t>
        <w:br/>
      </w:r>
    </w:p>
    <w:p>
      <w:pPr>
        <w:pStyle w:val="TableDescription"/>
        <w:numPr>
          <w:ilvl w:val="8"/>
          <w:numId w:val="14"/>
        </w:numPr>
        <w:rPr/>
      </w:pPr>
      <w:r>
        <w:rPr/>
        <w:t>Authorization</w:t>
      </w:r>
      <w:r>
        <w:rPr/>
        <w:t>头参数说明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29"/>
        <w:gridCol w:w="1429"/>
        <w:gridCol w:w="1270"/>
        <w:gridCol w:w="2540"/>
      </w:tblGrid>
      <w:tr>
        <w:trPr>
          <w:tblHeader w:val="true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参数名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说明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数据类型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sernam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</w:t>
            </w:r>
            <w:r>
              <w:rPr/>
              <w:t>ID</w:t>
            </w:r>
            <w:r>
              <w:rPr/>
              <w:t>或者</w:t>
            </w:r>
            <w:r>
              <w:rPr/>
              <w:t>VcuId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al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知用户使用哪个域的用户名密码登录。这里如“</w:t>
            </w:r>
            <w:r>
              <w:rPr/>
              <w:t>bj.cmcc.cn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onc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摘要质询参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请求一响应中的参数</w:t>
            </w:r>
            <w:r>
              <w:rPr/>
              <w:t>nonc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ri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访问路径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求的</w:t>
            </w:r>
            <w:r>
              <w:rPr/>
              <w:t>URI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qop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保护质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auth</w:t>
            </w:r>
            <w:r>
              <w:rPr/>
              <w:t>：鉴权，不对消息体做完整性验证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auth-int</w:t>
            </w:r>
            <w:r>
              <w:rPr/>
              <w:t>：鉴权并需要对消息体做摘要，保证消息完整性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注册过程使用</w:t>
            </w:r>
            <w:r>
              <w:rPr/>
              <w:t>auth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c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once</w:t>
            </w:r>
            <w:r>
              <w:rPr/>
              <w:t>计数参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请求的十六进制计数，以</w:t>
            </w:r>
            <w:r>
              <w:rPr/>
              <w:t>00000001</w:t>
            </w:r>
            <w:r>
              <w:rPr/>
              <w:t>开始，每次请求加</w:t>
            </w:r>
            <w:r>
              <w:rPr/>
              <w:t>1</w:t>
            </w:r>
            <w:r>
              <w:rPr/>
              <w:t>，目的是防止重放攻击。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nonc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</w:t>
            </w:r>
            <w:r>
              <w:rPr/>
              <w:t>nonce</w:t>
            </w:r>
            <w:r>
              <w:rPr/>
              <w:t>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用来鉴定服务器的摘要质询参数，本版本暂不实现客户端对服务器的认证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spons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响应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对请求一中</w:t>
            </w:r>
            <w:r>
              <w:rPr/>
              <w:t>401</w:t>
            </w:r>
            <w:r>
              <w:rPr/>
              <w:t>响应的参数采用</w:t>
            </w:r>
            <w:r>
              <w:rPr/>
              <w:t>MD5</w:t>
            </w:r>
            <w:r>
              <w:rPr/>
              <w:t>算法做摘要计算的结果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paqu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标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服务器原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e</w:t>
      </w:r>
      <w:r>
        <w:rPr/>
        <w:t>参数的算法：</w:t>
      </w:r>
    </w:p>
    <w:p>
      <w:pPr>
        <w:pStyle w:val="TerminalDisplay"/>
        <w:rPr/>
      </w:pPr>
      <w:r>
        <w:rPr/>
        <w:t xml:space="preserve">response=&lt;"&gt; &lt; KD ( H(A1), unq(nonce-value) </w:t>
        <w:br/>
        <w:t xml:space="preserve">":" nc-value </w:t>
        <w:br/>
        <w:t xml:space="preserve">":" unq(cnonce-value) </w:t>
        <w:br/>
        <w:t xml:space="preserve">":" unq(qop-value) </w:t>
        <w:br/>
        <w:t xml:space="preserve">":" H(A2) </w:t>
        <w:br/>
        <w:t xml:space="preserve">) &lt;"&gt; </w:t>
        <w:br/>
        <w:t>A1=unq(username-value) ":" unq(realm-value) ":" passwd</w:t>
      </w:r>
    </w:p>
    <w:p>
      <w:pPr>
        <w:pStyle w:val="Normal"/>
        <w:rPr/>
      </w:pPr>
      <w:r>
        <w:rPr/>
        <w:t>如果</w:t>
      </w:r>
      <w:r>
        <w:rPr/>
        <w:t>qop</w:t>
      </w:r>
      <w:r>
        <w:rPr/>
        <w:t>等于</w:t>
      </w:r>
      <w:r>
        <w:rPr/>
        <w:t>auth</w:t>
      </w:r>
      <w:r>
        <w:rPr/>
        <w:t>，</w:t>
      </w:r>
      <w:r>
        <w:rPr/>
        <w:t xml:space="preserve">A2=Method ":" digest-uri-value </w:t>
      </w:r>
    </w:p>
    <w:p>
      <w:pPr>
        <w:pStyle w:val="Normal"/>
        <w:rPr/>
      </w:pPr>
      <w:r>
        <w:rPr/>
        <w:t>如果</w:t>
      </w:r>
      <w:r>
        <w:rPr/>
        <w:t>qop</w:t>
      </w:r>
      <w:r>
        <w:rPr/>
        <w:t>等于</w:t>
      </w:r>
      <w:r>
        <w:rPr/>
        <w:t>auth-int</w:t>
      </w:r>
      <w:r>
        <w:rPr/>
        <w:t>，</w:t>
      </w:r>
      <w:r>
        <w:rPr/>
        <w:t>A2=Method ":" digest-uri-value ":" H(entity-body)</w:t>
      </w:r>
    </w:p>
    <w:p>
      <w:pPr>
        <w:pStyle w:val="Normal"/>
        <w:rPr/>
      </w:pPr>
      <w:r>
        <w:rPr/>
        <w:t>其中：</w:t>
      </w:r>
    </w:p>
    <w:p>
      <w:pPr>
        <w:pStyle w:val="ItemList"/>
        <w:numPr>
          <w:ilvl w:val="0"/>
          <w:numId w:val="15"/>
        </w:numPr>
        <w:rPr/>
      </w:pPr>
      <w:r>
        <w:rPr/>
        <w:t>H(data)=MD5(data)</w:t>
      </w:r>
      <w:r>
        <w:rPr/>
        <w:t>。</w:t>
      </w:r>
    </w:p>
    <w:p>
      <w:pPr>
        <w:pStyle w:val="ItemList"/>
        <w:numPr>
          <w:ilvl w:val="0"/>
          <w:numId w:val="15"/>
        </w:numPr>
        <w:rPr/>
      </w:pPr>
      <w:r>
        <w:rPr/>
        <w:t>KD(secret, data)=H(concat(secret, ":", data))</w:t>
      </w:r>
      <w:r>
        <w:rPr/>
        <w:t>。</w:t>
      </w:r>
    </w:p>
    <w:p>
      <w:pPr>
        <w:pStyle w:val="ItemList"/>
        <w:numPr>
          <w:ilvl w:val="0"/>
          <w:numId w:val="15"/>
        </w:numPr>
        <w:rPr/>
      </w:pPr>
      <w:r>
        <w:rPr/>
        <w:t>unq(X)</w:t>
      </w:r>
      <w:r>
        <w:rPr/>
        <w:t>代表去掉</w:t>
      </w:r>
      <w:r>
        <w:rPr/>
        <w:t>X</w:t>
      </w:r>
      <w:r>
        <w:rPr/>
        <w:t>前后的引号。</w:t>
      </w:r>
    </w:p>
    <w:p>
      <w:pPr>
        <w:pStyle w:val="ItemList"/>
        <w:numPr>
          <w:ilvl w:val="0"/>
          <w:numId w:val="15"/>
        </w:numPr>
        <w:rPr/>
      </w:pPr>
      <w:r>
        <w:rPr/>
        <w:t>Method=GET</w:t>
      </w:r>
      <w:r>
        <w:rPr/>
        <w:t>或者</w:t>
      </w:r>
      <w:r>
        <w:rPr/>
        <w:t>POST</w:t>
      </w:r>
      <w:r>
        <w:rPr/>
        <w:t>。</w:t>
      </w:r>
    </w:p>
    <w:p>
      <w:pPr>
        <w:pStyle w:val="ItemList"/>
        <w:numPr>
          <w:ilvl w:val="0"/>
          <w:numId w:val="15"/>
        </w:numPr>
        <w:rPr/>
      </w:pPr>
      <w:r>
        <w:rPr/>
        <w:t>entity-body</w:t>
      </w:r>
      <w:r>
        <w:rPr/>
        <w:t>代表</w:t>
      </w:r>
      <w:r>
        <w:rPr/>
        <w:t>HTTP</w:t>
      </w:r>
      <w:r>
        <w:rPr/>
        <w:t>请求的消息体。</w:t>
      </w:r>
    </w:p>
    <w:p>
      <w:pPr>
        <w:pStyle w:val="ItemList"/>
        <w:numPr>
          <w:ilvl w:val="0"/>
          <w:numId w:val="15"/>
        </w:numPr>
        <w:rPr/>
      </w:pPr>
      <w:r>
        <w:rPr/>
        <w:t>passwd=key</w:t>
      </w:r>
      <w:r>
        <w:rPr/>
        <w:t>。</w:t>
      </w:r>
    </w:p>
    <w:p>
      <w:pPr>
        <w:pStyle w:val="Heading3"/>
        <w:rPr/>
      </w:pPr>
      <w:bookmarkStart w:id="201" w:name="__RefHeading___Toc339458378"/>
      <w:r>
        <w:rPr/>
        <w:t>鉴权认证信息定义</w:t>
      </w:r>
      <w:bookmarkEnd w:id="201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服务器在收到客户端的挑战响应消息后，根据</w:t>
      </w:r>
      <w:r>
        <w:rPr/>
        <w:t>Authorization</w:t>
      </w:r>
      <w:r>
        <w:rPr/>
        <w:t>消息头中的</w:t>
      </w:r>
      <w:r>
        <w:rPr/>
        <w:t>username</w:t>
      </w:r>
      <w:r>
        <w:rPr/>
        <w:t>参数，取出对应的</w:t>
      </w:r>
      <w:r>
        <w:rPr/>
        <w:t>key</w:t>
      </w:r>
      <w:r>
        <w:rPr/>
        <w:t>和</w:t>
      </w:r>
      <w:r>
        <w:rPr/>
        <w:t>key</w:t>
      </w:r>
      <w:r>
        <w:rPr/>
        <w:t>的有效期，然后使用和客户端相同的计算方法，对</w:t>
      </w:r>
      <w:r>
        <w:rPr/>
        <w:t>Authorization</w:t>
      </w:r>
      <w:r>
        <w:rPr/>
        <w:t>消息头中的参数进行摘要计算，将计算结果与</w:t>
      </w:r>
      <w:r>
        <w:rPr/>
        <w:t>response</w:t>
      </w:r>
      <w:r>
        <w:rPr/>
        <w:t>值进行比较，相同则鉴权成功，返回</w:t>
      </w:r>
      <w:r>
        <w:rPr/>
        <w:t>200 OK</w:t>
      </w:r>
      <w:r>
        <w:rPr/>
        <w:t>响应，不同则鉴权失败，重新返回</w:t>
      </w:r>
      <w:r>
        <w:rPr/>
        <w:t>401 Unauthorized</w:t>
      </w:r>
      <w:r>
        <w:rPr/>
        <w:t>响应，格式与请求一的</w:t>
      </w:r>
      <w:r>
        <w:rPr/>
        <w:t>401</w:t>
      </w:r>
      <w:r>
        <w:rPr/>
        <w:t>响应相同。</w:t>
      </w:r>
    </w:p>
    <w:p>
      <w:pPr>
        <w:pStyle w:val="Normal"/>
        <w:rPr/>
      </w:pPr>
      <w:r>
        <w:rPr/>
        <w:t>以下是鉴权成功后，服务器</w:t>
      </w:r>
      <w:r>
        <w:rPr/>
        <w:t>200 OK</w:t>
      </w:r>
      <w:r>
        <w:rPr/>
        <w:t>响应的消息头参数格式。</w:t>
      </w:r>
    </w:p>
    <w:p>
      <w:pPr>
        <w:pStyle w:val="Normal"/>
        <w:rPr/>
      </w:pPr>
      <w:r>
        <w:rPr/>
        <w:t>在</w:t>
      </w:r>
      <w:r>
        <w:rPr/>
        <w:t>HTTP</w:t>
      </w:r>
      <w:r>
        <w:rPr/>
        <w:t>的</w:t>
      </w:r>
      <w:r>
        <w:rPr/>
        <w:t>Head</w:t>
      </w:r>
      <w:r>
        <w:rPr/>
        <w:t>中增加以下字段：</w:t>
      </w:r>
    </w:p>
    <w:p>
      <w:pPr>
        <w:pStyle w:val="TableDescription"/>
        <w:numPr>
          <w:ilvl w:val="8"/>
          <w:numId w:val="14"/>
        </w:numPr>
        <w:rPr/>
      </w:pPr>
      <w:r>
        <w:rPr/>
        <w:t>HTTP</w:t>
      </w:r>
      <w:r>
        <w:rPr/>
        <w:t>的</w:t>
      </w:r>
      <w:r>
        <w:rPr/>
        <w:t>Head</w:t>
      </w:r>
      <w:r>
        <w:rPr/>
        <w:t>头增加字段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01"/>
        <w:gridCol w:w="1257"/>
        <w:gridCol w:w="1257"/>
        <w:gridCol w:w="2515"/>
      </w:tblGrid>
      <w:tr>
        <w:trPr>
          <w:tblHeader w:val="true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名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说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数据类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uthentication-Inf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鉴权信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sd:string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</w:t>
      </w:r>
      <w:r>
        <w:rPr/>
        <w:t>认证鉴权举例：</w:t>
      </w:r>
    </w:p>
    <w:p>
      <w:pPr>
        <w:pStyle w:val="ItemList"/>
        <w:numPr>
          <w:ilvl w:val="0"/>
          <w:numId w:val="15"/>
        </w:numPr>
        <w:rPr/>
      </w:pPr>
      <w:r>
        <w:rPr/>
        <w:t>首次接入进行挑战过程</w:t>
      </w:r>
    </w:p>
    <w:p>
      <w:pPr>
        <w:pStyle w:val="ItemListText"/>
        <w:rPr/>
      </w:pPr>
      <w:r>
        <w:rPr/>
        <w:t>假设用户名为</w:t>
      </w:r>
      <w:r>
        <w:rPr/>
        <w:t xml:space="preserve">:12345678@bj.cmcc.com </w:t>
      </w:r>
      <w:r>
        <w:rPr/>
        <w:t>，密码为</w:t>
      </w:r>
      <w:r>
        <w:rPr/>
        <w:t>111111</w:t>
      </w:r>
      <w:r>
        <w:rPr/>
        <w:t>。</w:t>
      </w:r>
    </w:p>
    <w:p>
      <w:pPr>
        <w:pStyle w:val="ItemlistTextTD"/>
        <w:rPr/>
      </w:pPr>
      <w:r>
        <w:rPr/>
        <w:t xml:space="preserve">POST http://bj.cmcc.com/vculist HTTP/1.1 </w:t>
        <w:br/>
        <w:t xml:space="preserve">Host: bj.cmcc.com </w:t>
        <w:br/>
        <w:t xml:space="preserve">User-Agent: SC-CMCC </w:t>
        <w:br/>
        <w:t xml:space="preserve">Date: Sun,4 Jul 2010 12:39:42 GMT </w:t>
        <w:br/>
        <w:t xml:space="preserve">Content-Length: 0 </w:t>
        <w:br/>
        <w:t>Connection: close</w:t>
      </w:r>
    </w:p>
    <w:p>
      <w:pPr>
        <w:pStyle w:val="ItemList"/>
        <w:numPr>
          <w:ilvl w:val="0"/>
          <w:numId w:val="15"/>
        </w:numPr>
        <w:rPr/>
      </w:pPr>
      <w:r>
        <w:rPr/>
        <w:t>401</w:t>
      </w:r>
      <w:r>
        <w:rPr/>
        <w:t>响应</w:t>
      </w:r>
    </w:p>
    <w:p>
      <w:pPr>
        <w:pStyle w:val="ItemlistTextTD"/>
        <w:rPr/>
      </w:pPr>
      <w:r>
        <w:rPr/>
        <w:t xml:space="preserve">HTTP/1.0 401 Unauthorized  </w:t>
        <w:br/>
        <w:t xml:space="preserve">Server: cmcc-webserver </w:t>
        <w:br/>
        <w:t xml:space="preserve">Date: Sun,4 Jul 2010 12:31:28 GMT </w:t>
        <w:br/>
        <w:t xml:space="preserve">WWW-Authenticate:Digest  realm="bj.cmcc.com",nonce="30373034323033393432343638323539",qop=auth </w:t>
        <w:br/>
        <w:t xml:space="preserve">Content-Length: 0 </w:t>
        <w:br/>
      </w:r>
    </w:p>
    <w:p>
      <w:pPr>
        <w:pStyle w:val="ItemList"/>
        <w:numPr>
          <w:ilvl w:val="0"/>
          <w:numId w:val="15"/>
        </w:numPr>
        <w:rPr/>
      </w:pPr>
      <w:r>
        <w:rPr/>
        <w:t>带鉴权挑战</w:t>
      </w:r>
    </w:p>
    <w:p>
      <w:pPr>
        <w:pStyle w:val="ItemlistTextTD"/>
        <w:rPr/>
      </w:pPr>
      <w:r>
        <w:rPr/>
        <w:t xml:space="preserve">POST http://bj.cmcc.com/vculist HTTP/1.1 </w:t>
        <w:br/>
        <w:t xml:space="preserve">Host: bj.cmcc.com </w:t>
        <w:br/>
        <w:t xml:space="preserve">Authorization: Digest realm="bj.cmcc.com", </w:t>
        <w:br/>
        <w:t xml:space="preserve">nonce="30373034323033393432343638323539", </w:t>
        <w:br/>
        <w:t xml:space="preserve">username="sip:12345678@bj.cmcc.com", </w:t>
        <w:br/>
        <w:t xml:space="preserve">qop=auth, </w:t>
        <w:br/>
        <w:t xml:space="preserve">uri="http://bj.cmcc.com/vculist", </w:t>
        <w:br/>
        <w:t xml:space="preserve">response="7a086bb798e81d0c815fc3fc32238bc6", </w:t>
        <w:br/>
        <w:t xml:space="preserve">cnonce="b1ce32121cb97d8dde121f3e8421288e", </w:t>
        <w:br/>
        <w:t xml:space="preserve">nc=00000001,  </w:t>
        <w:br/>
        <w:t xml:space="preserve">algorithm="MD5" </w:t>
        <w:br/>
        <w:t xml:space="preserve">User-Agent: SC-CMCC </w:t>
        <w:br/>
        <w:t xml:space="preserve">Date: Sun,4 Jul 2010 12:39:43 GMT </w:t>
        <w:br/>
        <w:t xml:space="preserve">Content-Length: 0 </w:t>
        <w:br/>
        <w:t xml:space="preserve">Connection: close </w:t>
        <w:br/>
      </w:r>
    </w:p>
    <w:p>
      <w:pPr>
        <w:pStyle w:val="ItemList"/>
        <w:numPr>
          <w:ilvl w:val="0"/>
          <w:numId w:val="15"/>
        </w:numPr>
        <w:rPr/>
      </w:pPr>
      <w:r>
        <w:rPr/>
        <w:t>鉴权成功响应消息</w:t>
      </w:r>
    </w:p>
    <w:p>
      <w:pPr>
        <w:pStyle w:val="ItemlistTextTD"/>
        <w:rPr/>
      </w:pPr>
      <w:r>
        <w:rPr/>
        <w:t xml:space="preserve">HTTP/1.0 200 OK  </w:t>
        <w:br/>
        <w:t xml:space="preserve">Server: cmcc-webserver </w:t>
        <w:br/>
        <w:t xml:space="preserve">Date: Sun,4 Jul 2010 12:31:29 GMT </w:t>
        <w:br/>
        <w:t xml:space="preserve">Content-Type: application/cv.vculist+xml </w:t>
        <w:br/>
        <w:t xml:space="preserve">Authentication-Info: nextnonce="30373034323033393432343638323630" </w:t>
        <w:br/>
        <w:t xml:space="preserve">Content-Length: 423 </w:t>
        <w:br/>
      </w:r>
    </w:p>
    <w:p>
      <w:pPr>
        <w:pStyle w:val="Normal"/>
        <w:rPr/>
      </w:pPr>
      <w:r>
        <w:rPr/>
        <w:t>[</w:t>
      </w:r>
      <w:r>
        <w:rPr/>
        <w:t>列表</w:t>
      </w:r>
      <w:r>
        <w:rPr/>
        <w:t>XML]</w:t>
      </w:r>
    </w:p>
    <w:p>
      <w:pPr>
        <w:pStyle w:val="TerminalDisplay"/>
        <w:rPr/>
      </w:pPr>
      <w:r>
        <w:rPr/>
        <w:t xml:space="preserve">POST http://bj.cmcc.com/recordlist HTTP/1.1 </w:t>
        <w:br/>
        <w:t xml:space="preserve">Host: bj.cmcc.com </w:t>
        <w:br/>
        <w:t xml:space="preserve">User-Agent: SC-CMCC </w:t>
        <w:br/>
        <w:t xml:space="preserve">Authorization: Digest realm="bj.cmcc.com", </w:t>
        <w:br/>
        <w:t xml:space="preserve">nonce="30373034323033393432343638323630", </w:t>
        <w:br/>
        <w:t xml:space="preserve">username="sip:12345678@bj.cmcc.com", </w:t>
        <w:br/>
        <w:t xml:space="preserve">qop=auth, </w:t>
        <w:br/>
        <w:t xml:space="preserve">uri="http://bj.cmcc.com/recordlist", </w:t>
        <w:br/>
        <w:t xml:space="preserve">response="bd521fdf7a3dbea3d39fe7d071da04b1", </w:t>
        <w:br/>
        <w:t xml:space="preserve">cnonce="b1ce32121cb97d8dde121f3e8421288e", </w:t>
        <w:br/>
        <w:t xml:space="preserve">nc=00000002,  </w:t>
        <w:br/>
        <w:t xml:space="preserve">algorithm="MD5" </w:t>
        <w:br/>
        <w:t xml:space="preserve">User-Agent: SC-CMCC </w:t>
        <w:br/>
        <w:t xml:space="preserve">Date: Sun,4 Jul 2010 12:39:43 GMT </w:t>
        <w:br/>
        <w:t xml:space="preserve">Content-Length: 0 </w:t>
        <w:br/>
        <w:t xml:space="preserve">Connection: close </w:t>
        <w:br/>
        <w:t xml:space="preserve"> </w:t>
        <w:br/>
        <w:t xml:space="preserve">HTTP/1.0 200 OK  </w:t>
        <w:br/>
        <w:t xml:space="preserve">Server: cmcc-webserver </w:t>
        <w:br/>
        <w:t xml:space="preserve">Content-Type: application/cv.recordlist+xml </w:t>
        <w:br/>
        <w:t xml:space="preserve">Date: Sun,4 Jul 2010 12:31:29 GMT </w:t>
        <w:br/>
        <w:t xml:space="preserve">Authentication-Info: nextnonce="30373034323033393433343638323636" </w:t>
        <w:br/>
        <w:t xml:space="preserve">Content-Length: 3140 </w:t>
        <w:br/>
      </w:r>
    </w:p>
    <w:p>
      <w:pPr>
        <w:pStyle w:val="Heading2"/>
        <w:rPr/>
      </w:pPr>
      <w:bookmarkStart w:id="202" w:name="__RefHeading___Toc339458379"/>
      <w:bookmarkStart w:id="203" w:name="nvs_itfr_00049"/>
      <w:bookmarkEnd w:id="203"/>
      <w:r>
        <w:rPr/>
        <w:t>HTTP</w:t>
      </w:r>
      <w:r>
        <w:rPr/>
        <w:t>消息通用定义</w:t>
      </w:r>
      <w:bookmarkEnd w:id="202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51"/>
        </w:numPr>
        <w:rPr/>
      </w:pPr>
      <w:bookmarkStart w:id="204" w:name="__RefHeading___Toc339458380"/>
      <w:bookmarkStart w:id="205" w:name="nvs_itfr_00050"/>
      <w:bookmarkEnd w:id="205"/>
      <w:r>
        <w:rPr/>
        <w:t>HTTP</w:t>
      </w:r>
      <w:r>
        <w:rPr/>
        <w:t>请求通用头域</w:t>
      </w:r>
      <w:bookmarkEnd w:id="20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457"/>
        <w:gridCol w:w="4052"/>
      </w:tblGrid>
      <w:tr>
        <w:trPr>
          <w:tblHeader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类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tart-lin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quest-U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table_45_0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5-1</w:t>
              </w:r>
            </w:hyperlink>
            <w:r>
              <w:rPr/>
              <w:t>中的</w:t>
            </w:r>
            <w:r>
              <w:rPr/>
              <w:t>HTTP_CAG_URL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ers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HTTP/1.1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eneral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nect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lose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at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 1123 [8]-date format</w:t>
            </w:r>
            <w:r>
              <w:rPr/>
              <w:t>。形如：</w:t>
            </w:r>
            <w:r>
              <w:rPr/>
              <w:t>Tue, 15 Nov 1994 08:12:31 GMT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quest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os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形如：</w:t>
            </w:r>
            <w:r>
              <w:rPr/>
              <w:t>CAGIP:CAGPort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ser-Agen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公司名、客户端及其版本信息。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形如：</w:t>
            </w:r>
            <w:r>
              <w:rPr/>
              <w:t>Huawei CU/R002C01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tity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Lengt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长度。如没有消息体则值为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6" w:name="__RefHeading___Toc339458381"/>
      <w:bookmarkStart w:id="207" w:name="nvs_itfr_00051"/>
      <w:bookmarkEnd w:id="207"/>
      <w:r>
        <w:rPr/>
        <w:t>HTTP</w:t>
      </w:r>
      <w:r>
        <w:rPr/>
        <w:t>响应通用头域</w:t>
      </w:r>
      <w:bookmarkEnd w:id="20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283"/>
        <w:gridCol w:w="3447"/>
      </w:tblGrid>
      <w:tr>
        <w:trPr>
          <w:tblHeader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类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tart-li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TTP-Versio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HTTP/1.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eneral-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at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FC 1123 [8]-date format</w:t>
            </w:r>
            <w:r>
              <w:rPr/>
              <w:t>。形如：</w:t>
            </w:r>
            <w:r>
              <w:rPr/>
              <w:t>Tue, 15 Nov 1994 08:12:31 GMT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sponse-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rver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公司名、服务器及其版本信息。形如：</w:t>
            </w:r>
            <w:r>
              <w:rPr/>
              <w:t>Huawei CAG/R002C0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tity-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-Lengt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长度。如没有消息体则值为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08" w:name="__RefHeading___Toc339458382"/>
      <w:bookmarkStart w:id="209" w:name="nvs_itfr_00052"/>
      <w:bookmarkEnd w:id="209"/>
      <w:r>
        <w:rPr/>
        <w:t>HTTP</w:t>
      </w:r>
      <w:r>
        <w:rPr/>
        <w:t>通用</w:t>
      </w:r>
      <w:r>
        <w:rPr/>
        <w:t>POST</w:t>
      </w:r>
      <w:r>
        <w:rPr/>
        <w:t>消息（未定义消息体）</w:t>
      </w:r>
      <w:bookmarkEnd w:id="208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通用的</w:t>
      </w:r>
      <w:r>
        <w:rPr/>
        <w:t>POST</w:t>
      </w:r>
      <w:r>
        <w:rPr/>
        <w:t>消息头，及其响应。消息体在相应的具体消息里定义。</w:t>
      </w:r>
    </w:p>
    <w:p>
      <w:pPr>
        <w:pStyle w:val="TableDescription"/>
        <w:numPr>
          <w:ilvl w:val="8"/>
          <w:numId w:val="14"/>
        </w:numPr>
        <w:rPr/>
      </w:pPr>
      <w:r>
        <w:rPr/>
        <w:t>HTTP</w:t>
      </w:r>
      <w:r>
        <w:rPr/>
        <w:t>通用</w:t>
      </w:r>
      <w:r>
        <w:rPr/>
        <w:t>POST</w:t>
      </w:r>
      <w:r>
        <w:rPr/>
        <w:t>消息（未定义消息体）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85"/>
        <w:gridCol w:w="1270"/>
        <w:gridCol w:w="3016"/>
      </w:tblGrid>
      <w:tr>
        <w:trPr>
          <w:tblHeader w:val="true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原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OST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0">
              <w:r>
                <w:rPr>
                  <w:rStyle w:val="InternetLink"/>
                </w:rPr>
                <w:t>5.3.1 HTTP</w:t>
              </w:r>
              <w:r>
                <w:rPr>
                  <w:rStyle w:val="InternetLink"/>
                </w:rPr>
                <w:t>请求通用头域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uthorizati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46">
              <w:r>
                <w:rPr>
                  <w:rStyle w:val="InternetLink"/>
                </w:rPr>
                <w:t xml:space="preserve">5.2 </w:t>
              </w:r>
              <w:r>
                <w:rPr>
                  <w:rStyle w:val="InternetLink"/>
                </w:rPr>
                <w:t>鉴权认证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ccep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pplication/xml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-Typ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pplication/xml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00 OK</w:t>
            </w:r>
          </w:p>
        </w:tc>
        <w:tc>
          <w:tcPr>
            <w:tcW w:w="6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51">
              <w:r>
                <w:rPr>
                  <w:rStyle w:val="InternetLink"/>
                </w:rPr>
                <w:t>5.3.2 HTTP</w:t>
              </w:r>
              <w:r>
                <w:rPr>
                  <w:rStyle w:val="InternetLink"/>
                </w:rPr>
                <w:t>响应通用头域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-Typ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pplication/x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0" w:name="__RefHeading___Toc339458383"/>
      <w:r>
        <w:rPr/>
        <w:t>HTTP</w:t>
      </w:r>
      <w:r>
        <w:rPr/>
        <w:t>通用错误响应</w:t>
      </w:r>
      <w:bookmarkEnd w:id="210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如果是</w:t>
      </w:r>
      <w:r>
        <w:rPr/>
        <w:t>HTTP</w:t>
      </w:r>
      <w:r>
        <w:rPr/>
        <w:t>请求消息格式不合法（包括不限于下面的几种情形），</w:t>
      </w:r>
      <w:r>
        <w:rPr/>
        <w:t>SCC</w:t>
      </w:r>
      <w:r>
        <w:rPr/>
        <w:t>返回标准的</w:t>
      </w:r>
      <w:r>
        <w:rPr/>
        <w:t>RFC 400 Bad Request</w:t>
      </w:r>
      <w:r>
        <w:rPr/>
        <w:t>响应；响应消息体中带扩展的</w:t>
      </w:r>
      <w:r>
        <w:rPr>
          <w:rFonts w:cs="Times New Roman" w:eastAsia="Times New Roman"/>
        </w:rPr>
        <w:t xml:space="preserve"> </w:t>
      </w:r>
      <w:r>
        <w:rPr/>
        <w:t>MSG_GENAL_RSP</w:t>
      </w:r>
      <w:r>
        <w:rPr/>
        <w:t>。</w:t>
      </w:r>
    </w:p>
    <w:p>
      <w:pPr>
        <w:pStyle w:val="Normal"/>
        <w:rPr/>
      </w:pPr>
      <w:r>
        <w:rPr/>
        <w:t>请求不合法包括如下情形：</w:t>
      </w:r>
      <w:r>
        <w:rPr>
          <w:rFonts w:cs="Times New Roman" w:eastAsia="Times New Roman"/>
        </w:rPr>
        <w:t xml:space="preserve"> </w:t>
      </w:r>
      <w:r>
        <w:rPr/>
        <w:t>请求消息类型不支持；请求消息</w:t>
      </w:r>
      <w:r>
        <w:rPr/>
        <w:t>XML</w:t>
      </w:r>
      <w:r>
        <w:rPr/>
        <w:t>根元素不认识；请求消息没有包含必选元素或者属性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15"/>
        <w:gridCol w:w="1670"/>
        <w:gridCol w:w="1432"/>
        <w:gridCol w:w="1340"/>
        <w:gridCol w:w="2891"/>
      </w:tblGrid>
      <w:tr>
        <w:trPr>
          <w:tblHeader w:val="true"/>
        </w:trPr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ersi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.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V_HEAD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Typ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MSG_GENAL_RSP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Seq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SULT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alu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rrorCod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content</w:t>
      </w:r>
      <w:r>
        <w:rPr/>
        <w:t>内容如下：</w:t>
      </w:r>
    </w:p>
    <w:p>
      <w:pPr>
        <w:pStyle w:val="TerminalDisplay"/>
        <w:rPr/>
      </w:pPr>
      <w:r>
        <w:rPr/>
        <w:t xml:space="preserve">&lt;?xml version="1.0" encoding="UTF-8" ?&gt;  </w:t>
        <w:br/>
        <w:t xml:space="preserve">&lt;MESSAGE Version="1.0"&gt;  </w:t>
        <w:br/>
        <w:t xml:space="preserve">&lt;CV_HEADER MsgType="MSG_GENAL_RSP" MsgSeq="1" /&gt; </w:t>
        <w:br/>
        <w:t xml:space="preserve">&lt;RESULT Value="Invalid Parameter" ErrorCode="102700" /&gt; </w:t>
        <w:br/>
        <w:t>&lt;/MESSAGE&gt;</w:t>
      </w:r>
    </w:p>
    <w:p>
      <w:pPr>
        <w:pStyle w:val="Heading2"/>
        <w:rPr/>
      </w:pPr>
      <w:bookmarkStart w:id="211" w:name="__RefHeading___Toc339458384"/>
      <w:bookmarkStart w:id="212" w:name="nvs_itfr_00054"/>
      <w:bookmarkEnd w:id="212"/>
      <w:r>
        <w:rPr/>
        <w:t>XML</w:t>
      </w:r>
      <w:r>
        <w:rPr/>
        <w:t>数据通用定义</w:t>
      </w:r>
      <w:bookmarkEnd w:id="211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52"/>
        </w:numPr>
        <w:rPr/>
      </w:pPr>
      <w:bookmarkStart w:id="213" w:name="__RefHeading___Toc339458385"/>
      <w:bookmarkStart w:id="214" w:name="nvs_itfr_00055"/>
      <w:bookmarkEnd w:id="214"/>
      <w:r>
        <w:rPr/>
        <w:t>XML MESSAGE</w:t>
      </w:r>
      <w:r>
        <w:rPr/>
        <w:t>消息体通用头</w:t>
      </w:r>
      <w:bookmarkEnd w:id="213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所有</w:t>
      </w:r>
      <w:r>
        <w:rPr/>
        <w:t>XML</w:t>
      </w:r>
      <w:r>
        <w:rPr/>
        <w:t>格式的</w:t>
      </w:r>
      <w:r>
        <w:rPr/>
        <w:t>MESSAGE</w:t>
      </w:r>
      <w:r>
        <w:rPr/>
        <w:t>消息体都包含如下通用头和版本号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319"/>
        <w:gridCol w:w="1548"/>
        <w:gridCol w:w="1429"/>
        <w:gridCol w:w="3164"/>
      </w:tblGrid>
      <w:tr>
        <w:trPr>
          <w:tblHeader w:val="true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[MESSAGE]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ers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。取值为：</w:t>
            </w:r>
            <w:r>
              <w:rPr/>
              <w:t>1.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V_HEADER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Typ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。字符串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Seq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号。整数。从</w:t>
            </w:r>
            <w:r>
              <w:rPr/>
              <w:t>1</w:t>
            </w:r>
            <w:r>
              <w:rPr/>
              <w:t>开始递增。响应消息序号与对应的请求消息序号相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15" w:name="__RefHeading___Toc339458386"/>
      <w:bookmarkStart w:id="216" w:name="nvs_itfr_00056"/>
      <w:bookmarkEnd w:id="216"/>
      <w:r>
        <w:rPr/>
        <w:t>XML MESSAGE</w:t>
      </w:r>
      <w:r>
        <w:rPr/>
        <w:t>响应消息体通用头</w:t>
      </w:r>
      <w:bookmarkEnd w:id="215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所有</w:t>
      </w:r>
      <w:r>
        <w:rPr/>
        <w:t>XML</w:t>
      </w:r>
      <w:r>
        <w:rPr/>
        <w:t>格式的</w:t>
      </w:r>
      <w:r>
        <w:rPr/>
        <w:t>MESSAGE</w:t>
      </w:r>
      <w:r>
        <w:rPr/>
        <w:t>响应消息体都包含如下</w:t>
      </w:r>
      <w:hyperlink w:anchor="nvs_itfr_00055">
        <w:r>
          <w:rPr>
            <w:rStyle w:val="InternetLink"/>
          </w:rPr>
          <w:t>5.4.1 XML MESSAGE</w:t>
        </w:r>
        <w:r>
          <w:rPr>
            <w:rStyle w:val="InternetLink"/>
          </w:rPr>
          <w:t>消息体通用头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/>
        <w:t>和通用结果信息。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32"/>
        <w:gridCol w:w="1846"/>
        <w:gridCol w:w="1818"/>
        <w:gridCol w:w="1831"/>
        <w:gridCol w:w="1819"/>
      </w:tblGrid>
      <w:tr>
        <w:trPr>
          <w:tblHeader w:val="true"/>
        </w:trPr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必备</w:t>
            </w:r>
            <w:r>
              <w:rPr/>
              <w:t>/</w:t>
            </w:r>
            <w:r>
              <w:rPr/>
              <w:t>可选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[MESSAGE]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5">
              <w:r>
                <w:rPr>
                  <w:rStyle w:val="InternetLink"/>
                </w:rPr>
                <w:t>5.4.1 XML MESSAGE</w:t>
              </w:r>
              <w:r>
                <w:rPr>
                  <w:rStyle w:val="InternetLink"/>
                </w:rPr>
                <w:t>消息体通用头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SUL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alu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响应描述。请参见</w:t>
            </w:r>
            <w:hyperlink w:anchor="nvs_itfr_00080">
              <w:r>
                <w:rPr>
                  <w:rStyle w:val="InternetLink"/>
                </w:rPr>
                <w:t xml:space="preserve">6.2.9 </w:t>
              </w:r>
              <w:r>
                <w:rPr>
                  <w:rStyle w:val="InternetLink"/>
                </w:rPr>
                <w:t>响应码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rrorCod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响应码。请参见</w:t>
            </w:r>
            <w:hyperlink w:anchor="nvs_itfr_00080">
              <w:r>
                <w:rPr>
                  <w:rStyle w:val="InternetLink"/>
                </w:rPr>
                <w:t xml:space="preserve">6.2.9 </w:t>
              </w:r>
              <w:r>
                <w:rPr>
                  <w:rStyle w:val="InternetLink"/>
                </w:rPr>
                <w:t>响应码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7" w:name="__RefHeading___Toc339458387"/>
      <w:bookmarkStart w:id="218" w:name="nvs_itfr_00057"/>
      <w:bookmarkEnd w:id="218"/>
      <w:r>
        <w:rPr/>
        <w:t>SDP</w:t>
      </w:r>
      <w:r>
        <w:rPr/>
        <w:t>消息体定义</w:t>
      </w:r>
      <w:bookmarkEnd w:id="217"/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>参见</w:t>
      </w:r>
      <w:hyperlink w:anchor="nvs_itfr_00001">
        <w:r>
          <w:rPr>
            <w:rStyle w:val="InternetLink"/>
          </w:rPr>
          <w:t xml:space="preserve">1 </w:t>
        </w:r>
        <w:r>
          <w:rPr>
            <w:rStyle w:val="InternetLink"/>
          </w:rPr>
          <w:t>规范性引用文件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/>
        <w:t>中的</w:t>
      </w:r>
      <w:r>
        <w:rPr/>
        <w:t>RFC4566</w:t>
      </w:r>
      <w:r>
        <w:rPr/>
        <w:t>、</w:t>
      </w:r>
      <w:r>
        <w:rPr/>
        <w:t>RFC4145</w:t>
      </w:r>
      <w:r>
        <w:rPr/>
        <w:t>。由于消息都是由</w:t>
      </w:r>
      <w:r>
        <w:rPr/>
        <w:t>CU</w:t>
      </w:r>
      <w:r>
        <w:rPr/>
        <w:t>首先发起的，故下述表中的请求者都是</w:t>
      </w:r>
      <w:r>
        <w:rPr/>
        <w:t>CU</w:t>
      </w:r>
      <w:r>
        <w:rPr/>
        <w:t>，响应者是</w:t>
      </w:r>
      <w:r>
        <w:rPr/>
        <w:t>NVS System/PU</w:t>
      </w:r>
      <w:r>
        <w:rPr/>
        <w:t>。</w:t>
      </w:r>
    </w:p>
    <w:p>
      <w:pPr>
        <w:pStyle w:val="Heading3"/>
        <w:numPr>
          <w:ilvl w:val="2"/>
          <w:numId w:val="53"/>
        </w:numPr>
        <w:rPr/>
      </w:pPr>
      <w:bookmarkStart w:id="219" w:name="__RefHeading___Toc339458388"/>
      <w:bookmarkStart w:id="220" w:name="nvs_itfr_00058"/>
      <w:bookmarkEnd w:id="220"/>
      <w:r>
        <w:rPr/>
        <w:t>SDP</w:t>
      </w:r>
      <w:r>
        <w:rPr/>
        <w:t>会话通用属性</w:t>
      </w:r>
      <w:bookmarkEnd w:id="21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SDP</w:t>
      </w:r>
      <w:r>
        <w:rPr/>
        <w:t>说明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36"/>
        <w:gridCol w:w="2327"/>
        <w:gridCol w:w="2327"/>
      </w:tblGrid>
      <w:tr>
        <w:trPr>
          <w:tblHeader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内容描述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>
          <w:tblHeader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者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者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=&lt;protocol version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协议版本：值为</w:t>
            </w:r>
            <w:r>
              <w:rPr/>
              <w:t>0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=&lt;username&gt; &lt;sess-id&gt; &lt;sess-version&gt; &lt;nettype&gt; &lt;addrtype&gt; &lt;unicast-address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sername</w:t>
            </w:r>
            <w:r>
              <w:rPr/>
              <w:t>：消息发送者。值可为</w:t>
            </w:r>
            <w:r>
              <w:rPr/>
              <w:t>CU/CAG</w:t>
            </w:r>
          </w:p>
          <w:p>
            <w:pPr>
              <w:pStyle w:val="TableText"/>
              <w:rPr/>
            </w:pPr>
            <w:r>
              <w:rPr/>
              <w:t>sess-id</w:t>
            </w:r>
            <w:r>
              <w:rPr/>
              <w:t>：会话</w:t>
            </w:r>
            <w:r>
              <w:rPr/>
              <w:t>ID</w:t>
            </w:r>
            <w:r>
              <w:rPr/>
              <w:t>，以</w:t>
            </w:r>
            <w:r>
              <w:rPr/>
              <w:t>CAG</w:t>
            </w:r>
            <w:r>
              <w:rPr/>
              <w:t>返回值为最终的会话</w:t>
            </w:r>
            <w:r>
              <w:rPr/>
              <w:t>ID</w:t>
            </w:r>
            <w:r>
              <w:rPr/>
              <w:t>。分别取值为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CU</w:t>
            </w:r>
            <w:r>
              <w:rPr/>
              <w:t>：自己的时间戳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CAG</w:t>
            </w:r>
            <w:r>
              <w:rPr/>
              <w:t>：媒体流</w:t>
            </w:r>
            <w:r>
              <w:rPr/>
              <w:t>ID</w:t>
            </w:r>
            <w:r>
              <w:rPr/>
              <w:t>，后续</w:t>
            </w:r>
            <w:r>
              <w:rPr/>
              <w:t>RTP</w:t>
            </w:r>
            <w:r>
              <w:rPr/>
              <w:t>、</w:t>
            </w:r>
            <w:r>
              <w:rPr/>
              <w:t>RTCP</w:t>
            </w:r>
            <w:r>
              <w:rPr/>
              <w:t>、</w:t>
            </w:r>
            <w:r>
              <w:rPr/>
              <w:t>RTSP</w:t>
            </w:r>
            <w:r>
              <w:rPr/>
              <w:t>等都会用到这个值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sess-version</w:t>
            </w:r>
            <w:r>
              <w:rPr/>
              <w:t>：同</w:t>
            </w:r>
            <w:r>
              <w:rPr/>
              <w:t>sess-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nettype</w:t>
            </w:r>
            <w:r>
              <w:rPr/>
              <w:t>：值为</w:t>
            </w:r>
            <w:r>
              <w:rPr/>
              <w:t>IN</w:t>
            </w:r>
            <w:r>
              <w:rPr/>
              <w:t>，表示</w:t>
            </w:r>
            <w:r>
              <w:rPr/>
              <w:t>internet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addrtype</w:t>
            </w:r>
            <w:r>
              <w:rPr/>
              <w:t>：值为</w:t>
            </w:r>
            <w:r>
              <w:rPr/>
              <w:t>IP4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unicast-address</w:t>
            </w:r>
            <w:r>
              <w:rPr/>
              <w:t>：自己的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=&lt;uri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</w:t>
            </w:r>
            <w:r>
              <w:rPr/>
              <w:t>格式的</w:t>
            </w:r>
            <w:r>
              <w:rPr/>
              <w:t>URI</w:t>
            </w:r>
            <w:r>
              <w:rPr/>
              <w:t>，标记被访问媒体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=&lt;session name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名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同请求者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=&lt;session information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信息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同请求者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=&lt;nettype&gt; &lt;addrtype&gt; &lt;connection-address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nettype</w:t>
            </w:r>
            <w:r>
              <w:rPr/>
              <w:t>：值为</w:t>
            </w:r>
            <w:r>
              <w:rPr/>
              <w:t>IN</w:t>
            </w:r>
            <w:r>
              <w:rPr/>
              <w:t>，表示</w:t>
            </w:r>
            <w:r>
              <w:rPr/>
              <w:t>internet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addrtype</w:t>
            </w:r>
            <w:r>
              <w:rPr/>
              <w:t>：值为</w:t>
            </w:r>
            <w:r>
              <w:rPr/>
              <w:t>IP4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connection-address</w:t>
            </w:r>
            <w:r>
              <w:rPr/>
              <w:t>：自己的媒体通道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=&lt;starttime&gt; &lt;endtime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起止时间。默认填：</w:t>
            </w:r>
            <w:r>
              <w:rPr/>
              <w:t>00</w:t>
            </w:r>
          </w:p>
          <w:p>
            <w:pPr>
              <w:pStyle w:val="TableText"/>
              <w:rPr/>
            </w:pPr>
            <w:r>
              <w:rPr/>
              <w:t>录像回放</w:t>
            </w:r>
            <w:r>
              <w:rPr/>
              <w:t>/</w:t>
            </w:r>
            <w:r>
              <w:rPr/>
              <w:t>录像下载填录像的开始时间及结束时间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tarttime</w:t>
            </w:r>
            <w:r>
              <w:rPr/>
              <w:t>和</w:t>
            </w:r>
            <w:r>
              <w:rPr/>
              <w:t>stoptime</w:t>
            </w:r>
            <w:r>
              <w:rPr/>
              <w:t>都遵从</w:t>
            </w:r>
            <w:r>
              <w:rPr/>
              <w:t>NTP,</w:t>
            </w:r>
            <w:r>
              <w:rPr/>
              <w:t>是以秒为单位，自从</w:t>
            </w:r>
            <w:r>
              <w:rPr/>
              <w:t>1900</w:t>
            </w:r>
            <w:r>
              <w:rPr/>
              <w:t>以来的时间，具体请参见</w:t>
            </w:r>
            <w:hyperlink w:anchor="tab_nvs_itfr_00001_00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1-1</w:t>
              </w:r>
            </w:hyperlink>
            <w:r>
              <w:rPr/>
              <w:t>RFC4566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b=AS:&lt;bandwidth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媒体带宽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sendrecv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64">
              <w:r>
                <w:rPr>
                  <w:rStyle w:val="InternetLink"/>
                </w:rPr>
                <w:t>5.5.7 SDP</w:t>
              </w:r>
              <w:r>
                <w:rPr>
                  <w:rStyle w:val="InternetLink"/>
                </w:rPr>
                <w:t>的</w:t>
              </w:r>
              <w:r>
                <w:rPr>
                  <w:rStyle w:val="InternetLink"/>
                </w:rPr>
                <w:t>a=sendrecv</w:t>
              </w:r>
              <w:r>
                <w:rPr>
                  <w:rStyle w:val="InternetLink"/>
                </w:rPr>
                <w:t>属性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control:&lt;RTSP-URI&gt;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回放</w:t>
            </w:r>
            <w:r>
              <w:rPr/>
              <w:t>/</w:t>
            </w:r>
            <w:r>
              <w:rPr/>
              <w:t>下载时才需要此属性。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-URI</w:t>
            </w:r>
            <w:r>
              <w:rPr/>
              <w:t>与</w:t>
            </w:r>
            <w:r>
              <w:rPr/>
              <w:t>u=&lt;url&gt;</w:t>
            </w:r>
            <w:r>
              <w:rPr/>
              <w:t>保持一致。后续</w:t>
            </w:r>
            <w:r>
              <w:rPr/>
              <w:t>RTSP</w:t>
            </w:r>
            <w:r>
              <w:rPr/>
              <w:t>通过此</w:t>
            </w:r>
            <w:r>
              <w:rPr/>
              <w:t>URI</w:t>
            </w:r>
            <w:r>
              <w:rPr/>
              <w:t>控制会话中的所有媒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1" w:name="__RefHeading___Toc339458389"/>
      <w:bookmarkStart w:id="222" w:name="nvs_itfr_00059"/>
      <w:bookmarkEnd w:id="222"/>
      <w:r>
        <w:rPr/>
        <w:t>SDP</w:t>
      </w:r>
      <w:r>
        <w:rPr/>
        <w:t>会话通用属性</w:t>
      </w:r>
      <w:r>
        <w:rPr/>
        <w:t>(RTP OVER TCP)</w:t>
      </w:r>
      <w:bookmarkEnd w:id="221"/>
      <w:r>
        <w:rPr/>
        <w:t xml:space="preserve"> </w:t>
      </w:r>
    </w:p>
    <w:p>
      <w:pPr>
        <w:pStyle w:val="Normal"/>
        <w:rPr/>
      </w:pPr>
      <w:r>
        <w:rPr/>
        <w:t>基于</w:t>
      </w:r>
      <w:r>
        <w:rPr/>
        <w:t>TCP</w:t>
      </w:r>
      <w:r>
        <w:rPr/>
        <w:t>的</w:t>
      </w:r>
      <w:r>
        <w:rPr/>
        <w:t>SDP</w:t>
      </w:r>
      <w:r>
        <w:rPr/>
        <w:t>描述，请参见</w:t>
      </w:r>
      <w:hyperlink w:anchor="nvs_itfr_00001">
        <w:r>
          <w:rPr>
            <w:rStyle w:val="InternetLink"/>
          </w:rPr>
          <w:t xml:space="preserve">1 </w:t>
        </w:r>
        <w:r>
          <w:rPr>
            <w:rStyle w:val="InternetLink"/>
          </w:rPr>
          <w:t>规范性引用文件</w:t>
        </w:r>
        <w:r>
          <w:rPr>
            <w:rStyle w:val="InternetLink"/>
            <w:rFonts w:cs="Times New Roman" w:eastAsia="Times New Roman"/>
          </w:rPr>
          <w:t xml:space="preserve"> </w:t>
        </w:r>
      </w:hyperlink>
      <w:r>
        <w:rPr/>
        <w:t>中的</w:t>
      </w:r>
      <w:r>
        <w:rPr/>
        <w:t>RFC4145</w:t>
      </w:r>
      <w:r>
        <w:rPr/>
        <w:t>。</w:t>
      </w:r>
    </w:p>
    <w:p>
      <w:pPr>
        <w:pStyle w:val="TableDescription"/>
        <w:numPr>
          <w:ilvl w:val="8"/>
          <w:numId w:val="14"/>
        </w:numPr>
        <w:rPr/>
      </w:pPr>
      <w:r>
        <w:rPr/>
        <w:t>SDP</w:t>
      </w:r>
      <w:r>
        <w:rPr/>
        <w:t>说明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7"/>
        <w:gridCol w:w="2720"/>
        <w:gridCol w:w="2723"/>
      </w:tblGrid>
      <w:tr>
        <w:trPr>
          <w:tblHeader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内容描述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>
          <w:tblHeader w:val="true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者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者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setup:&lt;passive|active&gt;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connection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active</w:t>
            </w:r>
            <w:r>
              <w:rPr/>
              <w:t>。即主动建立</w:t>
            </w:r>
            <w:r>
              <w:rPr/>
              <w:t>TCP</w:t>
            </w:r>
            <w:r>
              <w:rPr/>
              <w:t>链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passive</w:t>
            </w:r>
            <w:r>
              <w:rPr/>
              <w:t>。即被动建立链路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connection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nection:</w:t>
            </w:r>
            <w:r>
              <w:rPr/>
              <w:t>值为</w:t>
            </w:r>
            <w:r>
              <w:rPr/>
              <w:t>new</w:t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Transport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5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Transport:interleaved=&lt;0-3&gt;</w:t>
            </w:r>
          </w:p>
          <w:p>
            <w:pPr>
              <w:pStyle w:val="TableText"/>
              <w:rPr/>
            </w:pPr>
            <w:r>
              <w:rPr/>
              <w:t>nterleaved:RTP Over TCP</w:t>
            </w:r>
            <w:r>
              <w:rPr/>
              <w:t>采用交织方式，请参见</w:t>
            </w:r>
            <w:hyperlink w:anchor="tab_nvs_itfr_00001_00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1-1</w:t>
              </w:r>
            </w:hyperlink>
            <w:r>
              <w:rPr/>
              <w:t>中</w:t>
            </w:r>
            <w:r>
              <w:rPr/>
              <w:t>RFC2326</w:t>
            </w:r>
            <w:r>
              <w:rPr/>
              <w:t>标准定义。各通道的取值如下：</w:t>
            </w:r>
          </w:p>
          <w:p>
            <w:pPr>
              <w:pStyle w:val="TableText"/>
              <w:rPr/>
            </w:pPr>
            <w:r>
              <w:rPr/>
              <w:t>0</w:t>
            </w:r>
            <w:r>
              <w:rPr/>
              <w:t>：视频</w:t>
            </w:r>
            <w:r>
              <w:rPr/>
              <w:t>RTP</w:t>
            </w:r>
          </w:p>
          <w:p>
            <w:pPr>
              <w:pStyle w:val="TableText"/>
              <w:rPr/>
            </w:pPr>
            <w:r>
              <w:rPr/>
              <w:t>1</w:t>
            </w:r>
            <w:r>
              <w:rPr/>
              <w:t>：视频</w:t>
            </w:r>
            <w:r>
              <w:rPr/>
              <w:t>RTCP</w:t>
            </w:r>
          </w:p>
          <w:p>
            <w:pPr>
              <w:pStyle w:val="TableText"/>
              <w:rPr/>
            </w:pPr>
            <w:r>
              <w:rPr/>
              <w:t>2</w:t>
            </w:r>
            <w:r>
              <w:rPr/>
              <w:t>：音频</w:t>
            </w:r>
            <w:r>
              <w:rPr/>
              <w:t>RTP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  <w:r>
              <w:rPr/>
              <w:t>：音频</w:t>
            </w:r>
            <w:r>
              <w:rPr/>
              <w:t>RT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3" w:name="__RefHeading___Toc339458390"/>
      <w:bookmarkStart w:id="224" w:name="nvs_itfr_00060"/>
      <w:bookmarkEnd w:id="224"/>
      <w:r>
        <w:rPr/>
        <w:t>SDP</w:t>
      </w:r>
      <w:r>
        <w:rPr/>
        <w:t>音视频媒体通用属性</w:t>
      </w:r>
      <w:bookmarkEnd w:id="223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SDP</w:t>
      </w:r>
      <w:r>
        <w:rPr/>
        <w:t>说明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07"/>
        <w:gridCol w:w="2167"/>
        <w:gridCol w:w="2996"/>
      </w:tblGrid>
      <w:tr>
        <w:trPr>
          <w:tblHeader w:val="true"/>
        </w:trPr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内容描述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>
          <w:tblHeader w:val="true"/>
        </w:trPr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者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者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=&lt;media&gt; &lt;port&gt; &lt;transport&gt; &lt;fmt list&gt;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  <w:r>
              <w:rPr/>
              <w:t>行指示媒体传输通道的内容。</w:t>
            </w:r>
          </w:p>
          <w:p>
            <w:pPr>
              <w:pStyle w:val="TableText"/>
              <w:rPr/>
            </w:pPr>
            <w:r>
              <w:rPr/>
              <w:t>media</w:t>
            </w:r>
            <w:r>
              <w:rPr/>
              <w:t>：媒体类型，值为</w:t>
            </w:r>
            <w:r>
              <w:rPr/>
              <w:t>video</w:t>
            </w:r>
            <w:r>
              <w:rPr/>
              <w:t>或者</w:t>
            </w:r>
            <w:r>
              <w:rPr/>
              <w:t>audio</w:t>
            </w:r>
          </w:p>
          <w:p>
            <w:pPr>
              <w:pStyle w:val="TableText"/>
              <w:rPr/>
            </w:pPr>
            <w:r>
              <w:rPr/>
              <w:t>port</w:t>
            </w:r>
            <w:r>
              <w:rPr/>
              <w:t>：收发方各自的媒体通道的端口</w:t>
            </w:r>
          </w:p>
          <w:p>
            <w:pPr>
              <w:pStyle w:val="TableText"/>
              <w:rPr/>
            </w:pPr>
            <w:r>
              <w:rPr/>
              <w:t>transport</w:t>
            </w:r>
            <w:r>
              <w:rPr/>
              <w:t>：分别取值如下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RTP OVER UDP</w:t>
            </w:r>
            <w:r>
              <w:rPr/>
              <w:t>方式：</w:t>
            </w:r>
            <w:r>
              <w:rPr/>
              <w:t>RTP/AVP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RTP OVER TCP</w:t>
            </w:r>
            <w:r>
              <w:rPr/>
              <w:t>方式：</w:t>
            </w:r>
            <w:r>
              <w:rPr/>
              <w:t>RTP/AVP/TCP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mt list</w:t>
            </w:r>
            <w:r>
              <w:rPr/>
              <w:t>：负载类型列表。请参见</w:t>
            </w:r>
            <w:hyperlink w:anchor="nvs_itfr_00063">
              <w:r>
                <w:rPr>
                  <w:rStyle w:val="InternetLink"/>
                </w:rPr>
                <w:t>5.5.6 SDP</w:t>
              </w:r>
              <w:r>
                <w:rPr>
                  <w:rStyle w:val="InternetLink"/>
                </w:rPr>
                <w:t>的</w:t>
              </w:r>
              <w:r>
                <w:rPr>
                  <w:rStyle w:val="InternetLink"/>
                </w:rPr>
                <w:t>PayloadType</w:t>
              </w:r>
              <w:r>
                <w:rPr>
                  <w:rStyle w:val="InternetLink"/>
                </w:rPr>
                <w:t>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分别取值如下：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支持的类型</w:t>
            </w:r>
            <w:r>
              <w:rPr/>
              <w:t>(</w:t>
            </w:r>
            <w:r>
              <w:rPr/>
              <w:t>多个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video</w:t>
            </w:r>
            <w:r>
              <w:rPr/>
              <w:t>：</w:t>
            </w:r>
            <w:r>
              <w:rPr/>
              <w:t>H264 MP4V-ES AVSM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audio</w:t>
            </w:r>
            <w:r>
              <w:rPr/>
              <w:t>：</w:t>
            </w:r>
            <w:r>
              <w:rPr/>
              <w:t>PCMU PCMA G723 AM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协商后的类型（一个）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video</w:t>
            </w:r>
            <w:r>
              <w:rPr/>
              <w:t>：</w:t>
            </w:r>
            <w:r>
              <w:rPr/>
              <w:t>H264/ MP4V-ES /AVSM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audio</w:t>
            </w:r>
            <w:r>
              <w:rPr/>
              <w:t>：</w:t>
            </w:r>
            <w:r>
              <w:rPr/>
              <w:t>PCMU/PCMA/G723/AMR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rtpmap:&lt;payload type&gt; &lt;encoding name&gt;/&lt;clock rate&gt;[/&lt;encoding parameters&gt;]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ayload type</w:t>
            </w:r>
            <w:r>
              <w:rPr/>
              <w:t>：取值为</w:t>
            </w:r>
            <w:r>
              <w:rPr/>
              <w:t>fmt list</w:t>
            </w:r>
            <w:r>
              <w:rPr/>
              <w:t>中的一个</w:t>
            </w:r>
          </w:p>
          <w:p>
            <w:pPr>
              <w:pStyle w:val="TableText"/>
              <w:rPr/>
            </w:pPr>
            <w:r>
              <w:rPr/>
              <w:t>encoding name</w:t>
            </w:r>
            <w:r>
              <w:rPr/>
              <w:t>：编码名称。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coding parameters</w:t>
            </w:r>
            <w:r>
              <w:rPr/>
              <w:t>：对语音编码来说，该参数表示语音声道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对视频编码采用</w:t>
            </w:r>
            <w:r>
              <w:rPr/>
              <w:t>a=fmtp</w:t>
            </w:r>
            <w:r>
              <w:rPr/>
              <w:t>提供具体的编码参数。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fmtp:&lt;format&gt; &lt;format specific parameters&gt;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  <w:r>
              <w:rPr/>
              <w:t>的</w:t>
            </w:r>
            <w:r>
              <w:rPr/>
              <w:t>media</w:t>
            </w:r>
            <w:r>
              <w:rPr/>
              <w:t>为</w:t>
            </w:r>
            <w:r>
              <w:rPr/>
              <w:t>video</w:t>
            </w:r>
            <w:r>
              <w:rPr/>
              <w:t>时，才有效。</w:t>
            </w:r>
          </w:p>
          <w:p>
            <w:pPr>
              <w:pStyle w:val="TableText"/>
              <w:rPr/>
            </w:pPr>
            <w:r>
              <w:rPr/>
              <w:t>format</w:t>
            </w:r>
            <w:r>
              <w:rPr/>
              <w:t>：取值为</w:t>
            </w:r>
            <w:r>
              <w:rPr/>
              <w:t>fmt list</w:t>
            </w:r>
            <w:r>
              <w:rPr/>
              <w:t>中的一个。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ormat specific parameters</w:t>
            </w:r>
            <w:r>
              <w:rPr/>
              <w:t>：请参见</w:t>
            </w:r>
            <w:hyperlink w:anchor="nvs_itfr_00063">
              <w:r>
                <w:rPr>
                  <w:rStyle w:val="InternetLink"/>
                </w:rPr>
                <w:t>5.5.6 SDP</w:t>
              </w:r>
              <w:r>
                <w:rPr>
                  <w:rStyle w:val="InternetLink"/>
                </w:rPr>
                <w:t>的</w:t>
              </w:r>
              <w:r>
                <w:rPr>
                  <w:rStyle w:val="InternetLink"/>
                </w:rPr>
                <w:t>PayloadType</w:t>
              </w:r>
              <w:r>
                <w:rPr>
                  <w:rStyle w:val="InternetLink"/>
                </w:rPr>
                <w:t>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=control:trackID=&lt;trackID&gt;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回放</w:t>
            </w:r>
            <w:r>
              <w:rPr/>
              <w:t>/</w:t>
            </w:r>
            <w:r>
              <w:rPr/>
              <w:t>下载时才需要此属性。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rackID=&lt;trackID&gt;</w:t>
            </w:r>
            <w:r>
              <w:rPr/>
              <w:t>：媒体轨号。附加在</w:t>
            </w:r>
            <w:r>
              <w:rPr/>
              <w:t>a=control:&lt;RTSP-URI&gt;</w:t>
            </w:r>
            <w:r>
              <w:rPr/>
              <w:t>中的</w:t>
            </w:r>
            <w:r>
              <w:rPr/>
              <w:t>URI</w:t>
            </w:r>
            <w:r>
              <w:rPr/>
              <w:t>后面，</w:t>
            </w:r>
            <w:r>
              <w:rPr/>
              <w:t>RTSP</w:t>
            </w:r>
            <w:r>
              <w:rPr/>
              <w:t>通过此</w:t>
            </w:r>
            <w:r>
              <w:rPr/>
              <w:t>URI</w:t>
            </w:r>
            <w:r>
              <w:rPr/>
              <w:t>单独控制该媒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5" w:name="__RefHeading___Toc339458391"/>
      <w:bookmarkStart w:id="226" w:name="nvs_itfr_00061"/>
      <w:bookmarkEnd w:id="226"/>
      <w:r>
        <w:rPr/>
        <w:t>SDP</w:t>
      </w:r>
      <w:r>
        <w:rPr/>
        <w:t>的</w:t>
      </w:r>
      <w:r>
        <w:rPr/>
        <w:t>RTSP</w:t>
      </w:r>
      <w:r>
        <w:rPr/>
        <w:t>媒体属性</w:t>
      </w:r>
      <w:bookmarkEnd w:id="225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录像回放</w:t>
      </w:r>
      <w:r>
        <w:rPr/>
        <w:t>/</w:t>
      </w:r>
      <w:r>
        <w:rPr/>
        <w:t>下载时才需要此属性。</w:t>
      </w:r>
    </w:p>
    <w:p>
      <w:pPr>
        <w:pStyle w:val="TableDescription"/>
        <w:numPr>
          <w:ilvl w:val="8"/>
          <w:numId w:val="14"/>
        </w:numPr>
        <w:rPr/>
      </w:pPr>
      <w:r>
        <w:rPr/>
        <w:t>SDP</w:t>
      </w:r>
      <w:r>
        <w:rPr/>
        <w:t>说明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88"/>
        <w:gridCol w:w="2612"/>
        <w:gridCol w:w="2316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内容描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>
          <w:tblHeader w:val="true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请求者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者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=&lt;media&gt; &lt;port&gt; &lt;transport&gt; &lt;fmt list&gt;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  <w:r>
              <w:rPr/>
              <w:t>行指示媒体传输通道的内容。</w:t>
            </w:r>
          </w:p>
          <w:p>
            <w:pPr>
              <w:pStyle w:val="TableText"/>
              <w:rPr/>
            </w:pPr>
            <w:r>
              <w:rPr/>
              <w:t>media</w:t>
            </w:r>
            <w:r>
              <w:rPr/>
              <w:t>：媒体类型，值为</w:t>
            </w:r>
            <w:r>
              <w:rPr/>
              <w:t>application</w:t>
            </w:r>
          </w:p>
          <w:p>
            <w:pPr>
              <w:pStyle w:val="TableText"/>
              <w:rPr/>
            </w:pPr>
            <w:r>
              <w:rPr/>
              <w:t>port</w:t>
            </w:r>
            <w:r>
              <w:rPr/>
              <w:t>：媒体信令端口，分别取值如下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ansport</w:t>
            </w:r>
            <w:r>
              <w:rPr/>
              <w:t>：</w:t>
            </w:r>
            <w:r>
              <w:rPr/>
              <w:t>RTSP</w:t>
            </w:r>
            <w:r>
              <w:rPr/>
              <w:t>承载协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值为</w:t>
            </w:r>
            <w:r>
              <w:rPr/>
              <w:t>TCP</w:t>
            </w:r>
            <w:r>
              <w:rPr/>
              <w:t>或者</w:t>
            </w:r>
            <w:r>
              <w:rPr/>
              <w:t>UDP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fmt list</w:t>
            </w:r>
            <w:r>
              <w:rPr/>
              <w:t>：值为</w:t>
            </w:r>
            <w:r>
              <w:rPr/>
              <w:t>vss_rtsp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ort</w:t>
            </w:r>
            <w:r>
              <w:rPr/>
              <w:t>：媒体信令端口，分别取值如下：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TCP</w:t>
            </w:r>
            <w:r>
              <w:rPr/>
              <w:t>方式时，端口号为</w:t>
            </w:r>
            <w:r>
              <w:rPr/>
              <w:t>9</w:t>
            </w:r>
            <w:r>
              <w:rPr/>
              <w:t>，表示不关心，忽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UDP</w:t>
            </w:r>
            <w:r>
              <w:rPr/>
              <w:t>方式时，为实际监听端口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实际监听端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7" w:name="__RefHeading___Toc339458392"/>
      <w:r>
        <w:rPr/>
        <w:t>SDP</w:t>
      </w:r>
      <w:r>
        <w:rPr/>
        <w:t>业务完整属性</w:t>
      </w:r>
      <w:bookmarkEnd w:id="227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SDP</w:t>
      </w:r>
      <w:r>
        <w:rPr/>
        <w:t>说明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blHeader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完整</w:t>
            </w:r>
            <w:r>
              <w:rPr/>
              <w:t>SD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P OVER UD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P OVER TCP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8">
              <w:r>
                <w:rPr>
                  <w:rStyle w:val="InternetLink"/>
                </w:rPr>
                <w:t>5.5.1 SDP</w:t>
              </w:r>
              <w:r>
                <w:rPr>
                  <w:rStyle w:val="InternetLink"/>
                </w:rPr>
                <w:t>会话通用属性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59">
              <w:r>
                <w:rPr>
                  <w:rStyle w:val="InternetLink"/>
                </w:rPr>
                <w:t>5.5.2 SDP</w:t>
              </w:r>
              <w:r>
                <w:rPr>
                  <w:rStyle w:val="InternetLink"/>
                </w:rPr>
                <w:t>会话通用属性</w:t>
              </w:r>
              <w:r>
                <w:rPr>
                  <w:rStyle w:val="InternetLink"/>
                </w:rPr>
                <w:t xml:space="preserve">(RTP OVER TCP) </w:t>
              </w:r>
            </w:hyperlink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hyperlink w:anchor="nvs_itfr_00061">
              <w:r>
                <w:rPr>
                  <w:rStyle w:val="InternetLink"/>
                </w:rPr>
                <w:t>5.5.4 SDP</w:t>
              </w:r>
              <w:r>
                <w:rPr>
                  <w:rStyle w:val="InternetLink"/>
                </w:rPr>
                <w:t>的</w:t>
              </w:r>
              <w:r>
                <w:rPr>
                  <w:rStyle w:val="InternetLink"/>
                </w:rPr>
                <w:t>RTSP</w:t>
              </w:r>
              <w:r>
                <w:rPr>
                  <w:rStyle w:val="InternetLink"/>
                </w:rPr>
                <w:t>媒体属性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个或多个</w:t>
            </w:r>
            <w:hyperlink w:anchor="nvs_itfr_00060">
              <w:r>
                <w:rPr>
                  <w:rStyle w:val="InternetLink"/>
                </w:rPr>
                <w:t>5.5.3 SDP</w:t>
              </w:r>
              <w:r>
                <w:rPr>
                  <w:rStyle w:val="InternetLink"/>
                </w:rPr>
                <w:t>音视频媒体通用属性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8" w:name="__RefHeading___Toc339458393"/>
      <w:bookmarkStart w:id="229" w:name="nvs_itfr_00063"/>
      <w:bookmarkEnd w:id="229"/>
      <w:r>
        <w:rPr/>
        <w:t>SDP</w:t>
      </w:r>
      <w:r>
        <w:rPr/>
        <w:t>的</w:t>
      </w:r>
      <w:r>
        <w:rPr/>
        <w:t>PayloadType</w:t>
      </w:r>
      <w:r>
        <w:rPr/>
        <w:t>定义</w:t>
      </w:r>
      <w:bookmarkEnd w:id="228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请参见</w:t>
      </w:r>
      <w:hyperlink w:anchor="tab_nvs_itfr_00001_001">
        <w:r>
          <w:rPr>
            <w:rStyle w:val="InternetLink"/>
          </w:rPr>
          <w:t>表</w:t>
        </w:r>
        <w:r>
          <w:rPr>
            <w:rStyle w:val="InternetLink"/>
          </w:rPr>
          <w:t>1-1</w:t>
        </w:r>
      </w:hyperlink>
      <w:r>
        <w:rPr/>
        <w:t>中的</w:t>
      </w:r>
      <w:r>
        <w:rPr/>
        <w:t>RFC3551</w:t>
      </w:r>
    </w:p>
    <w:p>
      <w:pPr>
        <w:pStyle w:val="TableDescription"/>
        <w:numPr>
          <w:ilvl w:val="8"/>
          <w:numId w:val="14"/>
        </w:numPr>
        <w:rPr/>
      </w:pPr>
      <w:r>
        <w:rPr/>
        <w:t>PayloadType</w:t>
      </w:r>
      <w:r>
        <w:rPr/>
        <w:t>定义表：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1299"/>
        <w:gridCol w:w="1299"/>
        <w:gridCol w:w="1010"/>
        <w:gridCol w:w="794"/>
        <w:gridCol w:w="1443"/>
      </w:tblGrid>
      <w:tr>
        <w:trPr>
          <w:tblHeader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PT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说明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encoding nam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edia typ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clock rat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channels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format specific parameters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711</w:t>
            </w:r>
            <w:r>
              <w:rPr/>
              <w:t>的</w:t>
            </w:r>
            <w:r>
              <w:rPr/>
              <w:t>u</w:t>
            </w:r>
            <w:r>
              <w:rPr/>
              <w:t>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CMU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7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72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711</w:t>
            </w:r>
            <w:r>
              <w:rPr/>
              <w:t>的</w:t>
            </w:r>
            <w:r>
              <w:rPr/>
              <w:t>a</w:t>
            </w:r>
            <w:r>
              <w:rPr/>
              <w:t>律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CMA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7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7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JPE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JPEG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tab_nvs_itfr_00001_00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1-1</w:t>
              </w:r>
            </w:hyperlink>
            <w:r>
              <w:rPr/>
              <w:t>中的</w:t>
            </w:r>
            <w:r>
              <w:rPr/>
              <w:t>RFC2435</w:t>
            </w:r>
            <w:r>
              <w:rPr/>
              <w:t>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MR-NB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M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PEG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P4V-E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tab_nvs_itfr_00001_00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1-1</w:t>
              </w:r>
            </w:hyperlink>
            <w:r>
              <w:rPr/>
              <w:t>中的</w:t>
            </w:r>
            <w:r>
              <w:rPr/>
              <w:t>RFC3016</w:t>
            </w:r>
            <w:r>
              <w:rPr/>
              <w:t>。</w:t>
            </w:r>
            <w:r>
              <w:rPr/>
              <w:t>.</w:t>
            </w:r>
            <w:r>
              <w:rPr/>
              <w:t>必须支持参数：</w:t>
            </w:r>
          </w:p>
          <w:p>
            <w:pPr>
              <w:pStyle w:val="TableText"/>
              <w:rPr/>
            </w:pPr>
            <w:r>
              <w:rPr/>
              <w:t>profile-level-id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fig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2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26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tab_nvs_itfr_00001_00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1-1</w:t>
              </w:r>
            </w:hyperlink>
            <w:r>
              <w:rPr/>
              <w:t>中的</w:t>
            </w:r>
            <w:r>
              <w:rPr/>
              <w:t>RFC3984</w:t>
            </w:r>
            <w:r>
              <w:rPr/>
              <w:t>。必须支持参数：</w:t>
            </w:r>
          </w:p>
          <w:p>
            <w:pPr>
              <w:pStyle w:val="TableText"/>
              <w:rPr/>
            </w:pPr>
            <w:r>
              <w:rPr/>
              <w:t>profile-level-id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acketization-mode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VS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VSM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参见</w:t>
            </w:r>
            <w:r>
              <w:rPr/>
              <w:t>AVS-P8</w:t>
            </w:r>
            <w:r>
              <w:rPr/>
              <w:t>。可选参数：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rofile-level-id</w:t>
            </w:r>
            <w:r>
              <w:rPr/>
              <w:t>、</w:t>
            </w:r>
            <w:r>
              <w:rPr/>
              <w:t>max-mbps</w:t>
            </w:r>
            <w:r>
              <w:rPr/>
              <w:t>、</w:t>
            </w:r>
            <w:r>
              <w:rPr/>
              <w:t>max-fs</w:t>
            </w:r>
            <w:r>
              <w:rPr/>
              <w:t>、</w:t>
            </w:r>
            <w:r>
              <w:rPr/>
              <w:t>max-cpb</w:t>
            </w:r>
            <w:r>
              <w:rPr/>
              <w:t>、</w:t>
            </w:r>
            <w:r>
              <w:rPr/>
              <w:t>max-dpb</w:t>
            </w:r>
            <w:r>
              <w:rPr/>
              <w:t>、</w:t>
            </w:r>
            <w:r>
              <w:rPr/>
              <w:t>max-br</w:t>
            </w:r>
            <w:r>
              <w:rPr/>
              <w:t>、</w:t>
            </w:r>
            <w:r>
              <w:rPr/>
              <w:t>sprop-parameter-sets</w:t>
            </w:r>
            <w:r>
              <w:rPr/>
              <w:t>、</w:t>
            </w:r>
            <w:r>
              <w:rPr/>
              <w:t>parameter-add</w:t>
            </w:r>
            <w:r>
              <w:rPr/>
              <w:t>、</w:t>
            </w:r>
            <w:r>
              <w:rPr/>
              <w:t>packetization-mode</w:t>
            </w:r>
            <w:r>
              <w:rPr/>
              <w:t>、</w:t>
            </w:r>
            <w:r>
              <w:rPr/>
              <w:t>sprop-interleaving-depth</w:t>
            </w:r>
            <w:r>
              <w:rPr/>
              <w:t>、</w:t>
            </w:r>
            <w:r>
              <w:rPr/>
              <w:t xml:space="preserve">deint-buf-cap </w:t>
            </w:r>
            <w:r>
              <w:rPr/>
              <w:t>、</w:t>
            </w:r>
            <w:r>
              <w:rPr/>
              <w:t xml:space="preserve">sprop-deint-buf-req </w:t>
            </w:r>
            <w:r>
              <w:rPr/>
              <w:t>、</w:t>
            </w:r>
            <w:r>
              <w:rPr/>
              <w:t xml:space="preserve">sprop-init-buf-time </w:t>
            </w:r>
            <w:r>
              <w:rPr/>
              <w:t>、</w:t>
            </w:r>
            <w:r>
              <w:rPr/>
              <w:t xml:space="preserve">sprop-max-don-diff </w:t>
            </w:r>
            <w:r>
              <w:rPr/>
              <w:t>和</w:t>
            </w:r>
            <w:r>
              <w:rPr/>
              <w:t>max-rcmd-nalu-size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p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pa-robust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0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tab_nvs_itfr_00001_00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1-1</w:t>
              </w:r>
            </w:hyperlink>
            <w:r>
              <w:rPr/>
              <w:t>中的</w:t>
            </w:r>
            <w:r>
              <w:rPr/>
              <w:t>RFC5219</w:t>
            </w:r>
            <w:r>
              <w:rPr/>
              <w:t>。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gpp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gpp-tt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tab_nvs_itfr_00001_001">
              <w:r>
                <w:rPr>
                  <w:rStyle w:val="InternetLink"/>
                </w:rPr>
                <w:t>表</w:t>
              </w:r>
              <w:r>
                <w:rPr>
                  <w:rStyle w:val="InternetLink"/>
                </w:rPr>
                <w:t>1-1</w:t>
              </w:r>
            </w:hyperlink>
            <w:r>
              <w:rPr/>
              <w:t>中的</w:t>
            </w:r>
            <w:r>
              <w:rPr/>
              <w:t>RFC4396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0" w:name="__RefHeading___Toc339458394"/>
      <w:bookmarkStart w:id="231" w:name="nvs_itfr_00064"/>
      <w:bookmarkEnd w:id="231"/>
      <w:r>
        <w:rPr/>
        <w:t>SDP</w:t>
      </w:r>
      <w:r>
        <w:rPr/>
        <w:t>的</w:t>
      </w:r>
      <w:r>
        <w:rPr/>
        <w:t>a=sendrecv</w:t>
      </w:r>
      <w:r>
        <w:rPr/>
        <w:t>属性定义</w:t>
      </w:r>
      <w:bookmarkEnd w:id="23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SDP</w:t>
      </w:r>
      <w:r>
        <w:rPr/>
        <w:t>的</w:t>
      </w:r>
      <w:r>
        <w:rPr/>
        <w:t>a=sendrecv</w:t>
      </w:r>
      <w:r>
        <w:rPr/>
        <w:t>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85"/>
        <w:gridCol w:w="1523"/>
        <w:gridCol w:w="1122"/>
        <w:gridCol w:w="1764"/>
      </w:tblGrid>
      <w:tr>
        <w:trPr>
          <w:tblHeader w:val="true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业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消息发送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模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取值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实时浏览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U/NVS System/P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直连</w:t>
            </w:r>
            <w:r>
              <w:rPr/>
              <w:t>/</w:t>
            </w:r>
            <w:r>
              <w:rPr/>
              <w:t>中转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ndrecv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发送接受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回放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下载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直连</w:t>
            </w:r>
            <w:r>
              <w:rPr/>
              <w:t>/</w:t>
            </w:r>
            <w:r>
              <w:rPr/>
              <w:t>中转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cvonl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仅接收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中转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ndonl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仅发送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RU/P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直连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ndonl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仅发送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语音对讲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U/NVS System/P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直连</w:t>
            </w:r>
            <w:r>
              <w:rPr/>
              <w:t>/</w:t>
            </w:r>
            <w:r>
              <w:rPr/>
              <w:t>中转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ndrecv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发送接受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音频广播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直连</w:t>
            </w:r>
            <w:r>
              <w:rPr/>
              <w:t>/</w:t>
            </w:r>
            <w:r>
              <w:rPr/>
              <w:t>中转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ndonl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仅发送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中转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cvonl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仅接收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直连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cvonl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仅接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2" w:name="__RefHeading___Toc339458395"/>
      <w:bookmarkStart w:id="233" w:name="nvs_itfr_00065"/>
      <w:bookmarkEnd w:id="233"/>
      <w:r>
        <w:rPr/>
        <w:t>RTSP</w:t>
      </w:r>
      <w:r>
        <w:rPr/>
        <w:t>消息通用定义</w:t>
      </w:r>
      <w:bookmarkEnd w:id="232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54"/>
        </w:numPr>
        <w:rPr/>
      </w:pPr>
      <w:bookmarkStart w:id="234" w:name="__RefHeading___Toc339458396"/>
      <w:bookmarkStart w:id="235" w:name="nvs_itfr_00066"/>
      <w:bookmarkEnd w:id="235"/>
      <w:r>
        <w:rPr/>
        <w:t>RTSP</w:t>
      </w:r>
      <w:r>
        <w:rPr/>
        <w:t>请求通用头域</w:t>
      </w:r>
      <w:bookmarkEnd w:id="23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963"/>
        <w:gridCol w:w="3767"/>
      </w:tblGrid>
      <w:tr>
        <w:trPr>
          <w:tblHeader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类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tart-li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quest-UR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45">
              <w:r>
                <w:rPr>
                  <w:rStyle w:val="InternetLink"/>
                </w:rPr>
                <w:t>5.1 URI</w:t>
              </w:r>
              <w:r>
                <w:rPr>
                  <w:rStyle w:val="InternetLink"/>
                </w:rPr>
                <w:t>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中</w:t>
            </w:r>
            <w:r>
              <w:rPr/>
              <w:t>RTSP_SOURCE_URL</w:t>
            </w:r>
            <w:r>
              <w:rPr/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ers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RTSP/1.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eneral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顺序号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ss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DP</w:t>
            </w:r>
            <w:r>
              <w:rPr/>
              <w:t>协商的会话</w:t>
            </w:r>
            <w:r>
              <w:rPr/>
              <w:t>ID</w:t>
            </w:r>
            <w:r>
              <w:rPr/>
              <w:t>，即响应者返回</w:t>
            </w:r>
            <w:r>
              <w:rPr/>
              <w:t>SDP</w:t>
            </w:r>
            <w:r>
              <w:rPr/>
              <w:t>中</w:t>
            </w:r>
            <w:r>
              <w:rPr/>
              <w:t>o</w:t>
            </w:r>
            <w:r>
              <w:rPr/>
              <w:t>的</w:t>
            </w:r>
            <w:r>
              <w:rPr/>
              <w:t>sess-id</w:t>
            </w:r>
            <w:r>
              <w:rPr/>
              <w:t>。请参见</w:t>
            </w:r>
            <w:hyperlink w:anchor="nvs_itfr_00058">
              <w:r>
                <w:rPr>
                  <w:rStyle w:val="InternetLink"/>
                </w:rPr>
                <w:t>5.5.1 SDP</w:t>
              </w:r>
              <w:r>
                <w:rPr>
                  <w:rStyle w:val="InternetLink"/>
                </w:rPr>
                <w:t>会话通用属性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quest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ser-Agen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公司名、客户端及其版本信息，形如：</w:t>
            </w:r>
            <w:r>
              <w:rPr/>
              <w:t>Huawei CU/R002C0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tity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Lengt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长度。目前始终为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36" w:name="__RefHeading___Toc339458397"/>
      <w:r>
        <w:rPr/>
        <w:t>RTSP</w:t>
      </w:r>
      <w:r>
        <w:rPr/>
        <w:t>响应通用头域</w:t>
      </w:r>
      <w:bookmarkEnd w:id="23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接口参数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963"/>
        <w:gridCol w:w="3767"/>
      </w:tblGrid>
      <w:tr>
        <w:trPr>
          <w:tblHeader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类型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头域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信元描述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tart-li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ers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为</w:t>
            </w:r>
            <w:r>
              <w:rPr/>
              <w:t>RTSP/1.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eneral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Seq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同</w:t>
            </w:r>
            <w:hyperlink w:anchor="nvs_itfr_00066">
              <w:r>
                <w:rPr>
                  <w:rStyle w:val="InternetLink"/>
                </w:rPr>
                <w:t>5.6.1 RTSP</w:t>
              </w:r>
              <w:r>
                <w:rPr>
                  <w:rStyle w:val="InternetLink"/>
                </w:rPr>
                <w:t>请求通用头域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中的值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ssion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同</w:t>
            </w:r>
            <w:hyperlink w:anchor="nvs_itfr_00066">
              <w:r>
                <w:rPr>
                  <w:rStyle w:val="InternetLink"/>
                </w:rPr>
                <w:t>5.6.1 RTSP</w:t>
              </w:r>
              <w:r>
                <w:rPr>
                  <w:rStyle w:val="InternetLink"/>
                </w:rPr>
                <w:t>请求通用头域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中的值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sponse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rver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公司名、服务器及其版本信息，形如：</w:t>
            </w:r>
            <w:r>
              <w:rPr/>
              <w:t>Huawei NVS System/R002C01</w:t>
            </w:r>
          </w:p>
        </w:tc>
      </w:tr>
      <w:tr>
        <w:trPr/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tity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eade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-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Length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长度。目前始终为</w:t>
            </w:r>
            <w:r>
              <w:rPr/>
              <w:t>0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bookmarkStart w:id="237" w:name="__RefHeading___Toc339458398"/>
      <w:bookmarkStart w:id="238" w:name="nvs_itfr_00068"/>
      <w:bookmarkEnd w:id="238"/>
      <w:r>
        <w:rPr/>
        <w:t>业务相关通用定义</w:t>
      </w:r>
      <w:bookmarkEnd w:id="237"/>
      <w:r>
        <w:rPr>
          <w:rFonts w:eastAsia="Book Antiqua"/>
        </w:rPr>
        <w:t xml:space="preserve"> </w:t>
      </w:r>
    </w:p>
    <w:p>
      <w:pPr>
        <w:pStyle w:val="Heading2NoNumber"/>
        <w:rPr/>
      </w:pPr>
      <w:r>
        <w:rPr/>
        <w:t>关于本章</w:t>
      </w:r>
    </w:p>
    <w:p>
      <w:pPr>
        <w:pStyle w:val="Normal"/>
        <w:rPr/>
      </w:pPr>
      <w:hyperlink w:anchor="nvs_itfr_00069">
        <w:r>
          <w:rPr>
            <w:rStyle w:val="InternetLink"/>
          </w:rPr>
          <w:t xml:space="preserve">6.1  </w:t>
        </w:r>
        <w:r>
          <w:rPr>
            <w:rStyle w:val="InternetLink"/>
          </w:rPr>
          <w:t>名词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071">
        <w:r>
          <w:rPr>
            <w:rStyle w:val="InternetLink"/>
          </w:rPr>
          <w:t xml:space="preserve">6.2  </w:t>
        </w:r>
        <w:r>
          <w:rPr>
            <w:rStyle w:val="InternetLink"/>
          </w:rPr>
          <w:t>常量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Normal"/>
        <w:rPr/>
      </w:pPr>
      <w:hyperlink w:anchor="nvs_itfr_00219">
        <w:r>
          <w:rPr>
            <w:rStyle w:val="InternetLink"/>
          </w:rPr>
          <w:t xml:space="preserve">6.3  </w:t>
        </w:r>
        <w:r>
          <w:rPr>
            <w:rStyle w:val="InternetLink"/>
          </w:rPr>
          <w:t>返回码定义</w:t>
        </w:r>
      </w:hyperlink>
    </w:p>
    <w:p>
      <w:pPr>
        <w:pStyle w:val="Normal"/>
        <w:rPr/>
      </w:pPr>
      <w:hyperlink w:anchor="nvs_itfr_00085">
        <w:r>
          <w:rPr>
            <w:rStyle w:val="InternetLink"/>
          </w:rPr>
          <w:t>6.4  XML MESSAGE</w:t>
        </w:r>
        <w:r>
          <w:rPr>
            <w:rStyle w:val="InternetLink"/>
          </w:rPr>
          <w:t>消息体定义</w:t>
        </w:r>
        <w:r>
          <w:rPr>
            <w:rStyle w:val="InternetLink"/>
            <w:rFonts w:cs="Times New Roman" w:eastAsia="Times New Roman"/>
          </w:rPr>
          <w:t xml:space="preserve"> </w:t>
        </w:r>
      </w:hyperlink>
    </w:p>
    <w:p>
      <w:pPr>
        <w:pStyle w:val="Heading2"/>
        <w:numPr>
          <w:ilvl w:val="1"/>
          <w:numId w:val="55"/>
        </w:numPr>
        <w:rPr/>
      </w:pPr>
      <w:bookmarkStart w:id="239" w:name="__RefHeading___Toc339458399"/>
      <w:bookmarkStart w:id="240" w:name="nvs_itfr_00069"/>
      <w:bookmarkEnd w:id="240"/>
      <w:r>
        <w:rPr/>
        <w:t>名词定义</w:t>
      </w:r>
      <w:bookmarkEnd w:id="239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56"/>
        </w:numPr>
        <w:rPr/>
      </w:pPr>
      <w:bookmarkStart w:id="241" w:name="__RefHeading___Toc339458400"/>
      <w:r>
        <w:rPr/>
        <w:t>登录名</w:t>
      </w:r>
      <w:bookmarkEnd w:id="241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用户登录时，所使用的名称。可以是用户别名，或者用户</w:t>
      </w:r>
      <w:r>
        <w:rPr/>
        <w:t>ID</w:t>
      </w:r>
      <w:r>
        <w:rPr/>
        <w:t>。但在一次登录过程，即从登录到注销的整个过程，都需保持一致。</w:t>
      </w:r>
    </w:p>
    <w:p>
      <w:pPr>
        <w:pStyle w:val="Heading2"/>
        <w:rPr/>
      </w:pPr>
      <w:bookmarkStart w:id="242" w:name="__RefHeading___Toc339458401"/>
      <w:bookmarkStart w:id="243" w:name="nvs_itfr_00071"/>
      <w:bookmarkEnd w:id="243"/>
      <w:r>
        <w:rPr/>
        <w:t>常量定义</w:t>
      </w:r>
      <w:bookmarkEnd w:id="242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57"/>
        </w:numPr>
        <w:rPr/>
      </w:pPr>
      <w:bookmarkStart w:id="244" w:name="__RefHeading___Toc339458402"/>
      <w:bookmarkStart w:id="245" w:name="nvs_itfr_00072"/>
      <w:bookmarkEnd w:id="245"/>
      <w:r>
        <w:rPr/>
        <w:t>告警类型</w:t>
      </w:r>
      <w:bookmarkEnd w:id="244"/>
      <w:r>
        <w:rPr>
          <w:rFonts w:cs="Book Antiqua" w:eastAsia="Book Antiqua"/>
        </w:rPr>
        <w:t xml:space="preserve"> 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3920"/>
      </w:tblGrid>
      <w:tr>
        <w:trPr>
          <w:tblHeader w:val="true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告警类型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TYPE_DI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入设备告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DISK_FULL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磁盘满告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NO_SIGNAL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丢失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TYPE_MOVE_DECTION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移动侦测告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DISK_FAULT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硬盘故障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HIELD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遮挡告警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D_CARD_FAULT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D</w:t>
            </w:r>
            <w:r>
              <w:rPr/>
              <w:t>卡故障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CAMERA_OFFLIN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下线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PU_OFFLIN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下线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ETWORK_INTERRUPT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网络中断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DDRESS_CONFLICT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P</w:t>
            </w:r>
            <w:r>
              <w:rPr/>
              <w:t>冲突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OBJECT_ABANDONED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遗留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OBJECT_REMOVAL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移走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INTRUSION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入侵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TRIP_LIN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绊线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MOTION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物体移动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DIRECTIONAL_MOTION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定向移动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OBJECT_STARTED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物体起动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PEED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LOITERING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徘徊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MOTION_ACTIVITY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活动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PEOPLE_GATHERING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人群密度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PRESENC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突然出现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PATH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路径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MISSING_MSF_FIL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MSF</w:t>
            </w:r>
            <w:r>
              <w:rPr/>
              <w:t>文件丢失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MSF_SIZE_ERROR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源分辨率改变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NO_REFERENC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场景丢失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MOTION_HUMAN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人员移动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MOTION_VEHICL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车辆移动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MOTION_ANIMAL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动物移动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MOTION_OTHER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其它对象移动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TATIC_OBJECT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物体滞留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TATIC_OBJECT_HUMAN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人员滞留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TATIC_OBJECT_VEHICL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车辆滞留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TATIC_OBJECT_OTHER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其它对象滞留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PATH_HUMAN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人员路径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PATH_VEHICLE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车辆路径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PATH_OTHER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其它对象路径检测报警</w:t>
            </w:r>
          </w:p>
        </w:tc>
      </w:tr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TV_SHOW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机甩屏上墙报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sHeading"/>
        <w:tabs>
          <w:tab w:val="clear" w:pos="420"/>
          <w:tab w:val="left" w:pos="2100" w:leader="none"/>
        </w:tabs>
        <w:rPr/>
      </w:pPr>
      <w:r>
        <w:rPr/>
        <w:drawing>
          <wp:inline distT="0" distB="0" distL="0" distR="0">
            <wp:extent cx="457200" cy="1517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38" r="-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"/>
        <w:rPr/>
      </w:pPr>
      <w:r>
        <w:rPr/>
        <w:t>所有告警，其类型为</w:t>
      </w:r>
      <w:r>
        <w:rPr/>
        <w:t>ALARM_ALL</w:t>
      </w:r>
    </w:p>
    <w:p>
      <w:pPr>
        <w:pStyle w:val="Heading3"/>
        <w:rPr/>
      </w:pPr>
      <w:bookmarkStart w:id="246" w:name="__RefHeading___Toc339458403"/>
      <w:r>
        <w:rPr/>
        <w:t>前端告警联动告警类型</w:t>
      </w:r>
      <w:bookmarkEnd w:id="246"/>
      <w:r>
        <w:rPr>
          <w:rFonts w:cs="Book Antiqua" w:eastAsia="Book Antiqua"/>
        </w:rPr>
        <w:t xml:space="preserve"> 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4445"/>
      </w:tblGrid>
      <w:tr>
        <w:trPr>
          <w:tblHeader w:val="true"/>
        </w:trPr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告警类型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TYPE_DI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I</w:t>
            </w:r>
            <w:r>
              <w:rPr/>
              <w:t>告警（告警输入设备告警）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DISK_FULL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硬盘满告警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NO_SIGNAL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视频告警（视频丢失）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TYPE_MOVE_DECTION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移动侦测告警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DISK_FAULT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硬盘故障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HIELD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遮挡告警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SD_CARD_FAULT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D</w:t>
            </w:r>
            <w:r>
              <w:rPr/>
              <w:t>卡故障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NETWORK_INTERRUPT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网络中断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IP_ADDRESS_CONFLICT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P</w:t>
            </w:r>
            <w:r>
              <w:rPr/>
              <w:t>冲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47" w:name="__RefHeading___Toc339458404"/>
      <w:bookmarkStart w:id="248" w:name="nvs_itfr_00074"/>
      <w:bookmarkEnd w:id="248"/>
      <w:r>
        <w:rPr/>
        <w:t>客户端类型定义</w:t>
      </w:r>
      <w:bookmarkEnd w:id="247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客户端类型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525"/>
      </w:tblGrid>
      <w:tr>
        <w:trPr>
          <w:tblHeader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值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客户端类型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固网</w:t>
            </w:r>
            <w:r>
              <w:rPr/>
              <w:t>PC</w:t>
            </w:r>
            <w:r>
              <w:rPr/>
              <w:t>客户端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机客户端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EB</w:t>
            </w:r>
            <w:r>
              <w:rPr/>
              <w:t>插件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第三方控件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线</w:t>
            </w:r>
            <w:r>
              <w:rPr/>
              <w:t>PC</w:t>
            </w:r>
            <w:r>
              <w:rPr/>
              <w:t>客户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49" w:name="__RefHeading___Toc339458405"/>
      <w:bookmarkStart w:id="250" w:name="nvs_itfr_00075"/>
      <w:bookmarkEnd w:id="250"/>
      <w:r>
        <w:rPr/>
        <w:t>业务类型定义</w:t>
      </w:r>
      <w:bookmarkEnd w:id="24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业务类型代码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590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值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业务类型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live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实时浏览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od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回放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ownload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下载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od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回放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ownload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下载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alkback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音频对讲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oicebroadcast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音频广播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1" w:name="__RefHeading___Toc339458406"/>
      <w:r>
        <w:rPr/>
        <w:t>设备状态值定义</w:t>
      </w:r>
      <w:bookmarkEnd w:id="251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备状态值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239"/>
      </w:tblGrid>
      <w:tr>
        <w:trPr>
          <w:tblHeader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值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不在线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在线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休眠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（镜头）能力未上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2" w:name="__RefHeading___Toc339458407"/>
      <w:bookmarkStart w:id="253" w:name="nvs_itfr_00077"/>
      <w:bookmarkEnd w:id="253"/>
      <w:r>
        <w:rPr/>
        <w:t>云镜控制码定义</w:t>
      </w:r>
      <w:bookmarkEnd w:id="25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云镜控制代码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5"/>
        <w:gridCol w:w="1985"/>
      </w:tblGrid>
      <w:tr>
        <w:trPr>
          <w:tblHeader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控制代码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参数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参数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参数</w:t>
            </w:r>
            <w:r>
              <w:rPr/>
              <w:t>3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转动控制，包括停止、上、下、左、右等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STO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停止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U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向上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DOW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向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LE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向左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UP_LE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左上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DOWN_LE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左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RIG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向右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UP_RIG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右上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DOWN_RIGH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点动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步长</w:t>
            </w:r>
            <w:r>
              <w:rPr/>
              <w:t>(1-10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右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AU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自动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PREFAB_BIT_R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置位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置位运行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CRUISE_RU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巡航轨迹序号</w:t>
            </w:r>
            <w:r>
              <w:rPr/>
              <w:t>/</w:t>
            </w:r>
            <w:r>
              <w:rPr/>
              <w:t>模式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巡航轨迹运行</w:t>
            </w:r>
            <w:r>
              <w:rPr/>
              <w:t>/</w:t>
            </w:r>
            <w:r>
              <w:rPr/>
              <w:t>模式运行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CRUISE_STO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巡航轨迹停止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MENU_OP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打开镜头菜单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MENU_EX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关闭镜头菜单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MENU_ENT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进入镜头菜单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FLI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翻转</w:t>
            </w:r>
            <w:r>
              <w:rPr/>
              <w:t>180</w:t>
            </w:r>
            <w:r>
              <w:rPr/>
              <w:t>度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STA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转至起始位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控制，包括光圈、缩放、聚焦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LENS_APERTURE_OP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光圈放大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LENS_APERTURE_CLO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光圈缩小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LENS_ZOOM_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范围放大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LENS_ZOOM_OU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范围缩小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LENS_FOCAL_NEA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聚焦近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LENS_FOCAL_F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连续模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速度</w:t>
            </w:r>
            <w:r>
              <w:rPr/>
              <w:t>(1-1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聚焦远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AUX_OP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雨刷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灯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打开辅助设备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AUX_STO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  <w:r>
              <w:rPr/>
              <w:t>：雨刷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：灯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关闭辅助设备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模式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ODE_SET_STA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模式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模式设置开始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ODE_SET_STO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模式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模式设置停止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增强操作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FAST_LOCA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左上角坐标</w:t>
            </w:r>
          </w:p>
          <w:p>
            <w:pPr>
              <w:pStyle w:val="TableText"/>
              <w:rPr/>
            </w:pPr>
            <w:r>
              <w:rPr/>
              <w:t>格式为：</w:t>
            </w:r>
            <w:r>
              <w:rPr/>
              <w:t>x,y</w:t>
            </w:r>
          </w:p>
          <w:p>
            <w:pPr>
              <w:pStyle w:val="TableText"/>
              <w:rPr/>
            </w:pPr>
            <w:r>
              <w:rPr/>
              <w:t>其中</w:t>
            </w:r>
            <w:r>
              <w:rPr/>
              <w:t>x</w:t>
            </w:r>
            <w:r>
              <w:rPr/>
              <w:t>为横坐标，</w:t>
            </w:r>
            <w:r>
              <w:rPr/>
              <w:t>y</w:t>
            </w:r>
            <w:r>
              <w:rPr/>
              <w:t>为纵坐标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该坐标以</w:t>
            </w:r>
            <w:r>
              <w:rPr/>
              <w:t>CIF</w:t>
            </w:r>
            <w:r>
              <w:rPr/>
              <w:t>分辨率为基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右下角坐标格式为：</w:t>
            </w:r>
            <w:r>
              <w:rPr/>
              <w:t>x,y</w:t>
            </w:r>
          </w:p>
          <w:p>
            <w:pPr>
              <w:pStyle w:val="TableText"/>
              <w:rPr/>
            </w:pPr>
            <w:r>
              <w:rPr/>
              <w:t>其中</w:t>
            </w:r>
            <w:r>
              <w:rPr/>
              <w:t>x</w:t>
            </w:r>
            <w:r>
              <w:rPr/>
              <w:t>为横坐标，</w:t>
            </w:r>
            <w:r>
              <w:rPr/>
              <w:t>y</w:t>
            </w:r>
            <w:r>
              <w:rPr/>
              <w:t>为纵坐标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该坐标以</w:t>
            </w:r>
            <w:r>
              <w:rPr/>
              <w:t>CIF</w:t>
            </w:r>
            <w:r>
              <w:rPr/>
              <w:t>分辨率为基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快速定位对焦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HORIZONTAL_SC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水平扫描开始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_VERTICAL_SC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垂直扫描开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4" w:name="__RefHeading___Toc339458408"/>
      <w:r>
        <w:rPr/>
        <w:t>VCR</w:t>
      </w:r>
      <w:r>
        <w:rPr/>
        <w:t>速率定义</w:t>
      </w:r>
      <w:bookmarkEnd w:id="25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VCR</w:t>
      </w:r>
      <w:r>
        <w:rPr/>
        <w:t>速率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85"/>
        <w:gridCol w:w="5001"/>
      </w:tblGrid>
      <w:tr>
        <w:trPr>
          <w:tblHeader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备注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正常速率</w:t>
            </w:r>
          </w:p>
        </w:tc>
        <w:tc>
          <w:tcPr>
            <w:tcW w:w="5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录像下载：速率倍速不小于</w:t>
            </w:r>
            <w:r>
              <w:rPr/>
              <w:t>1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平台录像回放：支持所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前端录像回放：仅支持</w:t>
            </w:r>
          </w:p>
          <w:p>
            <w:pPr>
              <w:pStyle w:val="SubItemStep"/>
              <w:widowControl w:val="false"/>
              <w:numPr>
                <w:ilvl w:val="7"/>
                <w:numId w:val="23"/>
              </w:numPr>
              <w:rPr/>
            </w:pPr>
            <w:r>
              <w:rPr/>
              <w:t>快进（</w:t>
            </w:r>
            <w:r>
              <w:rPr/>
              <w:t>2×</w:t>
            </w:r>
            <w:r>
              <w:rPr/>
              <w:t>、</w:t>
            </w:r>
            <w:r>
              <w:rPr/>
              <w:t>4×</w:t>
            </w:r>
            <w:r>
              <w:rPr/>
              <w:t>）</w:t>
            </w:r>
          </w:p>
          <w:p>
            <w:pPr>
              <w:pStyle w:val="SubItemStep"/>
              <w:widowControl w:val="false"/>
              <w:numPr>
                <w:ilvl w:val="7"/>
                <w:numId w:val="23"/>
              </w:numPr>
              <w:rPr/>
            </w:pPr>
            <w:r>
              <w:rPr/>
              <w:t>慢进（</w:t>
            </w:r>
            <w:r>
              <w:rPr/>
              <w:t>1/2</w:t>
            </w:r>
            <w:r>
              <w:rPr/>
              <w:t>、</w:t>
            </w:r>
            <w:r>
              <w:rPr/>
              <w:t>1/4</w:t>
            </w:r>
            <w:r>
              <w:rPr/>
              <w:t>、</w:t>
            </w:r>
            <w:r>
              <w:rPr/>
              <w:t>1/8</w:t>
            </w:r>
            <w:r>
              <w:rPr/>
              <w:t>、</w:t>
            </w:r>
            <w:r>
              <w:rPr/>
              <w:t>1/16</w:t>
            </w:r>
            <w:r>
              <w:rPr/>
              <w:t>、</w:t>
            </w:r>
            <w:r>
              <w:rPr/>
              <w:t>1/32</w:t>
            </w:r>
            <w:r>
              <w:rPr/>
              <w:t>）</w:t>
            </w:r>
          </w:p>
          <w:p>
            <w:pPr>
              <w:pStyle w:val="SubItemStep"/>
              <w:widowControl w:val="false"/>
              <w:numPr>
                <w:ilvl w:val="7"/>
                <w:numId w:val="23"/>
              </w:numPr>
              <w:spacing w:before="80" w:after="80"/>
              <w:rPr/>
            </w:pPr>
            <w:r>
              <w:rPr/>
              <w:t>快退（</w:t>
            </w:r>
            <w:r>
              <w:rPr/>
              <w:t>2×</w:t>
            </w:r>
            <w:r>
              <w:rPr/>
              <w:t>、</w:t>
            </w:r>
            <w:r>
              <w:rPr/>
              <w:t>4×</w:t>
            </w:r>
            <w:r>
              <w:rPr/>
              <w:t>）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倍速率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</w:t>
            </w:r>
            <w:r>
              <w:rPr/>
              <w:t>倍速率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</w:t>
            </w:r>
            <w:r>
              <w:rPr/>
              <w:t>倍速率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6</w:t>
            </w:r>
            <w:r>
              <w:rPr/>
              <w:t>倍速率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2</w:t>
            </w:r>
            <w:r>
              <w:rPr/>
              <w:t>倍速率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/2</w:t>
            </w:r>
            <w:r>
              <w:rPr/>
              <w:t>倍速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.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/4</w:t>
            </w:r>
            <w:r>
              <w:rPr/>
              <w:t>倍速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.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/8</w:t>
            </w:r>
            <w:r>
              <w:rPr/>
              <w:t>倍速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.06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/16</w:t>
            </w:r>
            <w:r>
              <w:rPr/>
              <w:t>倍速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.03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/32</w:t>
            </w:r>
            <w:r>
              <w:rPr/>
              <w:t>倍速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正常速率回退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  <w:r>
              <w:rPr/>
              <w:t>倍速率回退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</w:t>
            </w:r>
            <w:r>
              <w:rPr/>
              <w:t>倍速率回退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</w:t>
            </w:r>
            <w:r>
              <w:rPr/>
              <w:t>倍速率回退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6</w:t>
            </w:r>
            <w:r>
              <w:rPr/>
              <w:t>倍速率回退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2</w:t>
            </w:r>
            <w:r>
              <w:rPr/>
              <w:t>倍速率回退</w:t>
            </w:r>
          </w:p>
        </w:tc>
        <w:tc>
          <w:tcPr>
            <w:tcW w:w="5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5" w:name="__RefHeading___Toc339458409"/>
      <w:bookmarkStart w:id="256" w:name="nvs_itfr_00079"/>
      <w:bookmarkEnd w:id="256"/>
      <w:r>
        <w:rPr/>
        <w:t>录像类型定义</w:t>
      </w:r>
      <w:bookmarkEnd w:id="255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录像类型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4525"/>
      </w:tblGrid>
      <w:tr>
        <w:trPr>
          <w:tblHeader w:val="true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值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客户端类型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录像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ANUAL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动录像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IMING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定时录像</w:t>
            </w:r>
          </w:p>
        </w:tc>
      </w:tr>
      <w:tr>
        <w:trPr/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L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所有录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7" w:name="__RefHeading___Toc339458410"/>
      <w:bookmarkStart w:id="258" w:name="nvs_itfr_00080"/>
      <w:bookmarkEnd w:id="258"/>
      <w:r>
        <w:rPr/>
        <w:t>响应码定义</w:t>
      </w:r>
      <w:bookmarkEnd w:id="257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响应码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10"/>
        <w:gridCol w:w="3016"/>
      </w:tblGrid>
      <w:tr>
        <w:trPr>
          <w:tblHeader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码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描述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uccess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成功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 Login Erro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</w:t>
            </w:r>
            <w:r>
              <w:rPr/>
              <w:t>登录失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 Request Erro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</w:t>
            </w:r>
            <w:r>
              <w:rPr/>
              <w:t>请求出错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RU Is No Space,Can't Add Camera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存储单元空间已满，不能添加摄像头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RU Space Alarm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存储单元空间已达预警值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RU Is Full, Can't Add Camera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存储单元路数配置已满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RU Camera Number Alarm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存储单元存储路数已达预警值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reate camear max coun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创建摄像头数达到最大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amera store is not recor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摄像头设置为不存储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coder offlin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解码器不在线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 audio channels have been occupi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</w:t>
            </w:r>
            <w:r>
              <w:rPr/>
              <w:t>语音通道已占用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C has Exist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系统中已经存在一个业务控制中心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 is Busy, Please Try Late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</w:t>
            </w:r>
            <w:r>
              <w:rPr/>
              <w:t>忙，请稍后再试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gister server not match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注册服务器不匹配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rver using,can't be dele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正在使用不能被删除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Device Has Been Deactivat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已停用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Locking Time Not Been Initialized in Databas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数据库没有设置锁定时间初始记录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lowable Times before Being Locked Not Been Initialized in Databas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数据库没有设置锁定次数初始记录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ail to Pass Authenticatio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验证失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1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pecified Data or Related Data Exist in Databas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数据库存在该数据或相关数据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Administrator Has A Manager Already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已经有管理员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peated Administrator Nam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名称重复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peated Administrator Prefix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前缀重复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lient Not Authoriz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类型未授权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ot Supported by VCU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</w:t>
            </w:r>
            <w:r>
              <w:rPr/>
              <w:t>不支持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vice Offlin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不在线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rror in Parsing Protocol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协议解析错误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nvalid Paramete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非法参数错误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vertime Session in Serve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端</w:t>
            </w:r>
            <w:r>
              <w:rPr/>
              <w:t>session</w:t>
            </w:r>
            <w:r>
              <w:rPr/>
              <w:t>超时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vice state unknow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置状态未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vice not foun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未找到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 confirm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已确认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 not suppor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协议不支持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rror in Serve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错误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peated User Group Nam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组名称重复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ach Upper Limit of User Coun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数已达到最大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peated User Nam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名重复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lient Version is too ol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版本太旧，请升级新版本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User IP Has Been Lock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</w:t>
            </w:r>
            <w:r>
              <w:rPr/>
              <w:t>IP</w:t>
            </w:r>
            <w:r>
              <w:rPr/>
              <w:t>被锁定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User Has Been Lock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被锁定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User Already Login in Clien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已经有用户登录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o Available User Informatio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可用的用户信息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ull Session I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空</w:t>
            </w:r>
            <w:r>
              <w:rPr/>
              <w:t>session id</w:t>
            </w:r>
            <w:r>
              <w:rPr/>
              <w:t>错误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peated Session I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</w:t>
            </w:r>
            <w:r>
              <w:rPr/>
              <w:t>ID</w:t>
            </w:r>
            <w:r>
              <w:rPr/>
              <w:t>重复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aching Upper Limit of Simultaneous Onlin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同时登录用户数已达到最大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rong Passwor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密码错误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User Does Not Exis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不存在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o Right to Operat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没有执行操作的权限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User Has Been Deactivat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已停用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rver Already Logi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已登录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ind No Recor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未找到记录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ail to Access Databas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访问数据库失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stination UnReach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目的不可到达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ach Upper Limit of Administrator's User Coun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登录用户数达到最大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erver not connec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未连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Login Overtime after ReConnectio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重连后登录超时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ail to Login after ReConnectio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客户端重连后登录失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nection to Server Interrupt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连接服务器中断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quest Overtim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求超时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ail to Connect to Serve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连接服务器失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4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nection Not Foun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连接未找到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5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Connecting to Serve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正在重新连接服务器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6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ideo Interrupt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中断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7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ile not exis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件不存在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8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File ba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件损坏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29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 Control Failur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控制失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3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 locked by other user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被其它用户锁定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31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 lock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已被用户自已锁定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32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 not locke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未锁定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33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eers lose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直连失败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4000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User Does Not Login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未登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59" w:name="__RefHeading___Toc339458411"/>
      <w:r>
        <w:rPr/>
        <w:t>手动录像状态定义</w:t>
      </w:r>
      <w:bookmarkEnd w:id="259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手动录像状态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287"/>
      </w:tblGrid>
      <w:tr>
        <w:trPr>
          <w:tblHeader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状态值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状态描述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UNNING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正在录像（有策略且在录像）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AUSE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暂停录像（有策略，但未录像）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TOPPED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停止录像（无策略或策略过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60" w:name="__RefHeading___Toc339458412"/>
      <w:r>
        <w:rPr/>
        <w:t>云镜控制权限定义</w:t>
      </w:r>
      <w:bookmarkEnd w:id="26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云镜控制权限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287"/>
      </w:tblGrid>
      <w:tr>
        <w:trPr>
          <w:tblHeader w:val="true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值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权限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-9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镜控制优先级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值越大，优先级越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61" w:name="__RefHeading___Toc339458413"/>
      <w:r>
        <w:rPr/>
        <w:t>设备权限</w:t>
      </w:r>
      <w:bookmarkEnd w:id="261"/>
      <w:r>
        <w:rPr>
          <w:rFonts w:cs="Book Antiqua" w:eastAsia="Book Antiqua"/>
        </w:rPr>
        <w:t xml:space="preserve"> </w:t>
      </w:r>
    </w:p>
    <w:p>
      <w:pPr>
        <w:pStyle w:val="Normal"/>
        <w:rPr/>
      </w:pPr>
      <w:r>
        <w:rPr/>
        <w:t>设备权限，</w:t>
      </w:r>
      <w:r>
        <w:rPr/>
        <w:t>64</w:t>
      </w:r>
      <w:r>
        <w:rPr/>
        <w:t>位</w:t>
      </w:r>
      <w:r>
        <w:rPr/>
        <w:t>0-1</w:t>
      </w:r>
      <w:r>
        <w:rPr/>
        <w:t>字符串。每一位表示一种权限，</w:t>
      </w:r>
      <w:r>
        <w:rPr/>
        <w:t>0</w:t>
      </w:r>
      <w:r>
        <w:rPr/>
        <w:t>表示无权限；</w:t>
      </w:r>
      <w:r>
        <w:rPr/>
        <w:t>1</w:t>
      </w:r>
      <w:r>
        <w:rPr/>
        <w:t>表示有权限（云镜控制可取值</w:t>
      </w:r>
      <w:r>
        <w:rPr/>
        <w:t>1-9</w:t>
      </w:r>
      <w:r>
        <w:rPr/>
        <w:t>）。位置从右往左开始计数。定义如下表：</w:t>
      </w:r>
    </w:p>
    <w:p>
      <w:pPr>
        <w:pStyle w:val="TableDescription"/>
        <w:numPr>
          <w:ilvl w:val="8"/>
          <w:numId w:val="14"/>
        </w:numPr>
        <w:rPr/>
      </w:pPr>
      <w:r>
        <w:rPr/>
        <w:t>设备权限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16"/>
        <w:gridCol w:w="3890"/>
      </w:tblGrid>
      <w:tr>
        <w:trPr>
          <w:tblHeader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位置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细分权限（即</w:t>
            </w:r>
            <w:r>
              <w:rPr/>
              <w:t>DeMRUights</w:t>
            </w:r>
            <w:r>
              <w:rPr/>
              <w:t>）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所属权限（即</w:t>
            </w:r>
            <w:r>
              <w:rPr/>
              <w:t>RIGHTS</w:t>
            </w:r>
            <w:r>
              <w:rPr/>
              <w:t>）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实时浏览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默认权限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镜控制（可取值</w:t>
            </w:r>
            <w:r>
              <w:rPr/>
              <w:t>0~9</w:t>
            </w:r>
            <w:r>
              <w:rPr/>
              <w:t>）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镜控制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回放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回放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下载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删除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上传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下载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删除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手动录像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手动录像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编码器参数配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子设备参数配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>(</w:t>
            </w:r>
            <w:r>
              <w:rPr/>
              <w:t>包含子设备</w:t>
            </w:r>
            <w:r>
              <w:rPr/>
              <w:t>)</w:t>
            </w:r>
            <w:r>
              <w:rPr/>
              <w:t>名称、描述配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基本参数配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视频图像参数配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高级参数配置（前面提及的参数以外的所有参数）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动态侦测配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遮蔽设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遮挡设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策略配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动前端快照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快照上传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快照查询、预览、下载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快照删除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撤防布防设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告警联动设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告警联动设置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网络硬盘上传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告警记录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本地录像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显示设备</w:t>
            </w:r>
            <w:r>
              <w:rPr/>
              <w:t>IP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语音对讲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语音对讲、音频广播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音频广播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语音对讲、音频广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62" w:name="__RefHeading___Toc339458414"/>
      <w:bookmarkStart w:id="263" w:name="nvs_itfr_00084"/>
      <w:bookmarkEnd w:id="263"/>
      <w:r>
        <w:rPr/>
        <w:t>图像分辨率定义</w:t>
      </w:r>
      <w:bookmarkEnd w:id="262"/>
      <w:r>
        <w:rPr>
          <w:rFonts w:cs="Book Antiqua" w:eastAsia="Book Antiqua"/>
        </w:rPr>
        <w:t xml:space="preserve"> 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blHeader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名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分辨率</w:t>
            </w:r>
            <w:r>
              <w:rPr/>
              <w:t>(</w:t>
            </w:r>
            <w:r>
              <w:rPr/>
              <w:t>像素</w:t>
            </w:r>
            <w:r>
              <w:rPr/>
              <w:t>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QCI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76 * 14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I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52 * 2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CI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704 * 2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CIF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704 * 57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720 * 576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QVG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20 * 24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G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40 * 48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VG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00 * 6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VG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4 * 76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720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280 * 72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80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920 * 108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HD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720 * 28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XG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4 * 76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XG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600 * 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64" w:name="__RefHeading___Toc339458415"/>
      <w:bookmarkStart w:id="265" w:name="nvs_itfr_00219"/>
      <w:bookmarkEnd w:id="264"/>
      <w:bookmarkEnd w:id="265"/>
      <w:r>
        <w:rPr/>
        <w:t>返回码定义</w:t>
      </w:r>
    </w:p>
    <w:p>
      <w:pPr>
        <w:pStyle w:val="Heading3"/>
        <w:numPr>
          <w:ilvl w:val="2"/>
          <w:numId w:val="58"/>
        </w:numPr>
        <w:rPr/>
      </w:pPr>
      <w:bookmarkStart w:id="266" w:name="__RefHeading___Toc339458416"/>
      <w:bookmarkEnd w:id="266"/>
      <w:r>
        <w:rPr/>
        <w:t>返回码</w:t>
      </w:r>
    </w:p>
    <w:p>
      <w:pPr>
        <w:pStyle w:val="Normal"/>
        <w:rPr/>
      </w:pPr>
      <w:r>
        <w:rPr/>
        <w:t>所有模块的返回码如</w:t>
      </w:r>
      <w:hyperlink w:anchor="nvs_itfr_00220_mMcCpPsS_table_03C2055B">
        <w:r>
          <w:rPr>
            <w:rStyle w:val="InternetLink"/>
          </w:rPr>
          <w:t>表</w:t>
        </w:r>
        <w:r>
          <w:rPr>
            <w:rStyle w:val="InternetLink"/>
          </w:rPr>
          <w:t>6-11</w:t>
        </w:r>
      </w:hyperlink>
      <w:r>
        <w:rPr/>
        <w:t>所示。</w:t>
      </w:r>
    </w:p>
    <w:p>
      <w:pPr>
        <w:pStyle w:val="TableDescription"/>
        <w:numPr>
          <w:ilvl w:val="8"/>
          <w:numId w:val="14"/>
        </w:numPr>
        <w:rPr/>
      </w:pPr>
      <w:bookmarkStart w:id="267" w:name="nvs_itfr_00220_mMcCpPsS_table_03C2055B"/>
      <w:bookmarkEnd w:id="267"/>
      <w:r>
        <w:rPr/>
        <w:t>返回码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blHeader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码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响应描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说明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uccess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成功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5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evice Offline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不在线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26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 in Parsing Protocol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协议解析错误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3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 in Server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服务器错误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36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peated User Name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名重复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3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he User Has Been Locked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被锁定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09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Wrong Password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密码错误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0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he User Does Not Exist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不存在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1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o Right to Operate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没有执行操作的权限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2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he User Has Been Deactivated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已停用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15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Fail to Access Database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访问数据库失败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10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ffiliated with Client for User Has Been Deleted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所属客户被删除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10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User Request For Dev Not Exis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请求的设备不存在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1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he User Request For Dev Has Been Deactivated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请求的镜头被停用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30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 Lock by other user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被其它用户锁定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31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 Lock by Userself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已被用户自已锁定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032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 Status UnLock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未锁定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ser Session Maximum limit of accoun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登录超过用户最大会话数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0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ser Session Maximum limit of login domain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登录超过客户域最大会话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68" w:name="__RefHeading___Toc339458417"/>
      <w:bookmarkEnd w:id="268"/>
      <w:r>
        <w:rPr/>
        <w:t>设备权限定义</w:t>
      </w:r>
    </w:p>
    <w:p>
      <w:pPr>
        <w:pStyle w:val="Normal"/>
        <w:rPr/>
      </w:pPr>
      <w:r>
        <w:rPr/>
        <w:t>设备权限：</w:t>
      </w:r>
      <w:r>
        <w:rPr/>
        <w:t>64</w:t>
      </w:r>
      <w:r>
        <w:rPr/>
        <w:t>位</w:t>
      </w:r>
      <w:r>
        <w:rPr/>
        <w:t>0-1</w:t>
      </w:r>
      <w:r>
        <w:rPr/>
        <w:t>字符串。每一位表示一种权限，</w:t>
      </w:r>
      <w:r>
        <w:rPr/>
        <w:t>0</w:t>
      </w:r>
      <w:r>
        <w:rPr/>
        <w:t>表示无权限；</w:t>
      </w:r>
      <w:r>
        <w:rPr/>
        <w:t>1</w:t>
      </w:r>
      <w:r>
        <w:rPr/>
        <w:t>表示有权限。</w:t>
      </w:r>
    </w:p>
    <w:p>
      <w:pPr>
        <w:pStyle w:val="Normal"/>
        <w:rPr/>
      </w:pPr>
      <w:r>
        <w:rPr/>
        <w:t>设备权限表如</w:t>
      </w:r>
      <w:hyperlink w:anchor="nvs_itfr_00235_mMcCpPsS_table_03C2055B">
        <w:r>
          <w:rPr>
            <w:rStyle w:val="InternetLink"/>
          </w:rPr>
          <w:t>表</w:t>
        </w:r>
        <w:r>
          <w:rPr>
            <w:rStyle w:val="InternetLink"/>
          </w:rPr>
          <w:t>6-12</w:t>
        </w:r>
      </w:hyperlink>
      <w:r>
        <w:rPr/>
        <w:t>所示。</w:t>
      </w:r>
    </w:p>
    <w:p>
      <w:pPr>
        <w:pStyle w:val="TableDescription"/>
        <w:numPr>
          <w:ilvl w:val="8"/>
          <w:numId w:val="14"/>
        </w:numPr>
        <w:rPr/>
      </w:pPr>
      <w:bookmarkStart w:id="269" w:name="nvs_itfr_00235_mMcCpPsS_table_03C2055B"/>
      <w:bookmarkEnd w:id="269"/>
      <w:r>
        <w:rPr/>
        <w:t>设备权限定义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02"/>
        <w:gridCol w:w="3175"/>
      </w:tblGrid>
      <w:tr>
        <w:trPr>
          <w:tblHeader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位置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细分权限（即</w:t>
            </w:r>
            <w:r>
              <w:rPr/>
              <w:t>DevRights</w:t>
            </w:r>
            <w:r>
              <w:rPr/>
              <w:t>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所属权限（千里眼权限大类即</w:t>
            </w:r>
            <w:r>
              <w:rPr/>
              <w:t>RIGHTS</w:t>
            </w:r>
            <w:r>
              <w:rPr/>
              <w:t>）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实时浏览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默认权限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镜控制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镜控制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回放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回放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下载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删除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日志查询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下载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删除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手动录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手动录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编码器参数配置（基本网络参数、业务功能参数、业务网络参数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子设备参数配置</w:t>
            </w:r>
            <w:r>
              <w:rPr/>
              <w:t>(</w:t>
            </w:r>
            <w:r>
              <w:rPr/>
              <w:t>透明通道、串口、开关量、云台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名称、描述配置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基本参数配置（预置位、看守位、巡航轨迹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视频图像参数配置（显示参数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高级参数配置（视频编码参数、</w:t>
            </w:r>
            <w:r>
              <w:rPr/>
              <w:t>OSD</w:t>
            </w:r>
            <w:r>
              <w:rPr/>
              <w:t>、码流用途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动态侦测配置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1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遮蔽设置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遮挡设置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策略配置（告警录像参数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动前端快照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策略配置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快照查询、预览、下载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快照删除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撤防布防设置（平台防区计划、防区参数）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7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告警联动设置</w:t>
            </w:r>
            <w:r>
              <w:rPr/>
              <w:t>(</w:t>
            </w:r>
            <w:r>
              <w:rPr/>
              <w:t>告警抓拍、硬盘告警、输入告警、视频信号丢失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8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告警联动设置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29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网络硬盘上传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告警记录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1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本地录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2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显示设备</w:t>
            </w:r>
            <w:r>
              <w:rPr/>
              <w:t>IP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3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语音对讲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音频对讲</w:t>
            </w:r>
            <w:r>
              <w:rPr/>
              <w:t>/</w:t>
            </w:r>
            <w:r>
              <w:rPr/>
              <w:t>广播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4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音频广播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音频对讲</w:t>
            </w:r>
            <w:r>
              <w:rPr/>
              <w:t>/</w:t>
            </w:r>
            <w:r>
              <w:rPr/>
              <w:t>广播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抓拍计划管理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管理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36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接收告警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70" w:name="__RefHeading___Toc339458418"/>
      <w:bookmarkStart w:id="271" w:name="nvs_itfr_00085"/>
      <w:bookmarkEnd w:id="271"/>
      <w:r>
        <w:rPr/>
        <w:t>XML MESSAGE</w:t>
      </w:r>
      <w:r>
        <w:rPr/>
        <w:t>消息体定义</w:t>
      </w:r>
      <w:bookmarkEnd w:id="270"/>
      <w:r>
        <w:rPr>
          <w:rFonts w:eastAsia="Book Antiqua"/>
        </w:rPr>
        <w:t xml:space="preserve"> </w:t>
      </w:r>
    </w:p>
    <w:p>
      <w:pPr>
        <w:pStyle w:val="Heading3"/>
        <w:numPr>
          <w:ilvl w:val="2"/>
          <w:numId w:val="59"/>
        </w:numPr>
        <w:rPr/>
      </w:pPr>
      <w:bookmarkStart w:id="272" w:name="__RefHeading___Toc339458419"/>
      <w:bookmarkStart w:id="273" w:name="nvs_itfr_00086"/>
      <w:bookmarkEnd w:id="273"/>
      <w:r>
        <w:rPr/>
        <w:t>XML</w:t>
      </w:r>
      <w:r>
        <w:rPr/>
        <w:t>获取设备列表请求消息体</w:t>
      </w:r>
      <w:bookmarkEnd w:id="27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录像查询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43"/>
        <w:gridCol w:w="1388"/>
        <w:gridCol w:w="1346"/>
        <w:gridCol w:w="1413"/>
        <w:gridCol w:w="3145"/>
      </w:tblGrid>
      <w:tr>
        <w:trPr>
          <w:tblHeader w:val="true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[MESSAGE]</w:t>
            </w:r>
          </w:p>
        </w:tc>
      </w:tr>
      <w:tr>
        <w:trPr/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SER_PROFIL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I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</w:t>
            </w:r>
            <w:r>
              <w:rPr/>
              <w:t>ID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tampTim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本地保存的用户设备列表最后一次更新时的时间戳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etProfileFl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不强制返回，如果客户端携带的</w:t>
            </w:r>
            <w:r>
              <w:rPr/>
              <w:t>StampTime</w:t>
            </w:r>
            <w:r>
              <w:rPr/>
              <w:t>与服务端保持一致，则不返回</w:t>
            </w:r>
            <w:r>
              <w:rPr/>
              <w:t>PU</w:t>
            </w:r>
            <w:r>
              <w:rPr/>
              <w:t>列表，如果不一致，则在响应消息中返回</w:t>
            </w:r>
            <w:r>
              <w:rPr/>
              <w:t>PU</w:t>
            </w:r>
            <w:r>
              <w:rPr/>
              <w:t>列表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强制返回，无论是否一致，都需要返回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Typ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74">
              <w:r>
                <w:rPr>
                  <w:rStyle w:val="InternetLink"/>
                </w:rPr>
                <w:t xml:space="preserve">6.2.3 </w:t>
              </w:r>
              <w:r>
                <w:rPr>
                  <w:rStyle w:val="InternetLink"/>
                </w:rPr>
                <w:t>客户端类型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4" w:name="__RefHeading___Toc339458420"/>
      <w:bookmarkStart w:id="275" w:name="nvs_itfr_00087"/>
      <w:bookmarkEnd w:id="275"/>
      <w:r>
        <w:rPr/>
        <w:t>XML</w:t>
      </w:r>
      <w:r>
        <w:rPr/>
        <w:t>获取设备列表响应消息体</w:t>
      </w:r>
      <w:bookmarkEnd w:id="27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录像查询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459"/>
        <w:gridCol w:w="1692"/>
        <w:gridCol w:w="1438"/>
        <w:gridCol w:w="2154"/>
      </w:tblGrid>
      <w:tr>
        <w:trPr>
          <w:tblHeader w:val="true"/>
        </w:trPr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知消息体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状态描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状态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UBJECT_INFO_LIS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组列表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UBJECT_INF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一个或者多个设备组信息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ubjectId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组</w:t>
            </w:r>
            <w:r>
              <w:rPr/>
              <w:t>ID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ubjectNam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组名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GroupTyp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组类型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AREA_STATION</w:t>
            </w:r>
            <w:r>
              <w:rPr/>
              <w:t>：区域站点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CLIENT_STATION</w:t>
            </w:r>
            <w:r>
              <w:rPr/>
              <w:t>：客户站点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DEVICE_GROUP</w:t>
            </w:r>
            <w:r>
              <w:rPr/>
              <w:t>：设备分组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arentId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父设备组</w:t>
            </w:r>
            <w:r>
              <w:rPr/>
              <w:t>ID</w:t>
            </w:r>
            <w:r>
              <w:rPr/>
              <w:t>，顶级设备组的父</w:t>
            </w:r>
            <w:r>
              <w:rPr/>
              <w:t>ID</w:t>
            </w:r>
            <w:r>
              <w:rPr/>
              <w:t>为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U_LIST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U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一个或者多个</w:t>
            </w:r>
            <w:r>
              <w:rPr/>
              <w:t>VCU</w:t>
            </w:r>
            <w:r>
              <w:rPr/>
              <w:t>设备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ame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</w:t>
            </w:r>
            <w:r>
              <w:rPr/>
              <w:t>名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uId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</w:t>
            </w:r>
            <w:r>
              <w:rPr/>
              <w:t>编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atus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状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不在线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在线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2</w:t>
            </w:r>
            <w:r>
              <w:rPr/>
              <w:t>：休眠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_LIST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一个</w:t>
            </w:r>
            <w:r>
              <w:rPr/>
              <w:t>VCU</w:t>
            </w:r>
            <w:r>
              <w:rPr/>
              <w:t>设备下面下挂的多个镜头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ame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名称，即镜头名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d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ubjectId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所属设备组</w:t>
            </w:r>
            <w:r>
              <w:rPr/>
              <w:t>ID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TZType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固定枪机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有云台枪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2</w:t>
            </w:r>
            <w:r>
              <w:rPr/>
              <w:t>：球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IGHTS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对此通道的权限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View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浏览（查询录像和播放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无权限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有权限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TZ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台控制权限（</w:t>
            </w:r>
            <w:r>
              <w:rPr/>
              <w:t>0-9</w:t>
            </w:r>
            <w:r>
              <w:rPr/>
              <w:t>个等级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表示无权限</w:t>
            </w:r>
          </w:p>
          <w:p>
            <w:pPr>
              <w:pStyle w:val="TableText"/>
              <w:rPr/>
            </w:pPr>
            <w:r>
              <w:rPr/>
              <w:t>其他是云镜控制优先级（</w:t>
            </w:r>
            <w:r>
              <w:rPr/>
              <w:t>1-9</w:t>
            </w:r>
            <w:r>
              <w:rPr/>
              <w:t>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9</w:t>
            </w:r>
            <w:r>
              <w:rPr/>
              <w:t>标识控制优先级最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6" w:name="__RefHeading___Toc339458421"/>
      <w:bookmarkStart w:id="277" w:name="nvs_itfr_00088"/>
      <w:bookmarkEnd w:id="277"/>
      <w:r>
        <w:rPr/>
        <w:t>XML</w:t>
      </w:r>
      <w:r>
        <w:rPr/>
        <w:t>平台录像查询请求消息体</w:t>
      </w:r>
      <w:bookmarkEnd w:id="27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录像查询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599"/>
        <w:gridCol w:w="1786"/>
        <w:gridCol w:w="1741"/>
        <w:gridCol w:w="2095"/>
      </w:tblGrid>
      <w:tr>
        <w:trPr>
          <w:tblHeader w:val="true"/>
        </w:trPr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_INFO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Id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名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_ID_LIST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道列表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_ID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道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QUERY_INFO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条件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Time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(24</w:t>
            </w:r>
            <w:r>
              <w:rPr/>
              <w:t>制式</w:t>
            </w:r>
            <w:r>
              <w:rPr/>
              <w:t xml:space="preserve">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Time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(24</w:t>
            </w:r>
            <w:r>
              <w:rPr/>
              <w:t>制式</w:t>
            </w:r>
            <w:r>
              <w:rPr/>
              <w:t xml:space="preserve">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VENT_LIST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VENT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类型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ALARM</w:t>
            </w:r>
            <w:r>
              <w:rPr/>
              <w:t>：告警录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MANUAL</w:t>
            </w:r>
            <w:r>
              <w:rPr/>
              <w:t>：手动录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IMING</w:t>
            </w:r>
            <w:r>
              <w:rPr/>
              <w:t>：定时录像（按时间查询所有录像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ALL</w:t>
            </w:r>
            <w:r>
              <w:rPr/>
              <w:t>：所有录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78" w:name="__RefHeading___Toc339458422"/>
      <w:bookmarkStart w:id="279" w:name="nvs_itfr_00089"/>
      <w:bookmarkEnd w:id="279"/>
      <w:r>
        <w:rPr/>
        <w:t>XML</w:t>
      </w:r>
      <w:r>
        <w:rPr/>
        <w:t>前端录像查询请求消息体</w:t>
      </w:r>
      <w:bookmarkEnd w:id="27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前端录像查询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6"/>
        <w:gridCol w:w="257"/>
        <w:gridCol w:w="276"/>
        <w:gridCol w:w="1183"/>
        <w:gridCol w:w="1665"/>
        <w:gridCol w:w="1388"/>
        <w:gridCol w:w="2616"/>
      </w:tblGrid>
      <w:tr>
        <w:trPr>
          <w:tblHeader w:val="true"/>
        </w:trPr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AMERA_ID_LIS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道列表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_ID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道</w:t>
            </w:r>
            <w:r>
              <w:rPr/>
              <w:t xml:space="preserve">ID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QUERY_INFO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条件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Time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(24</w:t>
            </w:r>
            <w:r>
              <w:rPr/>
              <w:t>制式</w:t>
            </w:r>
            <w:r>
              <w:rPr/>
              <w:t xml:space="preserve">)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Time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(24</w:t>
            </w:r>
            <w:r>
              <w:rPr/>
              <w:t>制式</w:t>
            </w:r>
            <w:r>
              <w:rPr/>
              <w:t xml:space="preserve">)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VENT_LIST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如果不带则表示仅按时间查询；录像类型都返回为：定时录像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VENT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79">
              <w:r>
                <w:rPr>
                  <w:rStyle w:val="InternetLink"/>
                </w:rPr>
                <w:t xml:space="preserve">6.2.8 </w:t>
              </w:r>
              <w:r>
                <w:rPr>
                  <w:rStyle w:val="InternetLink"/>
                </w:rPr>
                <w:t>录像类型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Type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类型。当录像类型为</w:t>
            </w:r>
            <w:r>
              <w:rPr/>
              <w:t>ALARM</w:t>
            </w:r>
            <w:r>
              <w:rPr/>
              <w:t>时有效，请参见</w:t>
            </w:r>
            <w:hyperlink w:anchor="nvs_itfr_00079">
              <w:r>
                <w:rPr>
                  <w:rStyle w:val="InternetLink"/>
                </w:rPr>
                <w:t xml:space="preserve">6.2.8 </w:t>
              </w:r>
              <w:r>
                <w:rPr>
                  <w:rStyle w:val="InternetLink"/>
                </w:rPr>
                <w:t>录像类型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ookMark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书签内容。当查询的录像类型为</w:t>
            </w:r>
            <w:r>
              <w:rPr/>
              <w:t>MANUAL</w:t>
            </w:r>
            <w:r>
              <w:rPr/>
              <w:t>时有效，请参见</w:t>
            </w:r>
            <w:hyperlink w:anchor="nvs_itfr_00079">
              <w:r>
                <w:rPr>
                  <w:rStyle w:val="InternetLink"/>
                </w:rPr>
                <w:t xml:space="preserve">6.2.8 </w:t>
              </w:r>
              <w:r>
                <w:rPr>
                  <w:rStyle w:val="InternetLink"/>
                </w:rPr>
                <w:t>录像类型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Id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ID</w:t>
            </w:r>
            <w:r>
              <w:rPr/>
              <w:t>，当查询的录像类型为</w:t>
            </w:r>
            <w:r>
              <w:rPr/>
              <w:t>ALARM</w:t>
            </w:r>
            <w:r>
              <w:rPr/>
              <w:t>时有效；有该字段时，</w:t>
            </w:r>
            <w:r>
              <w:rPr/>
              <w:t>BeginTime/EndTime</w:t>
            </w:r>
            <w:r>
              <w:rPr/>
              <w:t>填为该告警的发生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0" w:name="__RefHeading___Toc339458423"/>
      <w:bookmarkStart w:id="281" w:name="nvs_itfr_00090"/>
      <w:bookmarkEnd w:id="281"/>
      <w:r>
        <w:rPr/>
        <w:t>XML</w:t>
      </w:r>
      <w:r>
        <w:rPr/>
        <w:t>录像查询响应消息体</w:t>
      </w:r>
      <w:bookmarkEnd w:id="28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录像查询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662"/>
        <w:gridCol w:w="1769"/>
        <w:gridCol w:w="1568"/>
        <w:gridCol w:w="2222"/>
      </w:tblGrid>
      <w:tr>
        <w:trPr>
          <w:tblHeader w:val="true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otalNum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总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Index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结束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INFO_LIST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文件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INFO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ontentId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内容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vent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类型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ALARM</w:t>
            </w:r>
            <w:r>
              <w:rPr/>
              <w:t>：告警录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MANUAL</w:t>
            </w:r>
            <w:r>
              <w:rPr/>
              <w:t>：手动录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TIMING</w:t>
            </w:r>
            <w:r>
              <w:rPr/>
              <w:t>：定时录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Tim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(24</w:t>
            </w:r>
            <w:r>
              <w:rPr/>
              <w:t>制式</w:t>
            </w:r>
            <w:r>
              <w:rPr/>
              <w:t xml:space="preserve">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Tim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(24</w:t>
            </w:r>
            <w:r>
              <w:rPr/>
              <w:t>制式</w:t>
            </w:r>
            <w:r>
              <w:rPr/>
              <w:t xml:space="preserve">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ontentSiz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内容大小，单位：</w:t>
            </w:r>
            <w:r>
              <w:rPr/>
              <w:t xml:space="preserve">By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2" w:name="__RefHeading___Toc339458424"/>
      <w:bookmarkStart w:id="283" w:name="nvs_itfr_00091"/>
      <w:bookmarkEnd w:id="283"/>
      <w:r>
        <w:rPr/>
        <w:t>XML</w:t>
      </w:r>
      <w:r>
        <w:rPr/>
        <w:t>获取实时浏览</w:t>
      </w:r>
      <w:r>
        <w:rPr/>
        <w:t>URL</w:t>
      </w:r>
      <w:r>
        <w:rPr/>
        <w:t>请求消息体</w:t>
      </w:r>
      <w:bookmarkEnd w:id="28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获取实时浏览</w:t>
      </w:r>
      <w:r>
        <w:rPr/>
        <w:t>URL</w:t>
      </w:r>
      <w:r>
        <w:rPr/>
        <w:t>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768"/>
        <w:gridCol w:w="1812"/>
        <w:gridCol w:w="1799"/>
        <w:gridCol w:w="2081"/>
      </w:tblGrid>
      <w:tr>
        <w:trPr>
          <w:tblHeader w:val="true"/>
        </w:trPr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HANNEL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道参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reamID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码流类型</w:t>
            </w:r>
            <w:r>
              <w:rPr/>
              <w:t>(</w:t>
            </w:r>
            <w:r>
              <w:rPr/>
              <w:t>多码流时使用</w:t>
            </w:r>
            <w:r>
              <w:rPr/>
              <w:t xml:space="preserve">)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表示主码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表示子码流</w:t>
            </w:r>
            <w:r>
              <w:rPr/>
              <w:t>1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表示字码流</w:t>
            </w:r>
            <w:r>
              <w:rPr/>
              <w:t>2</w:t>
            </w:r>
          </w:p>
          <w:p>
            <w:pPr>
              <w:pStyle w:val="NotesHeadinginTable"/>
              <w:widowControl w:val="false"/>
              <w:rPr/>
            </w:pPr>
            <w:r>
              <w:rPr/>
              <w:t>说明</w:t>
            </w:r>
          </w:p>
          <w:p>
            <w:pPr>
              <w:pStyle w:val="NotesTextinTable"/>
              <w:widowControl w:val="false"/>
              <w:bidi w:val="0"/>
              <w:snapToGrid w:val="false"/>
              <w:spacing w:lineRule="atLeast" w:line="240" w:before="40" w:after="80"/>
              <w:ind w:left="170" w:hanging="0"/>
              <w:rPr/>
            </w:pPr>
            <w:r>
              <w:rPr/>
              <w:t>0</w:t>
            </w:r>
            <w:r>
              <w:rPr/>
              <w:t>或者无该字段，表示使用</w:t>
            </w:r>
            <w:r>
              <w:rPr/>
              <w:t>StreamType</w:t>
            </w:r>
            <w:r>
              <w:rPr/>
              <w:t>获取</w:t>
            </w:r>
            <w:r>
              <w:rPr/>
              <w:t>URL</w:t>
            </w:r>
            <w:r>
              <w:rPr/>
              <w:t>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treamTyp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所请求的码流类型，默认值为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表示手机码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表示非手机码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表示手机码流优先</w:t>
            </w:r>
          </w:p>
          <w:p>
            <w:pPr>
              <w:pStyle w:val="NotesHeadinginTable"/>
              <w:widowControl w:val="false"/>
              <w:rPr/>
            </w:pPr>
            <w:r>
              <w:rPr/>
              <w:t>说明</w:t>
            </w:r>
          </w:p>
          <w:p>
            <w:pPr>
              <w:pStyle w:val="NotesTextinTable"/>
              <w:widowControl w:val="false"/>
              <w:bidi w:val="0"/>
              <w:snapToGrid w:val="false"/>
              <w:spacing w:lineRule="atLeast" w:line="240" w:before="40" w:after="80"/>
              <w:ind w:left="170" w:hanging="0"/>
              <w:rPr/>
            </w:pPr>
            <w:r>
              <w:rPr/>
              <w:t>StreamID=0</w:t>
            </w:r>
            <w:r>
              <w:rPr/>
              <w:t>或者无</w:t>
            </w:r>
            <w:r>
              <w:rPr/>
              <w:t>StreamID</w:t>
            </w:r>
            <w:r>
              <w:rPr/>
              <w:t>字段，</w:t>
            </w:r>
            <w:r>
              <w:rPr/>
              <w:t>StreamType</w:t>
            </w:r>
            <w:r>
              <w:rPr/>
              <w:t>才有效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rlTyp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所请求的</w:t>
            </w:r>
            <w:r>
              <w:rPr/>
              <w:t>URL</w:t>
            </w:r>
            <w:r>
              <w:rPr/>
              <w:t>类型，默认值为</w:t>
            </w:r>
            <w:r>
              <w:rPr/>
              <w:t>1</w:t>
            </w:r>
            <w:r>
              <w:rPr/>
              <w:t>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表示</w:t>
            </w:r>
            <w:r>
              <w:rPr/>
              <w:t>rtsp</w:t>
            </w:r>
            <w:r>
              <w:rPr/>
              <w:t>格式的</w:t>
            </w:r>
            <w:r>
              <w:rPr/>
              <w:t>URL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2</w:t>
            </w:r>
            <w:r>
              <w:rPr/>
              <w:t>表示</w:t>
            </w:r>
            <w:r>
              <w:rPr/>
              <w:t>http</w:t>
            </w:r>
            <w:r>
              <w:rPr/>
              <w:t>格式的</w:t>
            </w:r>
            <w:r>
              <w:rPr/>
              <w:t>URL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ranscodingFla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转码标识，默认值为</w:t>
            </w:r>
            <w:r>
              <w:rPr/>
              <w:t>true</w:t>
            </w:r>
            <w:r>
              <w:rPr/>
              <w:t>即进行转码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ue</w:t>
            </w:r>
            <w:r>
              <w:rPr/>
              <w:t>表示如果有</w:t>
            </w:r>
            <w:r>
              <w:rPr/>
              <w:t>MTU</w:t>
            </w:r>
            <w:r>
              <w:rPr/>
              <w:t>则进行转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false</w:t>
            </w:r>
            <w:r>
              <w:rPr/>
              <w:t>表示不转码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gentFlag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代理标识，主要标识请求者是否需要代理网络。默认为</w:t>
            </w:r>
            <w:r>
              <w:rPr/>
              <w:t>0</w:t>
            </w:r>
            <w:r>
              <w:rPr/>
              <w:t>不代理网络</w:t>
            </w:r>
            <w:r>
              <w:rPr/>
              <w:t>IP(</w:t>
            </w:r>
            <w:r>
              <w:rPr/>
              <w:t>不走</w:t>
            </w:r>
            <w:r>
              <w:rPr/>
              <w:t>AG)</w:t>
            </w:r>
            <w:r>
              <w:rPr/>
              <w:t>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不代理网络</w:t>
            </w:r>
            <w:r>
              <w:rPr/>
              <w:t>(</w:t>
            </w:r>
            <w:r>
              <w:rPr/>
              <w:t>不走</w:t>
            </w:r>
            <w:r>
              <w:rPr/>
              <w:t>AG)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代理网络</w:t>
            </w:r>
            <w:r>
              <w:rPr/>
              <w:t>(</w:t>
            </w:r>
            <w:r>
              <w:rPr/>
              <w:t>走</w:t>
            </w:r>
            <w:r>
              <w:rPr/>
              <w:t>A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4" w:name="__RefHeading___Toc339458425"/>
      <w:bookmarkStart w:id="285" w:name="nvs_itfr_00092"/>
      <w:bookmarkEnd w:id="285"/>
      <w:r>
        <w:rPr/>
        <w:t>XML</w:t>
      </w:r>
      <w:r>
        <w:rPr/>
        <w:t>获取实时浏览</w:t>
      </w:r>
      <w:r>
        <w:rPr/>
        <w:t>URL</w:t>
      </w:r>
      <w:r>
        <w:rPr/>
        <w:t>响应消息体</w:t>
      </w:r>
      <w:bookmarkEnd w:id="28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获取实时浏览</w:t>
      </w:r>
      <w:r>
        <w:rPr/>
        <w:t>URL</w:t>
      </w:r>
      <w:r>
        <w:rPr/>
        <w:t>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44"/>
        <w:gridCol w:w="1448"/>
        <w:gridCol w:w="1726"/>
        <w:gridCol w:w="1527"/>
        <w:gridCol w:w="2562"/>
      </w:tblGrid>
      <w:tr>
        <w:trPr>
          <w:tblHeader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如果设备不在线，返回失败响应消息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DIA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流媒体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TSP_URL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VS System</w:t>
            </w:r>
            <w:r>
              <w:rPr/>
              <w:t>的</w:t>
            </w:r>
            <w:r>
              <w:rPr/>
              <w:t>RTSP URL</w:t>
            </w:r>
            <w:r>
              <w:rPr/>
              <w:t>，</w:t>
            </w:r>
            <w:r>
              <w:rPr/>
              <w:t>URL</w:t>
            </w:r>
            <w:r>
              <w:rPr/>
              <w:t>中带防盗链处理信息</w:t>
            </w:r>
          </w:p>
          <w:p>
            <w:pPr>
              <w:pStyle w:val="TableText"/>
              <w:rPr/>
            </w:pPr>
            <w:r>
              <w:rPr/>
              <w:t>下面的</w:t>
            </w:r>
            <w:r>
              <w:rPr/>
              <w:t>URL</w:t>
            </w:r>
            <w:r>
              <w:rPr/>
              <w:t>中至少包括下面的内容格式</w:t>
            </w:r>
            <w:r>
              <w:rPr/>
              <w:t>:</w:t>
            </w:r>
          </w:p>
          <w:p>
            <w:pPr>
              <w:pStyle w:val="TableText"/>
              <w:rPr/>
            </w:pPr>
            <w:r>
              <w:rPr/>
              <w:t>其中</w:t>
            </w:r>
          </w:p>
          <w:p>
            <w:pPr>
              <w:pStyle w:val="TableText"/>
              <w:rPr/>
            </w:pPr>
            <w:r>
              <w:rPr/>
              <w:t>URL</w:t>
            </w:r>
            <w:r>
              <w:rPr/>
              <w:t>：</w:t>
            </w:r>
            <w:r>
              <w:rPr/>
              <w:t>rtsp://10.137.47.206:554/live_rtsp?source=464200000030101:1&amp;user=464300000000003&amp;session=no&amp;device=464200000030101&amp;timestamp=20111031192005&amp;encrypt=06a1641c5322ffbbcbeb30ac45f99212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live_rtsp</w:t>
            </w:r>
            <w:r>
              <w:rPr/>
              <w:t>：实时浏览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source</w:t>
            </w:r>
            <w:r>
              <w:rPr/>
              <w:t>：视频通道</w:t>
            </w:r>
            <w:r>
              <w:rPr/>
              <w:t>ID:</w:t>
            </w:r>
            <w:r>
              <w:rPr/>
              <w:t>码流</w:t>
            </w:r>
            <w:r>
              <w:rPr/>
              <w:t>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user</w:t>
            </w:r>
            <w:r>
              <w:rPr/>
              <w:t>：用户</w:t>
            </w:r>
            <w:r>
              <w:rPr/>
              <w:t>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sessionid</w:t>
            </w:r>
            <w:r>
              <w:rPr/>
              <w:t>：会话</w:t>
            </w:r>
            <w:r>
              <w:rPr/>
              <w:t>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imestamp</w:t>
            </w:r>
            <w:r>
              <w:rPr/>
              <w:t>：标识</w:t>
            </w:r>
            <w:r>
              <w:rPr/>
              <w:t>URL</w:t>
            </w:r>
            <w:r>
              <w:rPr/>
              <w:t>的时效性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encrypt</w:t>
            </w:r>
            <w:r>
              <w:rPr/>
              <w:t>：防盗链信息</w:t>
            </w:r>
          </w:p>
          <w:p>
            <w:pPr>
              <w:pStyle w:val="NotesHeadinginTable"/>
              <w:widowControl w:val="false"/>
              <w:rPr/>
            </w:pPr>
            <w:r>
              <w:rPr/>
              <w:t>说明</w:t>
            </w:r>
          </w:p>
          <w:p>
            <w:pPr>
              <w:pStyle w:val="NotesTextinTable"/>
              <w:widowControl w:val="false"/>
              <w:bidi w:val="0"/>
              <w:snapToGrid w:val="false"/>
              <w:spacing w:lineRule="atLeast" w:line="240" w:before="40" w:after="80"/>
              <w:ind w:left="170" w:hanging="0"/>
              <w:rPr/>
            </w:pPr>
            <w:r>
              <w:rPr/>
              <w:t>本字段内容需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CDATA </w:t>
            </w:r>
            <w:r>
              <w:rPr/>
              <w:t>包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6" w:name="__RefHeading___Toc339458426"/>
      <w:bookmarkStart w:id="287" w:name="nvs_itfr_00093"/>
      <w:bookmarkEnd w:id="287"/>
      <w:r>
        <w:rPr/>
        <w:t>XML</w:t>
      </w:r>
      <w:r>
        <w:rPr/>
        <w:t>获取录像回放</w:t>
      </w:r>
      <w:r>
        <w:rPr/>
        <w:t>/</w:t>
      </w:r>
      <w:r>
        <w:rPr/>
        <w:t>下载</w:t>
      </w:r>
      <w:r>
        <w:rPr/>
        <w:t>URL</w:t>
      </w:r>
      <w:r>
        <w:rPr/>
        <w:t>请求消息体</w:t>
      </w:r>
      <w:bookmarkEnd w:id="28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获取录像回放</w:t>
      </w:r>
      <w:r>
        <w:rPr/>
        <w:t>/</w:t>
      </w:r>
      <w:r>
        <w:rPr/>
        <w:t>下载</w:t>
      </w:r>
      <w:r>
        <w:rPr/>
        <w:t>URL</w:t>
      </w:r>
      <w:r>
        <w:rPr/>
        <w:t>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738"/>
        <w:gridCol w:w="1756"/>
        <w:gridCol w:w="1848"/>
        <w:gridCol w:w="2118"/>
      </w:tblGrid>
      <w:tr>
        <w:trPr>
          <w:tblHeader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_INFO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Id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reamID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码流类型</w:t>
            </w:r>
            <w:r>
              <w:rPr/>
              <w:t>(</w:t>
            </w:r>
            <w:r>
              <w:rPr/>
              <w:t>多码流时使用</w:t>
            </w:r>
            <w:r>
              <w:rPr/>
              <w:t xml:space="preserve">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rlType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所请求的</w:t>
            </w:r>
            <w:r>
              <w:rPr/>
              <w:t>URL</w:t>
            </w:r>
            <w:r>
              <w:rPr/>
              <w:t>类型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.rtsp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.http</w:t>
            </w:r>
          </w:p>
          <w:p>
            <w:pPr>
              <w:pStyle w:val="TableText"/>
              <w:rPr/>
            </w:pPr>
            <w:r>
              <w:rPr/>
              <w:t>可选字段，默认值为</w:t>
            </w:r>
            <w:r>
              <w:rPr/>
              <w:t>1</w:t>
            </w:r>
            <w:r>
              <w:rPr/>
              <w:t>（</w:t>
            </w:r>
            <w:r>
              <w:rPr/>
              <w:t>rtsp</w:t>
            </w:r>
            <w:r>
              <w:rPr/>
              <w:t>）</w:t>
            </w:r>
          </w:p>
          <w:p>
            <w:pPr>
              <w:pStyle w:val="NotesHeadinginTable"/>
              <w:widowControl w:val="false"/>
              <w:rPr/>
            </w:pPr>
            <w:r>
              <w:rPr/>
              <w:t>说明</w:t>
            </w:r>
          </w:p>
          <w:p>
            <w:pPr>
              <w:pStyle w:val="NotesTextinTable"/>
              <w:widowControl w:val="false"/>
              <w:bidi w:val="0"/>
              <w:snapToGrid w:val="false"/>
              <w:spacing w:lineRule="atLeast" w:line="240" w:before="40" w:after="80"/>
              <w:ind w:left="170" w:hanging="0"/>
              <w:rPr/>
            </w:pPr>
            <w:r>
              <w:rPr/>
              <w:t>此处与千里眼规范不一致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ranscodingFlag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转码标识，默认值为</w:t>
            </w:r>
            <w:r>
              <w:rPr/>
              <w:t>true</w:t>
            </w:r>
            <w:r>
              <w:rPr/>
              <w:t>即进行转码。</w:t>
            </w:r>
          </w:p>
          <w:p>
            <w:pPr>
              <w:pStyle w:val="TableText"/>
              <w:rPr/>
            </w:pPr>
            <w:r>
              <w:rPr/>
              <w:t>true</w:t>
            </w:r>
            <w:r>
              <w:rPr/>
              <w:t>表示如果有</w:t>
            </w:r>
            <w:r>
              <w:rPr/>
              <w:t>MTU</w:t>
            </w:r>
            <w:r>
              <w:rPr/>
              <w:t>则进行转码。</w:t>
            </w:r>
          </w:p>
          <w:p>
            <w:pPr>
              <w:pStyle w:val="TableText"/>
              <w:rPr/>
            </w:pPr>
            <w:r>
              <w:rPr/>
              <w:t>false</w:t>
            </w:r>
            <w:r>
              <w:rPr/>
              <w:t>表示不转码。</w:t>
            </w:r>
          </w:p>
          <w:p>
            <w:pPr>
              <w:pStyle w:val="NotesHeadinginTable"/>
              <w:widowControl w:val="false"/>
              <w:rPr/>
            </w:pPr>
            <w:r>
              <w:rPr/>
              <w:t>说明</w:t>
            </w:r>
          </w:p>
          <w:p>
            <w:pPr>
              <w:pStyle w:val="NotesTextinTable"/>
              <w:widowControl w:val="false"/>
              <w:bidi w:val="0"/>
              <w:snapToGrid w:val="false"/>
              <w:spacing w:lineRule="atLeast" w:line="240" w:before="40" w:after="80"/>
              <w:ind w:left="170" w:hanging="0"/>
              <w:rPr/>
            </w:pPr>
            <w:r>
              <w:rPr/>
              <w:t>此处与千里眼规范不一致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gentFlag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代理标识，主要标识请求者是否需要代理网络。默认为</w:t>
            </w:r>
            <w:r>
              <w:rPr/>
              <w:t>0</w:t>
            </w:r>
            <w:r>
              <w:rPr/>
              <w:t>不代理网络</w:t>
            </w:r>
            <w:r>
              <w:rPr/>
              <w:t>IP(</w:t>
            </w:r>
            <w:r>
              <w:rPr/>
              <w:t>不走</w:t>
            </w:r>
            <w:r>
              <w:rPr/>
              <w:t>AG)</w:t>
            </w:r>
            <w:r>
              <w:rPr/>
              <w:t>。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不代理网络</w:t>
            </w:r>
            <w:r>
              <w:rPr/>
              <w:t>(</w:t>
            </w:r>
            <w:r>
              <w:rPr/>
              <w:t>不走</w:t>
            </w:r>
            <w:r>
              <w:rPr/>
              <w:t>AG)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代理网络</w:t>
            </w:r>
            <w:r>
              <w:rPr/>
              <w:t>(</w:t>
            </w:r>
            <w:r>
              <w:rPr/>
              <w:t>走</w:t>
            </w:r>
            <w:r>
              <w:rPr/>
              <w:t>AG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OD_TYPE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75">
              <w:r>
                <w:rPr>
                  <w:rStyle w:val="InternetLink"/>
                </w:rPr>
                <w:t xml:space="preserve">6.2.4 </w:t>
              </w:r>
              <w:r>
                <w:rPr>
                  <w:rStyle w:val="InternetLink"/>
                </w:rPr>
                <w:t>业务类型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INFO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回放的录像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ontentId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1234567890.mp4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Time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(24</w:t>
            </w:r>
            <w:r>
              <w:rPr/>
              <w:t>制式</w:t>
            </w:r>
            <w:r>
              <w:rPr/>
              <w:t xml:space="preserve">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Time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(24</w:t>
            </w:r>
            <w:r>
              <w:rPr/>
              <w:t>制式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88" w:name="__RefHeading___Toc339458427"/>
      <w:bookmarkStart w:id="289" w:name="nvs_itfr_00094"/>
      <w:bookmarkEnd w:id="289"/>
      <w:r>
        <w:rPr/>
        <w:t>XML</w:t>
      </w:r>
      <w:r>
        <w:rPr/>
        <w:t>获取录像回放</w:t>
      </w:r>
      <w:r>
        <w:rPr/>
        <w:t>/</w:t>
      </w:r>
      <w:r>
        <w:rPr/>
        <w:t>下载</w:t>
      </w:r>
      <w:r>
        <w:rPr/>
        <w:t>URL</w:t>
      </w:r>
      <w:r>
        <w:rPr/>
        <w:t>响应消息体</w:t>
      </w:r>
      <w:bookmarkEnd w:id="28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获取录像回放</w:t>
      </w:r>
      <w:r>
        <w:rPr/>
        <w:t>/</w:t>
      </w:r>
      <w:r>
        <w:rPr/>
        <w:t>下载</w:t>
      </w:r>
      <w:r>
        <w:rPr/>
        <w:t>URL</w:t>
      </w:r>
      <w:r>
        <w:rPr/>
        <w:t>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91"/>
        <w:gridCol w:w="1074"/>
        <w:gridCol w:w="639"/>
        <w:gridCol w:w="4756"/>
      </w:tblGrid>
      <w:tr>
        <w:trPr>
          <w:tblHeader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URL_INFO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业务平台返回的</w:t>
            </w:r>
            <w:r>
              <w:rPr/>
              <w:t>URL</w:t>
            </w:r>
            <w:r>
              <w:rPr/>
              <w:t>中带防盗链处理信息。</w:t>
            </w:r>
          </w:p>
          <w:p>
            <w:pPr>
              <w:pStyle w:val="TableText"/>
              <w:rPr/>
            </w:pPr>
            <w:r>
              <w:rPr/>
              <w:t>URL</w:t>
            </w:r>
            <w:r>
              <w:rPr/>
              <w:t>形式如下（供参考）：</w:t>
            </w:r>
          </w:p>
          <w:p>
            <w:pPr>
              <w:pStyle w:val="TableText"/>
              <w:rPr/>
            </w:pPr>
            <w:r>
              <w:rPr/>
              <w:t>rtsp://10.137.47.206:554/vod_rtsp?source=HWPLATRD-010200000220101-20110908104512-20110908104528&amp;user=010300000000002&amp;session=no&amp;device=010200000220101&amp;timestamp=20111031192005&amp;encrypt=06a1641c5322ffbbcbeb30ac45f99212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vod_rtsp</w:t>
            </w:r>
            <w:r>
              <w:rPr/>
              <w:t>：表示录像回放业务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source</w:t>
            </w:r>
            <w:r>
              <w:rPr/>
              <w:t>：</w:t>
            </w:r>
            <w:r>
              <w:rPr/>
              <w:t>HWPLATRD-</w:t>
            </w:r>
            <w:r>
              <w:rPr/>
              <w:t>镜头</w:t>
            </w:r>
            <w:r>
              <w:rPr/>
              <w:t>ID-</w:t>
            </w:r>
            <w:r>
              <w:rPr/>
              <w:t>录像开始时间</w:t>
            </w:r>
            <w:r>
              <w:rPr/>
              <w:t>-</w:t>
            </w:r>
            <w:r>
              <w:rPr/>
              <w:t>录像结束时间，</w:t>
            </w:r>
            <w:r>
              <w:rPr/>
              <w:t>HWPLATRD</w:t>
            </w:r>
            <w:r>
              <w:rPr/>
              <w:t>表示平台录像回放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user</w:t>
            </w:r>
            <w:r>
              <w:rPr/>
              <w:t>：用户</w:t>
            </w:r>
            <w:r>
              <w:rPr/>
              <w:t>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device</w:t>
            </w:r>
            <w:r>
              <w:rPr/>
              <w:t>：设备</w:t>
            </w:r>
            <w:r>
              <w:rPr/>
              <w:t>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encrypt</w:t>
            </w:r>
            <w:r>
              <w:rPr/>
              <w:t>：防盗链信息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imestamp</w:t>
            </w:r>
            <w:r>
              <w:rPr/>
              <w:t>：标识</w:t>
            </w:r>
            <w:r>
              <w:rPr/>
              <w:t>URL</w:t>
            </w:r>
            <w:r>
              <w:rPr/>
              <w:t>的时效性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endtime</w:t>
            </w:r>
            <w:r>
              <w:rPr/>
              <w:t>：回放的结束时间</w:t>
            </w:r>
          </w:p>
          <w:p>
            <w:pPr>
              <w:pStyle w:val="NotesHeadinginTable"/>
              <w:widowControl w:val="false"/>
              <w:rPr/>
            </w:pPr>
            <w:r>
              <w:rPr/>
              <w:t>说明</w:t>
            </w:r>
          </w:p>
          <w:p>
            <w:pPr>
              <w:pStyle w:val="NotesTextinTable"/>
              <w:widowControl w:val="false"/>
              <w:bidi w:val="0"/>
              <w:snapToGrid w:val="false"/>
              <w:spacing w:lineRule="atLeast" w:line="240" w:before="40" w:after="80"/>
              <w:ind w:left="170" w:hanging="0"/>
              <w:rPr/>
            </w:pPr>
            <w:r>
              <w:rPr/>
              <w:t>本字段内容需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CDATA </w:t>
            </w:r>
            <w:r>
              <w:rPr/>
              <w:t>包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0" w:name="__RefHeading___Toc339458428"/>
      <w:r>
        <w:rPr/>
        <w:t>XML</w:t>
      </w:r>
      <w:r>
        <w:rPr/>
        <w:t>短信唤醒休眠前端请求消息</w:t>
      </w:r>
      <w:bookmarkEnd w:id="29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短信唤醒休眠前端请求消息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9"/>
        <w:gridCol w:w="1846"/>
        <w:gridCol w:w="1886"/>
        <w:gridCol w:w="1859"/>
      </w:tblGrid>
      <w:tr>
        <w:trPr>
          <w:tblHeader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OTIFY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uId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设备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vent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事件类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WakeUp</w:t>
            </w:r>
            <w:r>
              <w:rPr/>
              <w:t>：唤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1" w:name="__RefHeading___Toc339458429"/>
      <w:r>
        <w:rPr/>
        <w:t>XML</w:t>
      </w:r>
      <w:r>
        <w:rPr/>
        <w:t>短信唤醒休眠前端响应消息</w:t>
      </w:r>
      <w:bookmarkEnd w:id="291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短信唤醒休眠前端响应消息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5"/>
        <w:gridCol w:w="1856"/>
        <w:gridCol w:w="1883"/>
        <w:gridCol w:w="1856"/>
      </w:tblGrid>
      <w:tr>
        <w:trPr>
          <w:tblHeader w:val="true"/>
        </w:trPr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2" w:name="__RefHeading___Toc339458430"/>
      <w:r>
        <w:rPr/>
        <w:t>XML</w:t>
      </w:r>
      <w:r>
        <w:rPr/>
        <w:t>获取</w:t>
      </w:r>
      <w:r>
        <w:rPr/>
        <w:t>URL</w:t>
      </w:r>
      <w:r>
        <w:rPr/>
        <w:t>请求消息体</w:t>
      </w:r>
      <w:bookmarkEnd w:id="29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获取</w:t>
      </w:r>
      <w:r>
        <w:rPr/>
        <w:t>URL</w:t>
      </w:r>
      <w:r>
        <w:rPr/>
        <w:t>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4"/>
        <w:gridCol w:w="1770"/>
        <w:gridCol w:w="1897"/>
        <w:gridCol w:w="2818"/>
      </w:tblGrid>
      <w:tr>
        <w:trPr>
          <w:tblHeader w:val="true"/>
        </w:trPr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U_RTSP_URL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TU</w:t>
            </w:r>
            <w:r>
              <w:rPr/>
              <w:t>地址对应的</w:t>
            </w:r>
            <w:r>
              <w:rPr/>
              <w:t>URL</w:t>
            </w:r>
            <w:r>
              <w:rPr/>
              <w:t>：实时浏览：</w:t>
            </w:r>
          </w:p>
          <w:p>
            <w:pPr>
              <w:pStyle w:val="TableText"/>
              <w:rPr/>
            </w:pPr>
            <w:r>
              <w:rPr/>
              <w:t>rtsp://mtu_ip:mtu_port/cameraid.sdp?streamid=x&amp;sessionid=123456&amp;stamptime=20100701100000&amp;life=3600</w:t>
            </w:r>
          </w:p>
          <w:p>
            <w:pPr>
              <w:pStyle w:val="TableText"/>
              <w:rPr/>
            </w:pPr>
            <w:r>
              <w:rPr/>
              <w:t>回放下载：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tsp://mtu_ip:mtu_port/cameraid.sdp?streamid=x&amp;servicetype=y&amp;starttime=20110401170000&amp;endtime=20110401170000&amp;sessionid=123456&amp;stamptime=20100701100000&amp;life=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3" w:name="__RefHeading___Toc339458431"/>
      <w:r>
        <w:rPr/>
        <w:t>XML</w:t>
      </w:r>
      <w:r>
        <w:rPr/>
        <w:t>获取</w:t>
      </w:r>
      <w:r>
        <w:rPr/>
        <w:t>URL</w:t>
      </w:r>
      <w:r>
        <w:rPr/>
        <w:t>响应消息体</w:t>
      </w:r>
      <w:bookmarkEnd w:id="293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获取</w:t>
      </w:r>
      <w:r>
        <w:rPr/>
        <w:t>URL</w:t>
      </w:r>
      <w:r>
        <w:rPr/>
        <w:t>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752"/>
        <w:gridCol w:w="1638"/>
        <w:gridCol w:w="1757"/>
        <w:gridCol w:w="2313"/>
      </w:tblGrid>
      <w:tr>
        <w:trPr>
          <w:tblHeader w:val="true"/>
        </w:trPr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VS System_RTSP_URL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TU</w:t>
            </w:r>
            <w:r>
              <w:rPr/>
              <w:t>地址对应的</w:t>
            </w:r>
            <w:r>
              <w:rPr/>
              <w:t>URL</w:t>
            </w:r>
            <w:r>
              <w:rPr/>
              <w:t>：</w:t>
            </w:r>
            <w:r>
              <w:rPr/>
              <w:t>rtsp://mdu_ip:mdu_port/cameraid.sdp?streamid=x&amp;sessionid=123456&amp;stamptime=20100701100000&amp;life=3600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回放下载：</w:t>
            </w:r>
            <w:r>
              <w:rPr/>
              <w:t xml:space="preserve">rtsp://mdu_ip:mdu_port/cameraid.sdp?streamid=x&amp;servicetype=y&amp;starttime=20110401170000&amp;endtime=20110401170000&amp;sessionid=123456&amp;stamptime=20100701100000&amp;life=36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4" w:name="__RefHeading___Toc339458432"/>
      <w:bookmarkStart w:id="295" w:name="nvs_itfr_00099"/>
      <w:bookmarkEnd w:id="295"/>
      <w:r>
        <w:rPr/>
        <w:t>XML</w:t>
      </w:r>
      <w:r>
        <w:rPr/>
        <w:t>获取用户信息请求消息</w:t>
      </w:r>
      <w:bookmarkEnd w:id="29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获取用户信息的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09"/>
        <w:gridCol w:w="1822"/>
        <w:gridCol w:w="1839"/>
        <w:gridCol w:w="2329"/>
      </w:tblGrid>
      <w:tr>
        <w:trPr>
          <w:tblHeader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_ID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</w:t>
            </w:r>
            <w:r>
              <w:rPr/>
              <w:t>ID</w:t>
            </w:r>
            <w:r>
              <w:rPr/>
              <w:t>或用户名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_TYPE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类型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PC</w:t>
            </w:r>
            <w:r>
              <w:rPr/>
              <w:t>客户端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2</w:t>
            </w:r>
            <w:r>
              <w:rPr/>
              <w:t>：手机客户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6" w:name="__RefHeading___Toc339458433"/>
      <w:bookmarkStart w:id="297" w:name="nvs_itfr_00100"/>
      <w:bookmarkEnd w:id="297"/>
      <w:r>
        <w:rPr/>
        <w:t>XML</w:t>
      </w:r>
      <w:r>
        <w:rPr/>
        <w:t>获取用户信息响应消息</w:t>
      </w:r>
      <w:bookmarkEnd w:id="29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获取用户信息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6"/>
        <w:gridCol w:w="1856"/>
        <w:gridCol w:w="1869"/>
        <w:gridCol w:w="1869"/>
      </w:tblGrid>
      <w:tr>
        <w:trPr>
          <w:tblHeader w:val="true"/>
        </w:trPr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_INFO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相关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Id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GISRights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电子地图权限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无权限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有权限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VRights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电子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无权限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有权限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ampTime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列表时间戳，客户端根据这个信息与本地保存的时间戳比较，如果一致则可直接加载本地列表，否则需要从服务端下载最新的列表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LogoTime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LOGO</w:t>
            </w:r>
            <w:r>
              <w:rPr/>
              <w:t>的最新时间，如果客户端本地保存的</w:t>
            </w:r>
            <w:r>
              <w:rPr/>
              <w:t>Logo</w:t>
            </w:r>
            <w:r>
              <w:rPr/>
              <w:t>的时间戳，比本时间晚，客户端需要重新下载，如果不比此时间晚，无需下载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LOGO_URL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</w:t>
            </w:r>
            <w:r>
              <w:rPr/>
              <w:t>LOGO</w:t>
            </w:r>
            <w:r>
              <w:rPr/>
              <w:t>下载</w:t>
            </w:r>
            <w:r>
              <w:rPr/>
              <w:t>URL</w:t>
            </w:r>
          </w:p>
          <w:p>
            <w:pPr>
              <w:pStyle w:val="NotesHeadinginTable"/>
              <w:widowControl w:val="false"/>
              <w:rPr/>
            </w:pPr>
            <w:r>
              <w:rPr/>
              <w:t>说明</w:t>
            </w:r>
          </w:p>
          <w:p>
            <w:pPr>
              <w:pStyle w:val="NotesTextinTable"/>
              <w:widowControl w:val="false"/>
              <w:bidi w:val="0"/>
              <w:snapToGrid w:val="false"/>
              <w:spacing w:lineRule="atLeast" w:line="240" w:before="40" w:after="80"/>
              <w:ind w:left="170" w:hanging="0"/>
              <w:rPr/>
            </w:pPr>
            <w:r>
              <w:rPr/>
              <w:t>本字段内容需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CDATA </w:t>
            </w:r>
            <w:r>
              <w:rPr/>
              <w:t>包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8" w:name="__RefHeading___Toc339458434"/>
      <w:bookmarkStart w:id="299" w:name="nvs_itfr_00101"/>
      <w:bookmarkEnd w:id="299"/>
      <w:r>
        <w:rPr/>
        <w:t>XML</w:t>
      </w:r>
      <w:r>
        <w:rPr/>
        <w:t>云镜控制请求消息</w:t>
      </w:r>
      <w:bookmarkEnd w:id="29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云镜控制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09"/>
        <w:gridCol w:w="1666"/>
        <w:gridCol w:w="1771"/>
        <w:gridCol w:w="2414"/>
      </w:tblGrid>
      <w:tr>
        <w:trPr>
          <w:tblHeader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TZ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Id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pCode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请参见</w:t>
            </w:r>
            <w:hyperlink w:anchor="nvs_itfr_00077">
              <w:r>
                <w:rPr>
                  <w:rStyle w:val="InternetLink"/>
                </w:rPr>
                <w:t xml:space="preserve">6.2.6 </w:t>
              </w:r>
              <w:r>
                <w:rPr>
                  <w:rStyle w:val="InternetLink"/>
                </w:rPr>
                <w:t>云镜控制码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ram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参数</w:t>
            </w:r>
            <w:r>
              <w:rPr/>
              <w:t>1</w:t>
            </w:r>
            <w:r>
              <w:rPr/>
              <w:t>，请参见</w:t>
            </w:r>
            <w:hyperlink w:anchor="nvs_itfr_00077">
              <w:r>
                <w:rPr>
                  <w:rStyle w:val="InternetLink"/>
                </w:rPr>
                <w:t xml:space="preserve">6.2.6 </w:t>
              </w:r>
              <w:r>
                <w:rPr>
                  <w:rStyle w:val="InternetLink"/>
                </w:rPr>
                <w:t>云镜控制码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ram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参数</w:t>
            </w:r>
            <w:r>
              <w:rPr/>
              <w:t>2</w:t>
            </w:r>
            <w:r>
              <w:rPr/>
              <w:t>，请参见</w:t>
            </w:r>
            <w:r>
              <w:rPr>
                <w:rFonts w:cs="Times New Roman" w:eastAsia="Times New Roman"/>
              </w:rPr>
              <w:t xml:space="preserve"> </w:t>
            </w:r>
            <w:hyperlink w:anchor="nvs_itfr_00077">
              <w:r>
                <w:rPr>
                  <w:rStyle w:val="InternetLink"/>
                </w:rPr>
                <w:t xml:space="preserve">6.2.6 </w:t>
              </w:r>
              <w:r>
                <w:rPr>
                  <w:rStyle w:val="InternetLink"/>
                </w:rPr>
                <w:t>云镜控制码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00" w:name="__RefHeading___Toc339458435"/>
      <w:bookmarkStart w:id="301" w:name="nvs_itfr_00102"/>
      <w:bookmarkEnd w:id="301"/>
      <w:r>
        <w:rPr/>
        <w:t>XML</w:t>
      </w:r>
      <w:r>
        <w:rPr/>
        <w:t>云镜控制响应消息</w:t>
      </w:r>
      <w:bookmarkEnd w:id="30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云镜控制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8"/>
        <w:gridCol w:w="1846"/>
        <w:gridCol w:w="1873"/>
        <w:gridCol w:w="1873"/>
      </w:tblGrid>
      <w:tr>
        <w:trPr>
          <w:tblHeader w:val="true"/>
        </w:trPr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取值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02" w:name="__RefHeading___Toc339458436"/>
      <w:bookmarkStart w:id="303" w:name="nvs_itfr_00233"/>
      <w:bookmarkEnd w:id="303"/>
      <w:r>
        <w:rPr/>
        <w:t>XML</w:t>
      </w:r>
      <w:r>
        <w:rPr/>
        <w:t>云镜加锁</w:t>
      </w:r>
      <w:r>
        <w:rPr/>
        <w:t>/</w:t>
      </w:r>
      <w:r>
        <w:rPr/>
        <w:t>解锁请求消息</w:t>
      </w:r>
      <w:bookmarkEnd w:id="30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云镜加锁</w:t>
      </w:r>
      <w:r>
        <w:rPr/>
        <w:t>/</w:t>
      </w:r>
      <w:r>
        <w:rPr/>
        <w:t>解锁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09"/>
        <w:gridCol w:w="1666"/>
        <w:gridCol w:w="1771"/>
        <w:gridCol w:w="2414"/>
      </w:tblGrid>
      <w:tr>
        <w:trPr>
          <w:tblHeader w:val="true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[MESSAGE]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TZ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Id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</w:t>
            </w:r>
            <w:r>
              <w:rPr/>
              <w:t>ID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ameraId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>ID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pCod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加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解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04" w:name="__RefHeading___Toc339458437"/>
      <w:bookmarkStart w:id="305" w:name="nvs_itfr_00234"/>
      <w:bookmarkEnd w:id="305"/>
      <w:r>
        <w:rPr/>
        <w:t>XML</w:t>
      </w:r>
      <w:r>
        <w:rPr/>
        <w:t>云镜加锁</w:t>
      </w:r>
      <w:r>
        <w:rPr/>
        <w:t>/</w:t>
      </w:r>
      <w:r>
        <w:rPr/>
        <w:t>解锁响应消息</w:t>
      </w:r>
      <w:bookmarkEnd w:id="30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云镜加锁</w:t>
      </w:r>
      <w:r>
        <w:rPr/>
        <w:t>/</w:t>
      </w:r>
      <w:r>
        <w:rPr/>
        <w:t>解锁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8"/>
        <w:gridCol w:w="1846"/>
        <w:gridCol w:w="1873"/>
        <w:gridCol w:w="1873"/>
      </w:tblGrid>
      <w:tr>
        <w:trPr>
          <w:tblHeader w:val="true"/>
        </w:trPr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[MESSAGE]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SULT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alu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取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rrorCode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06" w:name="__RefHeading___Toc339458438"/>
      <w:bookmarkStart w:id="307" w:name="nvs_itfr_00103"/>
      <w:bookmarkEnd w:id="307"/>
      <w:r>
        <w:rPr/>
        <w:t>XML</w:t>
      </w:r>
      <w:r>
        <w:rPr/>
        <w:t>配置运动侦测请求消息</w:t>
      </w:r>
      <w:bookmarkEnd w:id="30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配置运动侦测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617"/>
        <w:gridCol w:w="1863"/>
        <w:gridCol w:w="1625"/>
        <w:gridCol w:w="2116"/>
      </w:tblGrid>
      <w:tr>
        <w:trPr>
          <w:tblHeader w:val="true"/>
        </w:trPr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U_MOTION_DETECTION_PARA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abl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 xml:space="preserve">true </w:t>
            </w:r>
            <w:r>
              <w:rPr/>
              <w:t>开启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 xml:space="preserve">false </w:t>
            </w:r>
            <w:r>
              <w:rPr/>
              <w:t>关闭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nterval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运动监测的时间间隔，在该间隔内的运动都作为同一个运动，单位：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默认为</w:t>
            </w:r>
            <w:r>
              <w:rPr/>
              <w:t>5</w:t>
            </w:r>
            <w:r>
              <w:rPr/>
              <w:t>秒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nsitivity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运动监测的灵敏度，共分</w:t>
            </w:r>
            <w:r>
              <w:rPr/>
              <w:t>5</w:t>
            </w:r>
            <w:r>
              <w:rPr/>
              <w:t>级：</w:t>
            </w:r>
            <w:r>
              <w:rPr/>
              <w:t>1-5</w:t>
            </w:r>
            <w:r>
              <w:rPr/>
              <w:t>，数字越高表示灵敏度越高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utoClearAlarmTim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检测时间间隔</w:t>
            </w:r>
            <w:r>
              <w:rPr/>
              <w:t>1-255</w:t>
            </w:r>
            <w:r>
              <w:rPr/>
              <w:t>，单位：秒。默认为</w:t>
            </w:r>
            <w:r>
              <w:rPr/>
              <w:t>30</w:t>
            </w:r>
            <w:r>
              <w:rPr/>
              <w:t>秒，即每隔</w:t>
            </w:r>
            <w:r>
              <w:rPr/>
              <w:t>30</w:t>
            </w:r>
            <w:r>
              <w:rPr/>
              <w:t>秒检测一次是否在告警状态，并上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REA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区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最多配置</w:t>
            </w:r>
            <w:r>
              <w:rPr/>
              <w:t>10</w:t>
            </w:r>
            <w:r>
              <w:rPr/>
              <w:t>个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X1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左上</w:t>
            </w:r>
            <w:r>
              <w:rPr/>
              <w:t>X</w:t>
            </w:r>
            <w:r>
              <w:rPr/>
              <w:t>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Y1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左上</w:t>
            </w:r>
            <w:r>
              <w:rPr/>
              <w:t>Y</w:t>
            </w:r>
            <w:r>
              <w:rPr/>
              <w:t>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X2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右下</w:t>
            </w:r>
            <w:r>
              <w:rPr/>
              <w:t>X</w:t>
            </w:r>
            <w:r>
              <w:rPr/>
              <w:t>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Y2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右下</w:t>
            </w:r>
            <w:r>
              <w:rPr/>
              <w:t>Y</w:t>
            </w:r>
            <w:r>
              <w:rPr/>
              <w:t>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GUARD_PLAN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布防计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ycl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循环周期：每周循环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eriod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每天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星期一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星期二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星期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/>
              <w:t>：星期四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5</w:t>
            </w:r>
            <w:r>
              <w:rPr/>
              <w:t>：星期五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6</w:t>
            </w:r>
            <w:r>
              <w:rPr/>
              <w:t>：星期六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7</w:t>
            </w:r>
            <w:r>
              <w:rPr/>
              <w:t>：星期日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artTim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时间</w:t>
            </w:r>
            <w:r>
              <w:rPr/>
              <w:t>(yy-mm-dd hh:mm:ss)</w:t>
            </w:r>
            <w:r>
              <w:rPr/>
              <w:t>，</w:t>
            </w:r>
            <w:r>
              <w:rPr/>
              <w:t>Cycle</w:t>
            </w:r>
            <w:r>
              <w:rPr/>
              <w:t>为</w:t>
            </w:r>
            <w:r>
              <w:rPr/>
              <w:t>1</w:t>
            </w:r>
            <w:r>
              <w:rPr/>
              <w:t>时日期无效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Tim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束时间</w:t>
            </w:r>
            <w:r>
              <w:rPr/>
              <w:t>(yy-mm-dd hh:mm:ss)</w:t>
            </w:r>
            <w:r>
              <w:rPr/>
              <w:t>，</w:t>
            </w:r>
            <w:r>
              <w:rPr/>
              <w:t>Cycle</w:t>
            </w:r>
            <w:r>
              <w:rPr/>
              <w:t>为</w:t>
            </w:r>
            <w:r>
              <w:rPr/>
              <w:t>1</w:t>
            </w:r>
            <w:r>
              <w:rPr/>
              <w:t>时日期无效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08" w:name="__RefHeading___Toc339458439"/>
      <w:bookmarkStart w:id="309" w:name="nvs_itfr_00104"/>
      <w:bookmarkEnd w:id="309"/>
      <w:r>
        <w:rPr/>
        <w:t>XML</w:t>
      </w:r>
      <w:r>
        <w:rPr/>
        <w:t>配置运动侦测响应消息</w:t>
      </w:r>
      <w:bookmarkEnd w:id="30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配置运动侦测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54"/>
        <w:gridCol w:w="1873"/>
        <w:gridCol w:w="1873"/>
        <w:gridCol w:w="1860"/>
      </w:tblGrid>
      <w:tr>
        <w:trPr>
          <w:tblHeader w:val="true"/>
        </w:trPr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取值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0" w:name="__RefHeading___Toc339458440"/>
      <w:bookmarkStart w:id="311" w:name="nvs_itfr_00105"/>
      <w:bookmarkEnd w:id="311"/>
      <w:r>
        <w:rPr/>
        <w:t>XML</w:t>
      </w:r>
      <w:r>
        <w:rPr/>
        <w:t>查询运动侦测请求消息</w:t>
      </w:r>
      <w:bookmarkEnd w:id="31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运动侦测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20"/>
        <w:gridCol w:w="1713"/>
        <w:gridCol w:w="1700"/>
        <w:gridCol w:w="1727"/>
      </w:tblGrid>
      <w:tr>
        <w:trPr>
          <w:tblHeader w:val="true"/>
        </w:trPr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U_MOTION_DETECTION_ALARM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2" w:name="__RefHeading___Toc339458441"/>
      <w:bookmarkStart w:id="313" w:name="nvs_itfr_00106"/>
      <w:bookmarkEnd w:id="313"/>
      <w:r>
        <w:rPr/>
        <w:t>XML</w:t>
      </w:r>
      <w:r>
        <w:rPr/>
        <w:t>查询运动侦测响应消息</w:t>
      </w:r>
      <w:bookmarkEnd w:id="31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配置运动侦测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1501"/>
        <w:gridCol w:w="1708"/>
        <w:gridCol w:w="1629"/>
        <w:gridCol w:w="2144"/>
      </w:tblGrid>
      <w:tr>
        <w:trPr>
          <w:tblHeader w:val="true"/>
        </w:trPr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U_MOTION_DETECTION_PARA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able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 xml:space="preserve">true </w:t>
            </w:r>
            <w:r>
              <w:rPr/>
              <w:t>开启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 xml:space="preserve">false </w:t>
            </w:r>
            <w:r>
              <w:rPr/>
              <w:t>关闭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nterval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运动监测的时间间隔，在该间隔内的运动都作为同一个运动，单位</w:t>
            </w:r>
            <w:r>
              <w:rPr/>
              <w:t>:</w:t>
            </w:r>
            <w:r>
              <w:rPr/>
              <w:t>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默认为</w:t>
            </w:r>
            <w:r>
              <w:rPr/>
              <w:t>5</w:t>
            </w:r>
            <w:r>
              <w:rPr/>
              <w:t>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nsitivity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运动监测的灵敏度，共分</w:t>
            </w:r>
            <w:r>
              <w:rPr/>
              <w:t>5</w:t>
            </w:r>
            <w:r>
              <w:rPr/>
              <w:t>级：</w:t>
            </w:r>
            <w:r>
              <w:rPr/>
              <w:t>1-5</w:t>
            </w:r>
            <w:r>
              <w:rPr/>
              <w:t>，数字越高表示灵敏度越高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utoClearAlarmTime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检测时间间隔</w:t>
            </w:r>
            <w:r>
              <w:rPr/>
              <w:t>1-255</w:t>
            </w:r>
            <w:r>
              <w:rPr/>
              <w:t>，单位：秒。默认为</w:t>
            </w:r>
            <w:r>
              <w:rPr/>
              <w:t>30</w:t>
            </w:r>
            <w:r>
              <w:rPr/>
              <w:t>秒，即每隔</w:t>
            </w:r>
            <w:r>
              <w:rPr/>
              <w:t>30</w:t>
            </w:r>
            <w:r>
              <w:rPr/>
              <w:t>秒检测一次是否在告警状态，并上报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REA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区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最多配置</w:t>
            </w:r>
            <w:r>
              <w:rPr/>
              <w:t>10</w:t>
            </w:r>
            <w:r>
              <w:rPr/>
              <w:t>个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X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左上</w:t>
            </w:r>
            <w:r>
              <w:rPr/>
              <w:t>X</w:t>
            </w:r>
            <w:r>
              <w:rPr/>
              <w:t>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Y1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左上</w:t>
            </w:r>
            <w:r>
              <w:rPr/>
              <w:t>Y</w:t>
            </w:r>
            <w:r>
              <w:rPr/>
              <w:t>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X2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右下</w:t>
            </w:r>
            <w:r>
              <w:rPr/>
              <w:t>X</w:t>
            </w:r>
            <w:r>
              <w:rPr/>
              <w:t>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Y2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右下</w:t>
            </w:r>
            <w:r>
              <w:rPr/>
              <w:t>Y</w:t>
            </w:r>
            <w:r>
              <w:rPr/>
              <w:t>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GUARD_PLAN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布防计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GUARD_TIME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最多</w:t>
            </w:r>
            <w:r>
              <w:rPr/>
              <w:t>10</w:t>
            </w:r>
            <w:r>
              <w:rPr/>
              <w:t>条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ycle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循环周期：每周循环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eriod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每天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星期一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星期二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星期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/>
              <w:t>：星期四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5</w:t>
            </w:r>
            <w:r>
              <w:rPr/>
              <w:t>：星期五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6</w:t>
            </w:r>
            <w:r>
              <w:rPr/>
              <w:t>：星期六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7</w:t>
            </w:r>
            <w:r>
              <w:rPr/>
              <w:t>：星期日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artTime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时间</w:t>
            </w:r>
            <w:r>
              <w:rPr/>
              <w:t>(yy-mm-dd hh:mm:ss)</w:t>
            </w:r>
            <w:r>
              <w:rPr/>
              <w:t>，</w:t>
            </w:r>
            <w:r>
              <w:rPr/>
              <w:t>Cycle</w:t>
            </w:r>
            <w:r>
              <w:rPr/>
              <w:t>为</w:t>
            </w:r>
            <w:r>
              <w:rPr/>
              <w:t>1</w:t>
            </w:r>
            <w:r>
              <w:rPr/>
              <w:t>时日期无效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Time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束时间</w:t>
            </w:r>
            <w:r>
              <w:rPr/>
              <w:t>(yy-mm-dd hh:mm:ss)</w:t>
            </w:r>
            <w:r>
              <w:rPr/>
              <w:t>，</w:t>
            </w:r>
            <w:r>
              <w:rPr/>
              <w:t>Cycle</w:t>
            </w:r>
            <w:r>
              <w:rPr/>
              <w:t>为</w:t>
            </w:r>
            <w:r>
              <w:rPr/>
              <w:t>1</w:t>
            </w:r>
            <w:r>
              <w:rPr/>
              <w:t>时日期无效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4" w:name="__RefHeading___Toc339458442"/>
      <w:bookmarkStart w:id="315" w:name="nvs_itfr_00107"/>
      <w:bookmarkEnd w:id="315"/>
      <w:r>
        <w:rPr/>
        <w:t>XML</w:t>
      </w:r>
      <w:r>
        <w:rPr/>
        <w:t>告警通知消息</w:t>
      </w:r>
      <w:bookmarkEnd w:id="31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告警通知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1812"/>
        <w:gridCol w:w="1796"/>
        <w:gridCol w:w="1808"/>
        <w:gridCol w:w="1808"/>
      </w:tblGrid>
      <w:tr>
        <w:trPr>
          <w:tblHeader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eviceId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设备</w:t>
            </w:r>
            <w:r>
              <w:rPr/>
              <w:t xml:space="preserve">ID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uId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设备</w:t>
            </w:r>
            <w:r>
              <w:rPr/>
              <w:t xml:space="preserve">ID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Typ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类型，请参见</w:t>
            </w:r>
            <w:hyperlink w:anchor="nvs_itfr_00072">
              <w:r>
                <w:rPr>
                  <w:rStyle w:val="InternetLink"/>
                </w:rPr>
                <w:t xml:space="preserve">6.2.1 </w:t>
              </w:r>
              <w:r>
                <w:rPr>
                  <w:rStyle w:val="InternetLink"/>
                </w:rPr>
                <w:t>告警类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>
                <w:rFonts w:cs="Times New Roman" w:eastAsia="Times New Roman"/>
              </w:rPr>
              <w:t xml:space="preserve"> </w:t>
            </w:r>
            <w:r>
              <w:rPr/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Tim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时间格式为：</w:t>
            </w:r>
            <w:r>
              <w:rPr/>
              <w:t>yyyy-mm-dd HH:MM:SS</w:t>
            </w:r>
            <w:r>
              <w:rPr/>
              <w:t>（</w:t>
            </w:r>
            <w:r>
              <w:rPr/>
              <w:t>SCC</w:t>
            </w:r>
            <w:r>
              <w:rPr/>
              <w:t>本地时间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ction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告警消除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告警发生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2</w:t>
            </w:r>
            <w:r>
              <w:rPr/>
              <w:t>：告警确认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ddition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附加字段，以备扩展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ULTIPART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多媒体附件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ictureFormat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抓拍图片格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表示为抓拍图片为</w:t>
            </w:r>
            <w:r>
              <w:rPr/>
              <w:t>JPEG</w:t>
            </w:r>
            <w:r>
              <w:rPr/>
              <w:t>格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2</w:t>
            </w:r>
            <w:r>
              <w:rPr/>
              <w:t>：表示抓拍图片格式为</w:t>
            </w:r>
            <w:r>
              <w:rPr/>
              <w:t>BMP</w:t>
            </w:r>
            <w:r>
              <w:rPr/>
              <w:t>格式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ictureName  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图片名称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其格式为：报警类型名称</w:t>
            </w:r>
            <w:r>
              <w:rPr/>
              <w:t>+</w:t>
            </w:r>
            <w:r>
              <w:rPr/>
              <w:t>报警设备</w:t>
            </w:r>
            <w:r>
              <w:rPr/>
              <w:t>ID+".jpg"/".bmp"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ictureContent      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图片内容（经过</w:t>
            </w:r>
            <w:r>
              <w:rPr/>
              <w:t>Base64</w:t>
            </w:r>
            <w:r>
              <w:rPr/>
              <w:t>加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6" w:name="__RefHeading___Toc339458443"/>
      <w:bookmarkStart w:id="317" w:name="nvs_itfr_00108"/>
      <w:bookmarkEnd w:id="317"/>
      <w:r>
        <w:rPr/>
        <w:t>XML</w:t>
      </w:r>
      <w:r>
        <w:rPr/>
        <w:t>告警通知响应消息</w:t>
      </w:r>
      <w:bookmarkEnd w:id="31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视频上墙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1783"/>
        <w:gridCol w:w="1796"/>
        <w:gridCol w:w="1808"/>
        <w:gridCol w:w="1783"/>
      </w:tblGrid>
      <w:tr>
        <w:trPr>
          <w:tblHeader w:val="true"/>
        </w:trPr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取值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8" w:name="__RefHeading___Toc339458444"/>
      <w:bookmarkStart w:id="319" w:name="nvs_itfr_00164"/>
      <w:bookmarkEnd w:id="319"/>
      <w:r>
        <w:rPr/>
        <w:t>XML</w:t>
      </w:r>
      <w:r>
        <w:rPr/>
        <w:t>设置文字参数消息</w:t>
      </w:r>
      <w:bookmarkEnd w:id="31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文字参数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1859"/>
        <w:gridCol w:w="1789"/>
        <w:gridCol w:w="1630"/>
        <w:gridCol w:w="2134"/>
      </w:tblGrid>
      <w:tr>
        <w:trPr>
          <w:tblHeader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VCU_IMAGE_TEXT_PARA_REQ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MAGE_TEXT_PARA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imeX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时间戳的坐标，以屏幕左上角为坐标原点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单位为像素，以</w:t>
            </w:r>
            <w:r>
              <w:rPr/>
              <w:t>CIF</w:t>
            </w:r>
            <w:r>
              <w:rPr/>
              <w:t>（</w:t>
            </w:r>
            <w:r>
              <w:rPr/>
              <w:t>352*288</w:t>
            </w:r>
            <w:r>
              <w:rPr/>
              <w:t>）为准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imeY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时间戳的坐标，以屏幕左上角为坐标原点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单位为像素，以</w:t>
            </w:r>
            <w:r>
              <w:rPr/>
              <w:t>CIF</w:t>
            </w:r>
            <w:r>
              <w:rPr/>
              <w:t>（</w:t>
            </w:r>
            <w:r>
              <w:rPr/>
              <w:t>352*288</w:t>
            </w:r>
            <w:r>
              <w:rPr/>
              <w:t>）为准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imeEnable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是否显示时间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:</w:t>
            </w:r>
            <w:r>
              <w:rPr/>
              <w:t>不显示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true:</w:t>
            </w:r>
            <w:r>
              <w:rPr/>
              <w:t>显示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WeekEnable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是否显示星期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:</w:t>
            </w:r>
            <w:r>
              <w:rPr/>
              <w:t>不显示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ue:</w:t>
            </w:r>
            <w:r>
              <w:rPr/>
              <w:t>显示</w:t>
            </w:r>
          </w:p>
          <w:p>
            <w:pPr>
              <w:pStyle w:val="TableText"/>
              <w:rPr/>
            </w:pPr>
            <w:r>
              <w:rPr/>
              <w:t>TimeEnable</w:t>
            </w:r>
            <w:r>
              <w:rPr/>
              <w:t>为</w:t>
            </w:r>
            <w:r>
              <w:rPr/>
              <w:t>true</w:t>
            </w:r>
            <w:r>
              <w:rPr/>
              <w:t>时有效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该参数时，默认为</w:t>
            </w:r>
            <w:r>
              <w:rPr/>
              <w:t>false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imeType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时间显示类型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0: XXXX-XX-XX </w:t>
            </w:r>
            <w:r>
              <w:rPr/>
              <w:t>年月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1: XX-XX-XXXX </w:t>
            </w:r>
            <w:r>
              <w:rPr/>
              <w:t>月日年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: 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3: 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  <w:r>
              <w:rPr/>
              <w:t>XXXX</w:t>
            </w:r>
            <w:r>
              <w:rPr/>
              <w:t>年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Enable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是否显示文字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:</w:t>
            </w:r>
            <w:r>
              <w:rPr/>
              <w:t>不显示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true:</w:t>
            </w:r>
            <w:r>
              <w:rPr/>
              <w:t>显示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axTextLen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长度</w:t>
            </w:r>
            <w:r>
              <w:rPr/>
              <w:t xml:space="preserve">(0-32)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内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X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的坐标，以屏幕左上角为坐标原点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单位为像素，以</w:t>
            </w:r>
            <w:r>
              <w:rPr/>
              <w:t>CIF</w:t>
            </w:r>
            <w:r>
              <w:rPr/>
              <w:t>（</w:t>
            </w:r>
            <w:r>
              <w:rPr/>
              <w:t>352*288</w:t>
            </w:r>
            <w:r>
              <w:rPr/>
              <w:t>）为准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Y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的坐标，以屏幕左上角为坐标原点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单位为像素，以</w:t>
            </w:r>
            <w:r>
              <w:rPr/>
              <w:t>CIF</w:t>
            </w:r>
            <w:r>
              <w:rPr/>
              <w:t>（</w:t>
            </w:r>
            <w:r>
              <w:rPr/>
              <w:t>352*288</w:t>
            </w:r>
            <w:r>
              <w:rPr/>
              <w:t>）为准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BlinkEnable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是否闪烁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</w:t>
            </w:r>
            <w:r>
              <w:rPr/>
              <w:t>：不闪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ue</w:t>
            </w:r>
            <w:r>
              <w:rPr/>
              <w:t>：闪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无该参数时，默认为</w:t>
            </w:r>
            <w:r>
              <w:rPr/>
              <w:t xml:space="preserve">false 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Translucent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是否透时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</w:t>
            </w:r>
            <w:r>
              <w:rPr/>
              <w:t>：不透明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ue</w:t>
            </w:r>
            <w:r>
              <w:rPr/>
              <w:t>：透明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无该参数时，默认为</w:t>
            </w:r>
            <w:r>
              <w:rPr/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20" w:name="__RefHeading___Toc339458445"/>
      <w:bookmarkStart w:id="321" w:name="nvs_itfr_00165"/>
      <w:bookmarkEnd w:id="321"/>
      <w:r>
        <w:rPr/>
        <w:t>XML</w:t>
      </w:r>
      <w:r>
        <w:rPr/>
        <w:t>设置文字参数响应消息</w:t>
      </w:r>
      <w:bookmarkEnd w:id="32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文字参数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15"/>
        <w:gridCol w:w="1651"/>
        <w:gridCol w:w="1742"/>
        <w:gridCol w:w="1165"/>
        <w:gridCol w:w="2764"/>
      </w:tblGrid>
      <w:tr>
        <w:trPr>
          <w:tblHeader w:val="true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VCU_IMAGE_TEXT_PARA_RSP 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22" w:name="__RefHeading___Toc339458446"/>
      <w:bookmarkStart w:id="323" w:name="nvs_itfr_00166"/>
      <w:bookmarkEnd w:id="323"/>
      <w:r>
        <w:rPr/>
        <w:t>XML</w:t>
      </w:r>
      <w:r>
        <w:rPr/>
        <w:t>查询文字参数消息</w:t>
      </w:r>
      <w:bookmarkEnd w:id="32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文字参数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300"/>
        <w:gridCol w:w="1571"/>
        <w:gridCol w:w="1400"/>
        <w:gridCol w:w="3189"/>
      </w:tblGrid>
      <w:tr>
        <w:trPr>
          <w:tblHeader w:val="true"/>
        </w:trPr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VCU_IMAGE_TEXT_PARA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MAGE_TEXT_PARA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24" w:name="__RefHeading___Toc339458447"/>
      <w:bookmarkStart w:id="325" w:name="nvs_itfr_00167"/>
      <w:bookmarkEnd w:id="325"/>
      <w:r>
        <w:rPr/>
        <w:t>XML</w:t>
      </w:r>
      <w:r>
        <w:rPr/>
        <w:t>查询文字参数响应消息</w:t>
      </w:r>
      <w:bookmarkEnd w:id="32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文字参数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46"/>
        <w:gridCol w:w="1394"/>
        <w:gridCol w:w="1315"/>
        <w:gridCol w:w="3105"/>
      </w:tblGrid>
      <w:tr>
        <w:trPr>
          <w:tblHeader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VCU_IMAGE_TEXT_PARA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MAGE_TEXT_PARA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imeX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时间戳的坐标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imeY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时间戳的坐标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imeEnabl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是否显示时间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:</w:t>
            </w:r>
            <w:r>
              <w:rPr/>
              <w:t>不显示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true:</w:t>
            </w:r>
            <w:r>
              <w:rPr/>
              <w:t>显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WeekEnabl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是否显示星期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:</w:t>
            </w:r>
            <w:r>
              <w:rPr/>
              <w:t>不显示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ue:</w:t>
            </w:r>
            <w:r>
              <w:rPr/>
              <w:t>显示</w:t>
            </w:r>
          </w:p>
          <w:p>
            <w:pPr>
              <w:pStyle w:val="TableText"/>
              <w:rPr/>
            </w:pPr>
            <w:r>
              <w:rPr/>
              <w:t>TimeEnable</w:t>
            </w:r>
            <w:r>
              <w:rPr/>
              <w:t>为</w:t>
            </w:r>
            <w:r>
              <w:rPr/>
              <w:t>true</w:t>
            </w:r>
            <w:r>
              <w:rPr/>
              <w:t>时有效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该参数时，默认为</w:t>
            </w:r>
            <w:r>
              <w:rPr/>
              <w:t>false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imeTyp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时间显示类型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0: XXXX-XX-XX </w:t>
            </w:r>
            <w:r>
              <w:rPr/>
              <w:t>年月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1: XX-XX-XXXX </w:t>
            </w:r>
            <w:r>
              <w:rPr/>
              <w:t>月日年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: 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3: 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  <w:r>
              <w:rPr/>
              <w:t>XXXX</w:t>
            </w:r>
            <w:r>
              <w:rPr/>
              <w:t>年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Enabl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是否显示文字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:</w:t>
            </w:r>
            <w:r>
              <w:rPr/>
              <w:t>不显示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true:</w:t>
            </w:r>
            <w:r>
              <w:rPr/>
              <w:t>显示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内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axTextLen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长度</w:t>
            </w:r>
            <w:r>
              <w:rPr/>
              <w:t xml:space="preserve">(0-32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X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的坐标，以屏幕左上角为坐标原点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单位为像素，以</w:t>
            </w:r>
            <w:r>
              <w:rPr/>
              <w:t>CIF</w:t>
            </w:r>
            <w:r>
              <w:rPr/>
              <w:t>（</w:t>
            </w:r>
            <w:r>
              <w:rPr/>
              <w:t>352*288</w:t>
            </w:r>
            <w:r>
              <w:rPr/>
              <w:t>）为准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extY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的坐标，以屏幕左上角为坐标原点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单位为像素，以</w:t>
            </w:r>
            <w:r>
              <w:rPr/>
              <w:t>CIF</w:t>
            </w:r>
            <w:r>
              <w:rPr/>
              <w:t>（</w:t>
            </w:r>
            <w:r>
              <w:rPr/>
              <w:t>352*288</w:t>
            </w:r>
            <w:r>
              <w:rPr/>
              <w:t>）为准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linkEnabl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是否闪烁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</w:t>
            </w:r>
            <w:r>
              <w:rPr/>
              <w:t>：不闪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ue</w:t>
            </w:r>
            <w:r>
              <w:rPr/>
              <w:t>：闪烁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该参数时，默认为</w:t>
            </w:r>
            <w:r>
              <w:rPr/>
              <w:t xml:space="preserve">false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ranslucentEnable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文字是否透时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false</w:t>
            </w:r>
            <w:r>
              <w:rPr/>
              <w:t>：不透明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true</w:t>
            </w:r>
            <w:r>
              <w:rPr/>
              <w:t>：透明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该参数时，默认为</w:t>
            </w:r>
            <w:r>
              <w:rPr/>
              <w:t xml:space="preserve">tru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26" w:name="__RefHeading___Toc339458448"/>
      <w:bookmarkStart w:id="327" w:name="nvs_itfr_00168"/>
      <w:bookmarkEnd w:id="327"/>
      <w:r>
        <w:rPr/>
        <w:t>XML</w:t>
      </w:r>
      <w:r>
        <w:rPr/>
        <w:t>设置编码参数消息</w:t>
      </w:r>
      <w:bookmarkEnd w:id="32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编码参数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76"/>
        <w:gridCol w:w="1678"/>
        <w:gridCol w:w="1545"/>
        <w:gridCol w:w="1227"/>
        <w:gridCol w:w="2947"/>
      </w:tblGrid>
      <w:tr>
        <w:trPr>
          <w:tblHeader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类型：</w:t>
            </w:r>
            <w:r>
              <w:rPr/>
              <w:t xml:space="preserve">MSG_SET_VCU_ENCODE_PARA_REQ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CODE_PARA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知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codeMod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选项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H264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MPEG4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AVS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MJPEG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icQuality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图像质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-</w:t>
            </w:r>
            <w:r>
              <w:rPr/>
              <w:t>最好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-</w:t>
            </w:r>
            <w:r>
              <w:rPr/>
              <w:t>次好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-</w:t>
            </w:r>
            <w:r>
              <w:rPr/>
              <w:t>较好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-</w:t>
            </w:r>
            <w:r>
              <w:rPr/>
              <w:t>一般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-</w:t>
            </w:r>
            <w:r>
              <w:rPr/>
              <w:t>较差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5-</w:t>
            </w:r>
            <w:r>
              <w:rPr/>
              <w:t>差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ideoTyp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类型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-</w:t>
            </w:r>
            <w:r>
              <w:rPr/>
              <w:t>视频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-</w:t>
            </w:r>
            <w:r>
              <w:rPr/>
              <w:t>复合流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itRat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码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单位</w:t>
            </w:r>
            <w:r>
              <w:rPr/>
              <w:t xml:space="preserve">(kbps)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itRateTyp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码率类型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:</w:t>
            </w:r>
            <w:r>
              <w:rPr/>
              <w:t>定码率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:</w:t>
            </w:r>
            <w:r>
              <w:rPr/>
              <w:t>变码率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FrameRat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帧率</w:t>
            </w:r>
            <w:r>
              <w:rPr/>
              <w:t xml:space="preserve">(1,2,...30)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mageSize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取值请参见：</w:t>
            </w:r>
            <w:hyperlink w:anchor="nvs_itfr_00084">
              <w:r>
                <w:rPr>
                  <w:rStyle w:val="InternetLink"/>
                </w:rPr>
                <w:t xml:space="preserve">6.2.13 </w:t>
              </w:r>
              <w:r>
                <w:rPr>
                  <w:rStyle w:val="InternetLink"/>
                </w:rPr>
                <w:t>图像分辨率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reamId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主码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子码流</w:t>
            </w:r>
            <w:r>
              <w:rPr/>
              <w:t>1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子码流</w:t>
            </w:r>
            <w:r>
              <w:rPr/>
              <w:t>2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FrameInterval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</w:t>
            </w:r>
            <w:r>
              <w:rPr/>
              <w:t>帧间隔，单位：帧数；取值范围：</w:t>
            </w:r>
            <w:r>
              <w:rPr/>
              <w:t>1</w:t>
            </w:r>
            <w:r>
              <w:rPr/>
              <w:t>帧</w:t>
            </w:r>
            <w:r>
              <w:rPr/>
              <w:t>~250</w:t>
            </w:r>
            <w:r>
              <w:rPr/>
              <w:t>帧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ideoFormat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制式：</w:t>
            </w:r>
            <w:r>
              <w:rPr/>
              <w:t>PAL,NTSC</w:t>
            </w:r>
            <w:r>
              <w:rPr/>
              <w:t>；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默认为</w:t>
            </w:r>
            <w:r>
              <w:rPr/>
              <w:t>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28" w:name="__RefHeading___Toc339458449"/>
      <w:bookmarkStart w:id="329" w:name="nvs_itfr_00169"/>
      <w:bookmarkEnd w:id="329"/>
      <w:r>
        <w:rPr/>
        <w:t>XML</w:t>
      </w:r>
      <w:r>
        <w:rPr/>
        <w:t>设置编码参数响应消息</w:t>
      </w:r>
      <w:bookmarkEnd w:id="32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编码参数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58"/>
        <w:gridCol w:w="1824"/>
        <w:gridCol w:w="1995"/>
        <w:gridCol w:w="1983"/>
      </w:tblGrid>
      <w:tr>
        <w:trPr>
          <w:tblHeader w:val="true"/>
        </w:trPr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VCU_ENCODE_PARA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30" w:name="__RefHeading___Toc339458450"/>
      <w:bookmarkStart w:id="331" w:name="nvs_itfr_00170"/>
      <w:bookmarkEnd w:id="331"/>
      <w:r>
        <w:rPr/>
        <w:t>XML</w:t>
      </w:r>
      <w:r>
        <w:rPr/>
        <w:t>查询编码参数消息</w:t>
      </w:r>
      <w:bookmarkEnd w:id="330"/>
      <w:r>
        <w:rPr/>
        <w:tab/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编码参数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651"/>
        <w:gridCol w:w="1711"/>
        <w:gridCol w:w="1776"/>
        <w:gridCol w:w="2322"/>
      </w:tblGrid>
      <w:tr>
        <w:trPr>
          <w:tblHeader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VCU_ENCODE_PARA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CODE_PARA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知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32" w:name="__RefHeading___Toc339458451"/>
      <w:bookmarkStart w:id="333" w:name="nvs_itfr_00171"/>
      <w:bookmarkEnd w:id="333"/>
      <w:r>
        <w:rPr/>
        <w:t>XML</w:t>
      </w:r>
      <w:r>
        <w:rPr/>
        <w:t>查询编码参数响应消息</w:t>
      </w:r>
      <w:bookmarkEnd w:id="33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编码参数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93"/>
        <w:gridCol w:w="282"/>
        <w:gridCol w:w="1600"/>
        <w:gridCol w:w="1351"/>
        <w:gridCol w:w="1046"/>
        <w:gridCol w:w="3062"/>
      </w:tblGrid>
      <w:tr>
        <w:trPr>
          <w:tblHeader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VCU_ENCODE_PARA_RSP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CODE_PARA_LIST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CODE_PARA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codeMod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264,MPEG4,AVS,MJPEG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ideoTyp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类型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-</w:t>
            </w:r>
            <w:r>
              <w:rPr/>
              <w:t>视频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-</w:t>
            </w:r>
            <w:r>
              <w:rPr/>
              <w:t>复合流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icQuality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图像质量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-</w:t>
            </w:r>
            <w:r>
              <w:rPr/>
              <w:t>最好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-</w:t>
            </w:r>
            <w:r>
              <w:rPr/>
              <w:t>次好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-</w:t>
            </w:r>
            <w:r>
              <w:rPr/>
              <w:t>较好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-</w:t>
            </w:r>
            <w:r>
              <w:rPr/>
              <w:t>一般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-</w:t>
            </w:r>
            <w:r>
              <w:rPr/>
              <w:t>较差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5-</w:t>
            </w:r>
            <w:r>
              <w:rPr/>
              <w:t>差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itRat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码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单位</w:t>
            </w:r>
            <w:r>
              <w:rPr/>
              <w:t xml:space="preserve">(kbps)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itRateTyp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码率类型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:</w:t>
            </w:r>
            <w:r>
              <w:rPr/>
              <w:t>定码率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:</w:t>
            </w:r>
            <w:r>
              <w:rPr/>
              <w:t>变码率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FrameRat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帧率</w:t>
            </w:r>
            <w:r>
              <w:rPr/>
              <w:t xml:space="preserve">(1~30)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mageSize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取值请参见：</w:t>
            </w:r>
            <w:hyperlink w:anchor="nvs_itfr_00084">
              <w:r>
                <w:rPr>
                  <w:rStyle w:val="InternetLink"/>
                </w:rPr>
                <w:t xml:space="preserve">6.2.13 </w:t>
              </w:r>
              <w:r>
                <w:rPr>
                  <w:rStyle w:val="InternetLink"/>
                </w:rPr>
                <w:t>图像分辨率定义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reamId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主码流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子码流</w:t>
            </w:r>
            <w:r>
              <w:rPr/>
              <w:t>1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子码流</w:t>
            </w:r>
            <w:r>
              <w:rPr/>
              <w:t>2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FrameInterval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</w:t>
            </w:r>
            <w:r>
              <w:rPr/>
              <w:t>帧间隔，单位：帧数；取值范围：</w:t>
            </w:r>
            <w:r>
              <w:rPr/>
              <w:t>1</w:t>
            </w:r>
            <w:r>
              <w:rPr/>
              <w:t>帧</w:t>
            </w:r>
            <w:r>
              <w:rPr/>
              <w:t>~250</w:t>
            </w:r>
            <w:r>
              <w:rPr/>
              <w:t>帧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ideoFormat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制式：</w:t>
            </w:r>
            <w:r>
              <w:rPr/>
              <w:t>PAL,NTSC</w:t>
            </w:r>
            <w:r>
              <w:rPr/>
              <w:t>；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默认为</w:t>
            </w:r>
            <w:r>
              <w:rPr/>
              <w:t xml:space="preserve">P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34" w:name="__RefHeading___Toc339458452"/>
      <w:bookmarkStart w:id="335" w:name="nvs_itfr_00172"/>
      <w:bookmarkEnd w:id="335"/>
      <w:r>
        <w:rPr/>
        <w:t>XML</w:t>
      </w:r>
      <w:r>
        <w:rPr/>
        <w:t>设置显示参数消息</w:t>
      </w:r>
      <w:bookmarkEnd w:id="33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显示参数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05"/>
        <w:gridCol w:w="1397"/>
        <w:gridCol w:w="1515"/>
        <w:gridCol w:w="1462"/>
        <w:gridCol w:w="2980"/>
      </w:tblGrid>
      <w:tr>
        <w:trPr>
          <w:tblHeader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VCU_DISPLAY_PARA_RQ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ISPLAY_PARA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ontrast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对比度</w:t>
            </w:r>
            <w:r>
              <w:rPr/>
              <w:t xml:space="preserve">(0-255)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right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亮度</w:t>
            </w:r>
            <w:r>
              <w:rPr/>
              <w:t xml:space="preserve">(0-255)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ue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色度</w:t>
            </w:r>
            <w:r>
              <w:rPr/>
              <w:t xml:space="preserve">(0-255)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aturation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饱和度</w:t>
            </w:r>
            <w:r>
              <w:rPr/>
              <w:t xml:space="preserve">(0-25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36" w:name="__RefHeading___Toc339458453"/>
      <w:bookmarkStart w:id="337" w:name="nvs_itfr_00173"/>
      <w:bookmarkEnd w:id="337"/>
      <w:r>
        <w:rPr/>
        <w:t>XML</w:t>
      </w:r>
      <w:r>
        <w:rPr/>
        <w:t>设置显示参数响应消息</w:t>
      </w:r>
      <w:bookmarkEnd w:id="33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显示参数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6"/>
        <w:gridCol w:w="1426"/>
        <w:gridCol w:w="1594"/>
        <w:gridCol w:w="1688"/>
        <w:gridCol w:w="2664"/>
      </w:tblGrid>
      <w:tr>
        <w:trPr>
          <w:tblHeader w:val="true"/>
        </w:trPr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VCU_DISPLAY_PARA_RSP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38" w:name="__RefHeading___Toc339458454"/>
      <w:bookmarkStart w:id="339" w:name="nvs_itfr_00174"/>
      <w:bookmarkEnd w:id="339"/>
      <w:r>
        <w:rPr/>
        <w:t>XML</w:t>
      </w:r>
      <w:r>
        <w:rPr/>
        <w:t>查询显示参数消息</w:t>
      </w:r>
      <w:bookmarkEnd w:id="33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显示参数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1875"/>
        <w:gridCol w:w="1848"/>
        <w:gridCol w:w="1862"/>
        <w:gridCol w:w="1862"/>
      </w:tblGrid>
      <w:tr>
        <w:trPr>
          <w:tblHeader w:val="true"/>
        </w:trPr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VCU_DISPLAY_PARA_REQ 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ISPLAY_PARA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40" w:name="__RefHeading___Toc339458455"/>
      <w:bookmarkStart w:id="341" w:name="nvs_itfr_00175"/>
      <w:bookmarkEnd w:id="341"/>
      <w:r>
        <w:rPr/>
        <w:t>XML</w:t>
      </w:r>
      <w:r>
        <w:rPr/>
        <w:t>查询显示参数响应消息</w:t>
      </w:r>
      <w:bookmarkEnd w:id="34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显示参数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74"/>
        <w:gridCol w:w="1853"/>
        <w:gridCol w:w="1880"/>
        <w:gridCol w:w="1853"/>
      </w:tblGrid>
      <w:tr>
        <w:trPr>
          <w:tblHeader w:val="true"/>
        </w:trPr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VCU_DISPLAY_PARA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ISPLAY_PARA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ontrast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对比度</w:t>
            </w:r>
            <w:r>
              <w:rPr/>
              <w:t xml:space="preserve">(0-255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right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亮度</w:t>
            </w:r>
            <w:r>
              <w:rPr/>
              <w:t xml:space="preserve">(0-255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u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色度</w:t>
            </w:r>
            <w:r>
              <w:rPr/>
              <w:t xml:space="preserve">(0-255)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aturation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饱和度</w:t>
            </w:r>
            <w:r>
              <w:rPr/>
              <w:t xml:space="preserve">(0-25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42" w:name="__RefHeading___Toc339458456"/>
      <w:bookmarkStart w:id="343" w:name="nvs_itfr_00176"/>
      <w:bookmarkEnd w:id="343"/>
      <w:r>
        <w:rPr/>
        <w:t>XML</w:t>
      </w:r>
      <w:r>
        <w:rPr/>
        <w:t>查询前端录像计划消息</w:t>
      </w:r>
      <w:bookmarkEnd w:id="342"/>
      <w:r>
        <w:rPr/>
        <w:tab/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前端录像计划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1593"/>
        <w:gridCol w:w="1697"/>
        <w:gridCol w:w="1289"/>
        <w:gridCol w:w="2805"/>
      </w:tblGrid>
      <w:tr>
        <w:trPr>
          <w:tblHeader w:val="true"/>
        </w:trPr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</w:t>
            </w:r>
            <w:r>
              <w:rPr/>
              <w:t xml:space="preserve">:MSG_GET_VCU_RECORD_PLAN_REQ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分页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_ID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44" w:name="__RefHeading___Toc339458457"/>
      <w:bookmarkStart w:id="345" w:name="nvs_itfr_00177"/>
      <w:bookmarkEnd w:id="345"/>
      <w:r>
        <w:rPr/>
        <w:t>XML</w:t>
      </w:r>
      <w:r>
        <w:rPr/>
        <w:t>查询前端录像计划响应消息</w:t>
      </w:r>
      <w:bookmarkEnd w:id="34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前端录像计划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0"/>
        <w:gridCol w:w="283"/>
        <w:gridCol w:w="1507"/>
        <w:gridCol w:w="1607"/>
        <w:gridCol w:w="1710"/>
        <w:gridCol w:w="2299"/>
      </w:tblGrid>
      <w:tr>
        <w:trPr>
          <w:tblHeader w:val="true"/>
        </w:trPr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</w:t>
            </w:r>
            <w:r>
              <w:rPr/>
              <w:t xml:space="preserve">MSG_GET_VCU_RECORD_PLAN_RSP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分页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otalNum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总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Index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结束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LAN_LIST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录像计划列表（最多设置</w:t>
            </w:r>
            <w:r>
              <w:rPr/>
              <w:t>28</w:t>
            </w:r>
            <w:r>
              <w:rPr/>
              <w:t>条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LAN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录像计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ycle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周期控制</w:t>
            </w:r>
            <w:r>
              <w:rPr/>
              <w:t>1</w:t>
            </w:r>
            <w:r>
              <w:rPr/>
              <w:t>：每周都按照下列时间段录像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eriod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日期</w:t>
            </w:r>
            <w:r>
              <w:rPr/>
              <w:t>: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每天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星期一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星期二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星期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/>
              <w:t>：星期四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5</w:t>
            </w:r>
            <w:r>
              <w:rPr/>
              <w:t>：星期五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6</w:t>
            </w:r>
            <w:r>
              <w:rPr/>
              <w:t>：星期六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7</w:t>
            </w:r>
            <w:r>
              <w:rPr/>
              <w:t>：星期日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artTime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yyyy-mm-dd HH:MM:SS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opTime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yyyy-mm-dd HH:MM: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46" w:name="__RefHeading___Toc339458458"/>
      <w:bookmarkStart w:id="347" w:name="nvs_itfr_00178"/>
      <w:bookmarkEnd w:id="347"/>
      <w:r>
        <w:rPr/>
        <w:t>XML</w:t>
      </w:r>
      <w:r>
        <w:rPr/>
        <w:t>设置前端录像计划消息</w:t>
      </w:r>
      <w:bookmarkEnd w:id="346"/>
      <w:r>
        <w:rPr/>
        <w:tab/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前端录像计划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"/>
        <w:gridCol w:w="318"/>
        <w:gridCol w:w="1778"/>
        <w:gridCol w:w="1777"/>
        <w:gridCol w:w="1764"/>
        <w:gridCol w:w="1777"/>
      </w:tblGrid>
      <w:tr>
        <w:trPr>
          <w:tblHeader w:val="true"/>
        </w:trPr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</w:t>
            </w:r>
            <w:r>
              <w:rPr/>
              <w:t xml:space="preserve">MSG_SET_VCU_RECORD_PLAN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Seq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otalNu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总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Index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结束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LAN_LIST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LAN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录像计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ycl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周期控制</w:t>
            </w:r>
            <w:r>
              <w:rPr/>
              <w:t>1</w:t>
            </w:r>
            <w:r>
              <w:rPr/>
              <w:t>：每周都按照下列时间段录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eriod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日期</w:t>
            </w:r>
            <w:r>
              <w:rPr/>
              <w:t>: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每天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星期一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星期二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星期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/>
              <w:t>：星期四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5</w:t>
            </w:r>
            <w:r>
              <w:rPr/>
              <w:t>：星期五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6</w:t>
            </w:r>
            <w:r>
              <w:rPr/>
              <w:t>：星期六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7</w:t>
            </w:r>
            <w:r>
              <w:rPr/>
              <w:t>：星期日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artTim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yyyy-mm-dd HH:MM:SS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opTim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yyyy-mm-dd HH:MM:S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48" w:name="__RefHeading___Toc339458459"/>
      <w:bookmarkStart w:id="349" w:name="nvs_itfr_00179"/>
      <w:bookmarkEnd w:id="348"/>
      <w:bookmarkEnd w:id="349"/>
      <w:r>
        <w:rPr/>
        <w:t>XML</w:t>
      </w:r>
      <w:r>
        <w:rPr/>
        <w:t>设置前端录像计划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设置前端录像计划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"/>
        <w:gridCol w:w="1879"/>
        <w:gridCol w:w="1852"/>
        <w:gridCol w:w="1865"/>
        <w:gridCol w:w="1851"/>
      </w:tblGrid>
      <w:tr>
        <w:trPr>
          <w:tblHeader w:val="true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</w:t>
            </w:r>
            <w:r>
              <w:rPr/>
              <w:t xml:space="preserve">MSG_SET_VCU_RECORD_PLAN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50" w:name="__RefHeading___Toc339458460"/>
      <w:bookmarkStart w:id="351" w:name="nvs_itfr_00180"/>
      <w:bookmarkEnd w:id="351"/>
      <w:r>
        <w:rPr/>
        <w:t>XML</w:t>
      </w:r>
      <w:r>
        <w:rPr/>
        <w:t>设置预置位消息</w:t>
      </w:r>
      <w:bookmarkEnd w:id="35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预置位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52"/>
        <w:gridCol w:w="1858"/>
        <w:gridCol w:w="1855"/>
        <w:gridCol w:w="1854"/>
        <w:gridCol w:w="1854"/>
      </w:tblGrid>
      <w:tr>
        <w:trPr>
          <w:tblHeader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PRESET_PTZ_REQ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RESET_PTZ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ndex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置位索引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am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置位名称，最长</w:t>
            </w:r>
            <w:r>
              <w:rPr/>
              <w:t>32</w:t>
            </w:r>
            <w:r>
              <w:rPr/>
              <w:t>字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52" w:name="__RefHeading___Toc339458461"/>
      <w:bookmarkStart w:id="353" w:name="nvs_itfr_00182_1"/>
      <w:bookmarkEnd w:id="353"/>
      <w:r>
        <w:rPr/>
        <w:t>XML</w:t>
      </w:r>
      <w:r>
        <w:rPr/>
        <w:t>设置预置位响应消息</w:t>
      </w:r>
      <w:bookmarkEnd w:id="35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预置位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7"/>
        <w:gridCol w:w="1860"/>
        <w:gridCol w:w="1873"/>
        <w:gridCol w:w="1860"/>
      </w:tblGrid>
      <w:tr>
        <w:trPr>
          <w:tblHeader w:val="true"/>
        </w:trPr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PRESET_PTZ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54" w:name="__RefHeading___Toc339458462"/>
      <w:bookmarkStart w:id="355" w:name="nvs_itfr_00182_2"/>
      <w:bookmarkEnd w:id="355"/>
      <w:r>
        <w:rPr/>
        <w:t>XML</w:t>
      </w:r>
      <w:r>
        <w:rPr/>
        <w:t>查询预置位消息</w:t>
      </w:r>
      <w:bookmarkEnd w:id="35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预置位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52"/>
        <w:gridCol w:w="1858"/>
        <w:gridCol w:w="1855"/>
        <w:gridCol w:w="1854"/>
        <w:gridCol w:w="1854"/>
      </w:tblGrid>
      <w:tr>
        <w:trPr>
          <w:tblHeader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PRESET_PTZ_REQ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分页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RESET_PTZ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56" w:name="__RefHeading___Toc339458463"/>
      <w:bookmarkStart w:id="357" w:name="nvs_itfr_00183"/>
      <w:bookmarkEnd w:id="357"/>
      <w:r>
        <w:rPr/>
        <w:t>XML</w:t>
      </w:r>
      <w:r>
        <w:rPr/>
        <w:t>查询预置位响应消息</w:t>
      </w:r>
      <w:bookmarkEnd w:id="35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查询预置位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81"/>
        <w:gridCol w:w="270"/>
        <w:gridCol w:w="1561"/>
        <w:gridCol w:w="1716"/>
        <w:gridCol w:w="1761"/>
        <w:gridCol w:w="2078"/>
      </w:tblGrid>
      <w:tr>
        <w:trPr>
          <w:tblHeader w:val="true"/>
        </w:trPr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PRESET_PTZ_RSP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分页信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otalNum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总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Index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结束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RESET_PTZ_LIST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RESET_PTZ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ndex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制点索引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ame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置位名称，最长</w:t>
            </w:r>
            <w:r>
              <w:rPr/>
              <w:t>32</w:t>
            </w:r>
            <w:r>
              <w:rPr/>
              <w:t>字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58" w:name="__RefHeading___Toc339458464"/>
      <w:bookmarkStart w:id="359" w:name="nvs_itfr_00184"/>
      <w:bookmarkEnd w:id="359"/>
      <w:r>
        <w:rPr/>
        <w:t>XML</w:t>
      </w:r>
      <w:r>
        <w:rPr/>
        <w:t>删除预置位消息</w:t>
      </w:r>
      <w:bookmarkEnd w:id="35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删除预置位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1841"/>
        <w:gridCol w:w="1826"/>
        <w:gridCol w:w="1853"/>
        <w:gridCol w:w="1838"/>
      </w:tblGrid>
      <w:tr>
        <w:trPr>
          <w:tblHeader w:val="true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DELETE_PRESET_PTZ_REQ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RESET_PTZ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ndex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置点索引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60" w:name="__RefHeading___Toc339458465"/>
      <w:bookmarkStart w:id="361" w:name="nvs_itfr_00185"/>
      <w:bookmarkEnd w:id="361"/>
      <w:r>
        <w:rPr/>
        <w:t>XML</w:t>
      </w:r>
      <w:r>
        <w:rPr/>
        <w:t>删除预置位响应消息</w:t>
      </w:r>
      <w:bookmarkEnd w:id="36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删除预置位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4"/>
        <w:gridCol w:w="1871"/>
        <w:gridCol w:w="1843"/>
        <w:gridCol w:w="1870"/>
        <w:gridCol w:w="1871"/>
      </w:tblGrid>
      <w:tr>
        <w:trPr>
          <w:tblHeader w:val="true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DELETE_PRESET_PTZ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62" w:name="__RefHeading___Toc339458466"/>
      <w:bookmarkStart w:id="363" w:name="nvs_itfr_00113"/>
      <w:bookmarkEnd w:id="362"/>
      <w:bookmarkEnd w:id="363"/>
      <w:r>
        <w:rPr/>
        <w:t>XML</w:t>
      </w:r>
      <w:r>
        <w:rPr/>
        <w:t>告警查询消息</w:t>
      </w:r>
    </w:p>
    <w:p>
      <w:pPr>
        <w:pStyle w:val="TableDescription"/>
        <w:numPr>
          <w:ilvl w:val="8"/>
          <w:numId w:val="14"/>
        </w:numPr>
        <w:rPr/>
      </w:pPr>
      <w:r>
        <w:rPr/>
        <w:t>告警查询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8"/>
        <w:gridCol w:w="2259"/>
        <w:gridCol w:w="1686"/>
        <w:gridCol w:w="1154"/>
        <w:gridCol w:w="2204"/>
      </w:tblGrid>
      <w:tr>
        <w:trPr>
          <w:tblHeader w:val="true"/>
        </w:trPr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[MESSAGE]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ersion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.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V_HEADER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Typ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_ALARM_QUERY_REQ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Seq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AGE_INFO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BeginInde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记录数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QUER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I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名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Typ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类型，具体类型请参见</w:t>
            </w:r>
            <w:hyperlink w:anchor="nvs_itfr_00072">
              <w:r>
                <w:rPr>
                  <w:rStyle w:val="InternetLink"/>
                </w:rPr>
                <w:t xml:space="preserve">6.2.1 </w:t>
              </w:r>
              <w:r>
                <w:rPr>
                  <w:rStyle w:val="InternetLink"/>
                </w:rPr>
                <w:t>告警类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所有告警，其类型为</w:t>
            </w:r>
            <w:r>
              <w:rPr/>
              <w:t>ALARM_ALL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BeginTim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时间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格式为：</w:t>
            </w:r>
            <w:r>
              <w:rPr/>
              <w:t>yyyy-mm-dd HH:MM:SS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dTim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束时间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格式为：</w:t>
            </w:r>
            <w:r>
              <w:rPr/>
              <w:t>yyyy-mm-dd HH:MM:SS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VICE_ID_LIS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列表，如果不填表示查询所有拥有权限的设备。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VICE_ID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</w:t>
            </w:r>
            <w:r>
              <w:rPr/>
              <w:t>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64" w:name="__RefHeading___Toc339458467"/>
      <w:bookmarkStart w:id="365" w:name="nvs_itfr_00114"/>
      <w:bookmarkEnd w:id="364"/>
      <w:bookmarkEnd w:id="365"/>
      <w:r>
        <w:rPr/>
        <w:t>XML</w:t>
      </w:r>
      <w:r>
        <w:rPr/>
        <w:t>告警查询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告警查询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1"/>
        <w:gridCol w:w="306"/>
        <w:gridCol w:w="1748"/>
        <w:gridCol w:w="1791"/>
        <w:gridCol w:w="1791"/>
        <w:gridCol w:w="1769"/>
      </w:tblGrid>
      <w:tr>
        <w:trPr>
          <w:tblHeader w:val="true"/>
        </w:trPr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M/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SSAG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ersi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.0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V_HEADE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Typ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_ALARM_QUERY_RSP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sgSeq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RESUL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结果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alu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rrorCod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号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AGE_INFO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otalNu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总记录数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BeginIndex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dIndex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结束记录数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_LIS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信息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VcuI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</w:t>
            </w:r>
            <w:r>
              <w:rPr/>
              <w:t>ID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I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</w:t>
            </w:r>
            <w:r>
              <w:rPr/>
              <w:t>ID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DeviceId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设备</w:t>
            </w:r>
            <w:r>
              <w:rPr/>
              <w:t>ID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Typ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类型</w:t>
            </w:r>
            <w:r>
              <w:rPr/>
              <w:t>,</w:t>
            </w:r>
            <w:r>
              <w:rPr/>
              <w:t>参见</w:t>
            </w:r>
            <w:hyperlink w:anchor="nvs_itfr_00072">
              <w:r>
                <w:rPr>
                  <w:rStyle w:val="InternetLink"/>
                </w:rPr>
                <w:t xml:space="preserve">6.2.1 </w:t>
              </w:r>
              <w:r>
                <w:rPr>
                  <w:rStyle w:val="InternetLink"/>
                </w:rPr>
                <w:t>告警类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表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Tim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时间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格式为：</w:t>
            </w:r>
            <w:r>
              <w:rPr/>
              <w:t>yyyy-mm-dd HH:MM:SS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learTim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除时间，如果没有消除此字段不填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格式为：</w:t>
            </w:r>
            <w:r>
              <w:rPr/>
              <w:t>yyyy-mm-dd HH:MM:SS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Sta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ACTIVE:</w:t>
            </w:r>
            <w:r>
              <w:rPr/>
              <w:t>活动告警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CLEAR:</w:t>
            </w:r>
            <w:r>
              <w:rPr/>
              <w:t>已经消除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firmSta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没有确认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已经确认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dditi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附加字段，以备扩展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Leve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级别值</w:t>
            </w:r>
            <w:r>
              <w:rPr/>
              <w:t xml:space="preserve">(1-9) </w:t>
            </w:r>
            <w:r>
              <w:rPr/>
              <w:t>，如果没有本字段，则为未定义告警级别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larmLevelNam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级别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66" w:name="__RefHeading___Toc339458468"/>
      <w:bookmarkStart w:id="367" w:name="nvs_itfr_00186"/>
      <w:bookmarkEnd w:id="367"/>
      <w:r>
        <w:rPr/>
        <w:t>XML</w:t>
      </w:r>
      <w:r>
        <w:rPr/>
        <w:t>平台录像计划查询消息</w:t>
      </w:r>
      <w:bookmarkEnd w:id="36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录像计划查询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3"/>
        <w:gridCol w:w="1870"/>
        <w:gridCol w:w="1857"/>
        <w:gridCol w:w="1870"/>
      </w:tblGrid>
      <w:tr>
        <w:trPr>
          <w:tblHeader w:val="true"/>
        </w:trPr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</w:t>
            </w:r>
            <w:r>
              <w:rPr/>
              <w:t xml:space="preserve">MSG_GET_RECORD_PLAN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记录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D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摄像机</w:t>
            </w:r>
            <w:r>
              <w:rPr/>
              <w:t xml:space="preserve">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68" w:name="__RefHeading___Toc339458469"/>
      <w:bookmarkStart w:id="369" w:name="nvs_itfr_00187"/>
      <w:bookmarkEnd w:id="369"/>
      <w:r>
        <w:rPr/>
        <w:t>XML</w:t>
      </w:r>
      <w:r>
        <w:rPr/>
        <w:t>平台录像计划查询响应消息</w:t>
      </w:r>
      <w:bookmarkEnd w:id="368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录像计划查询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73"/>
        <w:gridCol w:w="260"/>
        <w:gridCol w:w="1791"/>
        <w:gridCol w:w="1777"/>
        <w:gridCol w:w="1788"/>
        <w:gridCol w:w="1788"/>
      </w:tblGrid>
      <w:tr>
        <w:trPr>
          <w:tblHeader w:val="true"/>
        </w:trPr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</w:t>
            </w:r>
            <w:r>
              <w:rPr/>
              <w:t xml:space="preserve">MSG_GET_RECORD_PLAN_RSP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otalNum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总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Index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结束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LAN_LIST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LAN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录像计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ycl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周期控制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仅一次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每周都按照下列时间段录像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eriod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日期</w:t>
            </w:r>
            <w:r>
              <w:rPr/>
              <w:t>: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每天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星期一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星期二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星期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/>
              <w:t>：星期四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5</w:t>
            </w:r>
            <w:r>
              <w:rPr/>
              <w:t>：星期五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6</w:t>
            </w:r>
            <w:r>
              <w:rPr/>
              <w:t>：星期六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7</w:t>
            </w:r>
            <w:r>
              <w:rPr/>
              <w:t>：星期日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artTim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</w:t>
            </w:r>
            <w:r>
              <w:rPr/>
              <w:t>（一次性录像时，年月日有效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opTime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</w:t>
            </w:r>
            <w:r>
              <w:rPr/>
              <w:t>（一次性录像时，年月日有效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70" w:name="__RefHeading___Toc339458470"/>
      <w:bookmarkStart w:id="371" w:name="nvs_itfr_00188"/>
      <w:bookmarkEnd w:id="371"/>
      <w:r>
        <w:rPr/>
        <w:t>XML</w:t>
      </w:r>
      <w:r>
        <w:rPr/>
        <w:t>平台录像计划设置消息</w:t>
      </w:r>
      <w:bookmarkEnd w:id="370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录像计划设置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5"/>
        <w:gridCol w:w="294"/>
        <w:gridCol w:w="1761"/>
        <w:gridCol w:w="1769"/>
        <w:gridCol w:w="1757"/>
        <w:gridCol w:w="1746"/>
      </w:tblGrid>
      <w:tr>
        <w:trPr>
          <w:tblHeader w:val="true"/>
        </w:trPr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</w:t>
            </w:r>
            <w:r>
              <w:rPr/>
              <w:t xml:space="preserve">MSG_SET_RECORD_PLAN_REQ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GE_INFO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otalNum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总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BeginIndex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ndIndex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结束记录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LAN_LIST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LAN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录像计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ycl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周期控制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仅一次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每周都按照下列时间段录像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eriod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日期</w:t>
            </w:r>
            <w:r>
              <w:rPr/>
              <w:t>: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0</w:t>
            </w:r>
            <w:r>
              <w:rPr/>
              <w:t>：每天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星期一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星期二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星期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/>
              <w:t>：星期四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5</w:t>
            </w:r>
            <w:r>
              <w:rPr/>
              <w:t>：星期五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6</w:t>
            </w:r>
            <w:r>
              <w:rPr/>
              <w:t>：星期六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7</w:t>
            </w:r>
            <w:r>
              <w:rPr/>
              <w:t>：星期日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artTim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</w:t>
            </w:r>
            <w:r>
              <w:rPr/>
              <w:t>（一次性录像时，年月日有效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opTime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yyyy-mm-dd HH:MM:SS</w:t>
            </w:r>
            <w:r>
              <w:rPr/>
              <w:t>（一次性录像时，年月日有效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72" w:name="__RefHeading___Toc339458471"/>
      <w:bookmarkStart w:id="373" w:name="nvs_itfr_00189"/>
      <w:bookmarkEnd w:id="373"/>
      <w:r>
        <w:rPr/>
        <w:t>XML</w:t>
      </w:r>
      <w:r>
        <w:rPr/>
        <w:t>平台录像计划设置响应消息</w:t>
      </w:r>
      <w:bookmarkEnd w:id="372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录像计划设置响应消息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04"/>
        <w:gridCol w:w="1836"/>
        <w:gridCol w:w="1823"/>
        <w:gridCol w:w="1835"/>
        <w:gridCol w:w="1848"/>
      </w:tblGrid>
      <w:tr>
        <w:trPr>
          <w:tblHeader w:val="true"/>
        </w:trPr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具体的消息类型</w:t>
            </w:r>
            <w:r>
              <w:rPr/>
              <w:t xml:space="preserve">MSG_SET_RECORD_PLAN_RSP 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74" w:name="__RefHeading___Toc339458472"/>
      <w:bookmarkStart w:id="375" w:name="nvs_itfr_00190"/>
      <w:bookmarkEnd w:id="375"/>
      <w:r>
        <w:rPr/>
        <w:t>XML</w:t>
      </w:r>
      <w:r>
        <w:rPr/>
        <w:t>设置平台录像参数消息</w:t>
      </w:r>
      <w:bookmarkEnd w:id="374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平台录像参数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585"/>
        <w:gridCol w:w="1570"/>
        <w:gridCol w:w="1490"/>
        <w:gridCol w:w="2576"/>
      </w:tblGrid>
      <w:tr>
        <w:trPr>
          <w:tblHeader w:val="true"/>
        </w:trPr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RECORD_PARA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PARA_LIST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PARA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reRecordTime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录像时预录时间</w:t>
            </w:r>
            <w:r>
              <w:rPr/>
              <w:t>(</w:t>
            </w:r>
            <w:r>
              <w:rPr/>
              <w:t>单位：秒</w:t>
            </w:r>
            <w:r>
              <w:rPr/>
              <w:t>) 0-300</w:t>
            </w:r>
            <w:r>
              <w:rPr/>
              <w:t>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RecordTime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录像时最小录制时长</w:t>
            </w:r>
            <w:r>
              <w:rPr/>
              <w:t>(</w:t>
            </w:r>
            <w:r>
              <w:rPr/>
              <w:t>单位：分钟</w:t>
            </w:r>
            <w:r>
              <w:rPr/>
              <w:t>) 10-120</w:t>
            </w:r>
            <w:r>
              <w:rPr/>
              <w:t>分钟之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oreTime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保存天数（单位：天）</w:t>
            </w:r>
            <w:r>
              <w:rPr/>
              <w:t>1-180</w:t>
            </w:r>
            <w:r>
              <w:rPr/>
              <w:t>天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76" w:name="__RefHeading___Toc339458473"/>
      <w:bookmarkStart w:id="377" w:name="nvs_itfr_00191"/>
      <w:bookmarkEnd w:id="377"/>
      <w:r>
        <w:rPr/>
        <w:t>XML</w:t>
      </w:r>
      <w:r>
        <w:rPr/>
        <w:t>设置平台录像参数响应消息</w:t>
      </w:r>
      <w:bookmarkEnd w:id="376"/>
      <w:r>
        <w:rPr>
          <w:rFonts w:cs="Book Antiqua" w:eastAsia="Book Antiqua"/>
        </w:rPr>
        <w:t xml:space="preserve"> </w:t>
      </w:r>
    </w:p>
    <w:p>
      <w:pPr>
        <w:pStyle w:val="TableDescription"/>
        <w:numPr>
          <w:ilvl w:val="8"/>
          <w:numId w:val="14"/>
        </w:numPr>
        <w:rPr/>
      </w:pPr>
      <w:r>
        <w:rPr/>
        <w:t>设置平台录像参数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1815"/>
        <w:gridCol w:w="1868"/>
        <w:gridCol w:w="1908"/>
        <w:gridCol w:w="1868"/>
      </w:tblGrid>
      <w:tr>
        <w:trPr>
          <w:tblHeader w:val="true"/>
        </w:trPr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SET_RECORD_PARA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78" w:name="__RefHeading___Toc339458474"/>
      <w:bookmarkStart w:id="379" w:name="nvs_itfr_00192"/>
      <w:bookmarkEnd w:id="378"/>
      <w:bookmarkEnd w:id="379"/>
      <w:r>
        <w:rPr/>
        <w:t>XML</w:t>
      </w:r>
      <w:r>
        <w:rPr/>
        <w:t>查询平台录像参数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查询平台录像参数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62"/>
        <w:gridCol w:w="1866"/>
        <w:gridCol w:w="1866"/>
        <w:gridCol w:w="1866"/>
      </w:tblGrid>
      <w:tr>
        <w:trPr>
          <w:tblHeader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RECORD_PARA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PARA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80" w:name="__RefHeading___Toc339458475"/>
      <w:bookmarkStart w:id="381" w:name="nvs_itfr_00193"/>
      <w:bookmarkEnd w:id="380"/>
      <w:bookmarkEnd w:id="381"/>
      <w:r>
        <w:rPr/>
        <w:t>XML</w:t>
      </w:r>
      <w:r>
        <w:rPr/>
        <w:t>查询平台录像参数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查询平台录像参数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56"/>
        <w:gridCol w:w="1868"/>
        <w:gridCol w:w="1868"/>
        <w:gridCol w:w="1868"/>
      </w:tblGrid>
      <w:tr>
        <w:trPr>
          <w:tblHeader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GET_VCU_ALARM_RECORD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果消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CORD_PARA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ameraId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reRecordTim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录像时预录时间</w:t>
            </w:r>
            <w:r>
              <w:rPr/>
              <w:t>(</w:t>
            </w:r>
            <w:r>
              <w:rPr/>
              <w:t>单位：秒</w:t>
            </w:r>
            <w:r>
              <w:rPr/>
              <w:t>) 0-300</w:t>
            </w:r>
            <w:r>
              <w:rPr/>
              <w:t>秒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RecordTim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录像时最小录制时长</w:t>
            </w:r>
            <w:r>
              <w:rPr/>
              <w:t>(</w:t>
            </w:r>
            <w:r>
              <w:rPr/>
              <w:t>单位：分钟</w:t>
            </w:r>
            <w:r>
              <w:rPr/>
              <w:t>) 10-120</w:t>
            </w:r>
            <w:r>
              <w:rPr/>
              <w:t>分钟之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toreTim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保存天数（单位：天）</w:t>
            </w:r>
            <w:r>
              <w:rPr/>
              <w:t>1-180</w:t>
            </w:r>
            <w:r>
              <w:rPr/>
              <w:t>天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82" w:name="__RefHeading___Toc339458476"/>
      <w:bookmarkStart w:id="383" w:name="nvs_itfr_00194"/>
      <w:bookmarkEnd w:id="382"/>
      <w:bookmarkEnd w:id="383"/>
      <w:r>
        <w:rPr/>
        <w:t>XML</w:t>
      </w:r>
      <w:r>
        <w:rPr/>
        <w:t>平台告警联动策略查询消息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告警联动策略查询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57"/>
        <w:gridCol w:w="1836"/>
        <w:gridCol w:w="1651"/>
        <w:gridCol w:w="2116"/>
      </w:tblGrid>
      <w:tr>
        <w:trPr>
          <w:tblHeader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类型：</w:t>
            </w:r>
            <w:r>
              <w:rPr/>
              <w:t xml:space="preserve">MSG_ALARM_LINKAGE_QUERY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QUERY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eviceId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设备</w:t>
            </w:r>
            <w:r>
              <w:rPr/>
              <w:t>ID</w:t>
            </w:r>
            <w:r>
              <w:rPr/>
              <w:t>可以为告警输入设备的</w:t>
            </w:r>
            <w:r>
              <w:rPr/>
              <w:t>ID</w:t>
            </w:r>
            <w:r>
              <w:rPr/>
              <w:t>、也可以是接入的传感器的</w:t>
            </w:r>
            <w:r>
              <w:rPr/>
              <w:t>ID</w:t>
            </w:r>
            <w:r>
              <w:rPr/>
              <w:t>，也可以是摄像机的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Typ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如果</w:t>
            </w:r>
            <w:r>
              <w:rPr/>
              <w:t>DeviceId</w:t>
            </w:r>
            <w:r>
              <w:rPr/>
              <w:t>为摄像机</w:t>
            </w:r>
            <w:r>
              <w:rPr/>
              <w:t>ID</w:t>
            </w:r>
            <w:r>
              <w:rPr/>
              <w:t>，则</w:t>
            </w:r>
            <w:r>
              <w:rPr/>
              <w:t>AlarmType</w:t>
            </w:r>
            <w:r>
              <w:rPr/>
              <w:t>有效，否则无效。</w:t>
            </w:r>
            <w:r>
              <w:rPr/>
              <w:t>AlarmType</w:t>
            </w:r>
            <w:r>
              <w:rPr/>
              <w:t>的值参见</w:t>
            </w:r>
            <w:hyperlink w:anchor="nvs_itfr_00072">
              <w:r>
                <w:rPr>
                  <w:rStyle w:val="InternetLink"/>
                </w:rPr>
                <w:t xml:space="preserve">6.2.1 </w:t>
              </w:r>
              <w:r>
                <w:rPr>
                  <w:rStyle w:val="InternetLink"/>
                </w:rPr>
                <w:t>告警类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  <w:r>
              <w:rPr/>
              <w:t>表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84" w:name="__RefHeading___Toc339458477"/>
      <w:bookmarkStart w:id="385" w:name="nvs_itfr_00195"/>
      <w:bookmarkEnd w:id="384"/>
      <w:bookmarkEnd w:id="385"/>
      <w:r>
        <w:rPr/>
        <w:t>XML</w:t>
      </w:r>
      <w:r>
        <w:rPr/>
        <w:t>平台告警联动策略查询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告警联动策略查询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207"/>
        <w:gridCol w:w="1214"/>
        <w:gridCol w:w="1389"/>
        <w:gridCol w:w="1330"/>
        <w:gridCol w:w="2081"/>
      </w:tblGrid>
      <w:tr>
        <w:trPr>
          <w:tblHeader w:val="true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_ALARM_LINKAGE_QUERY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QUERY_RSP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LINKAGE_ACTION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动作，可以有多个项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ction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动作的类型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转动摄像头（预置位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平台录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告警输出设备状态变化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/>
              <w:t>：平台设备告警短信通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5</w:t>
            </w:r>
            <w:r>
              <w:rPr/>
              <w:t>：平台设备告警邮件通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6</w:t>
            </w:r>
            <w:r>
              <w:rPr/>
              <w:t>：保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7</w:t>
            </w:r>
            <w:r>
              <w:rPr/>
              <w:t>：保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8</w:t>
            </w:r>
            <w:r>
              <w:rPr/>
              <w:t>：前端抓拍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9</w:t>
            </w:r>
            <w:r>
              <w:rPr/>
              <w:t>：前端启动巡航功能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0</w:t>
            </w:r>
            <w:r>
              <w:rPr/>
              <w:t>：保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11: </w:t>
            </w:r>
            <w:r>
              <w:rPr/>
              <w:t>保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2</w:t>
            </w:r>
            <w:r>
              <w:rPr/>
              <w:t>：告警彩信通知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riggerState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触发条件：</w:t>
            </w:r>
          </w:p>
          <w:p>
            <w:pPr>
              <w:pStyle w:val="TableText"/>
              <w:rPr/>
            </w:pPr>
            <w:r>
              <w:rPr/>
              <w:t>1</w:t>
            </w:r>
            <w:r>
              <w:rPr/>
              <w:t>：告警触发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联动时此项为</w:t>
            </w:r>
            <w:r>
              <w:rPr/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eviceId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类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类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转动摄像头（预置位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出设备状态变化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出设备的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短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邮件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抓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巡航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彩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ram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类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参数含义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转动摄像头（预置位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置位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出设备状态变化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打开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关闭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短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机号列表，各手机号间以</w:t>
            </w:r>
            <w:r>
              <w:rPr/>
              <w:t>'|'</w:t>
            </w:r>
            <w:r>
              <w:rPr/>
              <w:t>进行分隔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邮件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邮件地址列表，各邮件地址间以</w:t>
            </w:r>
            <w:r>
              <w:rPr/>
              <w:t>'|'</w:t>
            </w:r>
            <w:r>
              <w:rPr/>
              <w:t>进行分隔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抓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巡航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巡航的编号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彩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机号码列表，各电话号码间以</w:t>
            </w:r>
            <w:r>
              <w:rPr/>
              <w:t>'|'</w:t>
            </w:r>
            <w:r>
              <w:rPr/>
              <w:t>进行分隔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ram2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类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参数含义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转动摄像头（预置位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出设备状态变化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短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内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邮件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内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抓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巡航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彩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内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ndInterval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发送间隔，如果没有本字段则默认为</w:t>
            </w:r>
            <w:r>
              <w:rPr/>
              <w:t>0</w:t>
            </w:r>
          </w:p>
          <w:p>
            <w:pPr>
              <w:pStyle w:val="TableText"/>
              <w:rPr/>
            </w:pPr>
            <w:r>
              <w:rPr/>
              <w:t>在联动间隔时间内，如果产生多次联动也只进行一次联动；联动短信、彩信、</w:t>
            </w:r>
            <w:r>
              <w:rPr/>
              <w:t>E-MAIL</w:t>
            </w:r>
            <w:r>
              <w:rPr/>
              <w:t>、</w:t>
            </w:r>
            <w:r>
              <w:rPr/>
              <w:t>IVVR</w:t>
            </w:r>
            <w:r>
              <w:rPr/>
              <w:t>时有效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取值范围：</w:t>
            </w:r>
            <w:r>
              <w:rPr/>
              <w:t>0~86400</w:t>
            </w:r>
            <w:r>
              <w:rPr/>
              <w:t>（单位：秒）；</w:t>
            </w:r>
            <w:r>
              <w:rPr/>
              <w:t>0</w:t>
            </w:r>
            <w:r>
              <w:rPr/>
              <w:t>表示不进行抑制，默认为</w:t>
            </w:r>
            <w:r>
              <w:rPr/>
              <w:t>0</w:t>
            </w:r>
            <w:r>
              <w:rPr/>
              <w:t>，最大取值是</w:t>
            </w:r>
            <w:r>
              <w:rPr/>
              <w:t>24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86" w:name="__RefHeading___Toc339458478"/>
      <w:bookmarkStart w:id="387" w:name="nvs_itfr_00196"/>
      <w:bookmarkEnd w:id="386"/>
      <w:bookmarkEnd w:id="387"/>
      <w:r>
        <w:rPr/>
        <w:t>XML</w:t>
      </w:r>
      <w:r>
        <w:rPr/>
        <w:t>平台告警联动策略设置消息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告警联动策略设置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129"/>
        <w:gridCol w:w="1187"/>
        <w:gridCol w:w="1098"/>
        <w:gridCol w:w="1779"/>
        <w:gridCol w:w="2028"/>
      </w:tblGrid>
      <w:tr>
        <w:trPr>
          <w:tblHeader w:val="true"/>
        </w:trPr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类型：</w:t>
            </w:r>
            <w:r>
              <w:rPr/>
              <w:t xml:space="preserve">MSG_ALARM_LINKAGE_SET_REQ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T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知消息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eviceId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设备</w:t>
            </w:r>
            <w:r>
              <w:rPr/>
              <w:t>ID</w:t>
            </w:r>
            <w:r>
              <w:rPr/>
              <w:t>取值为：告警输入的</w:t>
            </w:r>
            <w:r>
              <w:rPr/>
              <w:t>ID</w:t>
            </w:r>
            <w:r>
              <w:rPr/>
              <w:t>、摄像机的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larmType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类型，请参见</w:t>
            </w:r>
            <w:hyperlink w:anchor="nvs_itfr_00072">
              <w:r>
                <w:rPr>
                  <w:rStyle w:val="InternetLink"/>
                </w:rPr>
                <w:t xml:space="preserve">6.2.1 </w:t>
              </w:r>
              <w:r>
                <w:rPr>
                  <w:rStyle w:val="InternetLink"/>
                </w:rPr>
                <w:t>告警类型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</w:hyperlink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LINKAGE_ACTION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动作，可以有多个项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ction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类型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转动摄像头（预置位）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平台录像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3</w:t>
            </w:r>
            <w:r>
              <w:rPr/>
              <w:t>：告警输出设备状态变化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4</w:t>
            </w:r>
            <w:r>
              <w:rPr/>
              <w:t>：平台设备告警短信通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5</w:t>
            </w:r>
            <w:r>
              <w:rPr/>
              <w:t>：平台设备告警邮件通知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6</w:t>
            </w:r>
            <w:r>
              <w:rPr/>
              <w:t>：保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7</w:t>
            </w:r>
            <w:r>
              <w:rPr/>
              <w:t>：保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8</w:t>
            </w:r>
            <w:r>
              <w:rPr/>
              <w:t>：前端抓拍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9</w:t>
            </w:r>
            <w:r>
              <w:rPr/>
              <w:t>：前端巡航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0</w:t>
            </w:r>
            <w:r>
              <w:rPr/>
              <w:t>：保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 xml:space="preserve">11: </w:t>
            </w:r>
            <w:r>
              <w:rPr/>
              <w:t>保留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2</w:t>
            </w:r>
            <w:r>
              <w:rPr/>
              <w:t>：告警彩信通知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TriggerState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触发条件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/>
              <w:t>：告警触发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/>
              <w:t>：告警消除触发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录像联动时此项为</w:t>
            </w:r>
            <w:r>
              <w:rPr/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eviceId 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类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设备</w:t>
            </w:r>
            <w:r>
              <w:rPr/>
              <w:t>ID</w:t>
            </w:r>
            <w:r>
              <w:rPr/>
              <w:t>类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转动摄像头（预置位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出设备状态变化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出设备的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短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邮件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抓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巡航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镜头</w:t>
            </w:r>
            <w:r>
              <w:rPr/>
              <w:t xml:space="preserve">ID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彩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ram 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类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参数含义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转动摄像头（预置位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预置位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出设备状态变化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0</w:t>
            </w:r>
            <w:r>
              <w:rPr/>
              <w:t>：打开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1</w:t>
            </w:r>
            <w:r>
              <w:rPr/>
              <w:t>：关闭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短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机号列表，各手机号间以</w:t>
            </w:r>
            <w:r>
              <w:rPr/>
              <w:t>'|'</w:t>
            </w:r>
            <w:r>
              <w:rPr/>
              <w:t>进行分隔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邮件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邮件地址列表，各邮件地址间以</w:t>
            </w:r>
            <w:r>
              <w:rPr/>
              <w:t>'|'</w:t>
            </w:r>
            <w:r>
              <w:rPr/>
              <w:t>进行分隔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抓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巡航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巡航序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彩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手机号码列表，各手机号码间以</w:t>
            </w:r>
            <w:r>
              <w:rPr/>
              <w:t>'|'</w:t>
            </w:r>
            <w:r>
              <w:rPr/>
              <w:t>进行分隔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ram2 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联动类型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参数含义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转动摄像头（预置位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录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输出设备状态变化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短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内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平台设备告警邮件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内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抓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巡航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N/A</w:t>
            </w:r>
            <w:r>
              <w:rPr/>
              <w:t>；填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告警彩信通知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内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ndInterval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O 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发送间隔，如果没有本字段则默认为</w:t>
            </w:r>
            <w:r>
              <w:rPr/>
              <w:t>0</w:t>
            </w:r>
          </w:p>
          <w:p>
            <w:pPr>
              <w:pStyle w:val="TableText"/>
              <w:rPr/>
            </w:pPr>
            <w:r>
              <w:rPr/>
              <w:t>在联动间隔时间内，如果产生多次联动也只进行一次联动；联动短信、彩信、</w:t>
            </w:r>
            <w:r>
              <w:rPr/>
              <w:t>E-MAIL</w:t>
            </w:r>
            <w:r>
              <w:rPr/>
              <w:t>、</w:t>
            </w:r>
            <w:r>
              <w:rPr/>
              <w:t>IVVR</w:t>
            </w:r>
            <w:r>
              <w:rPr/>
              <w:t>时有效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取值范围：</w:t>
            </w:r>
            <w:r>
              <w:rPr/>
              <w:t>0</w:t>
            </w:r>
            <w:r>
              <w:rPr/>
              <w:t>秒</w:t>
            </w:r>
            <w:r>
              <w:rPr/>
              <w:t>~24</w:t>
            </w:r>
            <w:r>
              <w:rPr/>
              <w:t>小时；</w:t>
            </w:r>
            <w:r>
              <w:rPr/>
              <w:t>0</w:t>
            </w:r>
            <w:r>
              <w:rPr/>
              <w:t>表示不进行抑制，默认为</w:t>
            </w:r>
            <w:r>
              <w:rPr/>
              <w:t>0</w:t>
            </w:r>
            <w:r>
              <w:rPr/>
              <w:t>，单位：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88" w:name="__RefHeading___Toc339458479"/>
      <w:bookmarkStart w:id="389" w:name="nvs_itfr_00197"/>
      <w:bookmarkEnd w:id="388"/>
      <w:bookmarkEnd w:id="389"/>
      <w:r>
        <w:rPr/>
        <w:t>XML</w:t>
      </w:r>
      <w:r>
        <w:rPr/>
        <w:t>平台告警联动策略设置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平台告警联动策略设置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58"/>
        <w:gridCol w:w="1863"/>
        <w:gridCol w:w="1876"/>
        <w:gridCol w:w="1863"/>
      </w:tblGrid>
      <w:tr>
        <w:trPr>
          <w:tblHeader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类型</w:t>
            </w:r>
            <w:r>
              <w:rPr/>
              <w:t xml:space="preserve">MSG_ALARM_LINKAGE_SET_RSP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90" w:name="__RefHeading___Toc339458480"/>
      <w:bookmarkStart w:id="391" w:name="nvs_itfr_00226"/>
      <w:bookmarkEnd w:id="390"/>
      <w:bookmarkEnd w:id="391"/>
      <w:r>
        <w:rPr/>
        <w:t>XML</w:t>
      </w:r>
      <w:r>
        <w:rPr/>
        <w:t>查询平台抓拍图片请求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查询平台抓拍图片请求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858"/>
        <w:gridCol w:w="1863"/>
        <w:gridCol w:w="1876"/>
        <w:gridCol w:w="1863"/>
      </w:tblGrid>
      <w:tr>
        <w:trPr>
          <w:tblHeader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类型</w:t>
            </w:r>
            <w:r>
              <w:rPr/>
              <w:t>MSG_GET_IMAGE_INFO_REQ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_INFO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cId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Attribute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名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AGE_INFO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BeginIndex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记录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AMERA_ID_LIS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通道列表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AMERA_ID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MAGE_QUERY_INFO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查询条件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BeginTim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开始时间。格式为</w:t>
            </w:r>
            <w:r>
              <w:rPr/>
              <w:t>yyyy-mm-dd HH:MM:SS(24</w:t>
            </w:r>
            <w:r>
              <w:rPr/>
              <w:t>制式</w:t>
            </w:r>
            <w:r>
              <w:rPr/>
              <w:t>)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dTim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结束时间。例如</w:t>
            </w:r>
            <w:r>
              <w:rPr/>
              <w:t>2009-07-14 15:41: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92" w:name="__RefHeading___Toc339458481"/>
      <w:bookmarkStart w:id="393" w:name="nvs_itfr_00227"/>
      <w:bookmarkEnd w:id="392"/>
      <w:bookmarkEnd w:id="393"/>
      <w:r>
        <w:rPr/>
        <w:t>XML</w:t>
      </w:r>
      <w:r>
        <w:rPr/>
        <w:t>平台抓拍图片查询响应消息</w:t>
      </w:r>
    </w:p>
    <w:p>
      <w:pPr>
        <w:pStyle w:val="TableDescription"/>
        <w:numPr>
          <w:ilvl w:val="8"/>
          <w:numId w:val="14"/>
        </w:numPr>
        <w:rPr/>
      </w:pPr>
      <w:r>
        <w:rPr/>
        <w:t>查询平台抓拍图片响应消息体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761"/>
        <w:gridCol w:w="2141"/>
        <w:gridCol w:w="2178"/>
        <w:gridCol w:w="2141"/>
      </w:tblGrid>
      <w:tr>
        <w:trPr>
          <w:tblHeader w:val="true"/>
        </w:trPr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属性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类型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 xml:space="preserve">M/O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描述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SSAGE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信息开始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ersion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版本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 xml:space="preserve">1.0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V_HEADER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Type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类型为</w:t>
            </w:r>
            <w:r>
              <w:rPr/>
              <w:t>MSG_GET_IMAGE_INFO_RSP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sgSeq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消息序列号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SULT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返回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alue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操作结果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rrorCode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错误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PAGE_INF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TotalNum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总记录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BeginIndex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开始记录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ndIndex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当前结束记录数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MAGE_INFO_LIST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lement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抓拍文件信息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MAGE_INF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Id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抓拍文件</w:t>
            </w:r>
            <w:r>
              <w:rPr/>
              <w:t>ID</w:t>
            </w:r>
            <w:r>
              <w:rPr/>
              <w:t>，最长</w:t>
            </w:r>
            <w:r>
              <w:rPr/>
              <w:t>128</w:t>
            </w:r>
            <w:r>
              <w:rPr/>
              <w:t>字节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ameraId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视频通道</w:t>
            </w:r>
            <w:r>
              <w:rPr/>
              <w:t>ID</w:t>
            </w:r>
            <w:r>
              <w:rPr/>
              <w:t>，即镜头</w:t>
            </w:r>
            <w:r>
              <w:rPr/>
              <w:t>ID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SnapTi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格式为</w:t>
            </w:r>
            <w:r>
              <w:rPr/>
              <w:t>2009-07-14 14:41:14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ContentSiz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Attribute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内容大小，单位：</w:t>
            </w:r>
            <w:r>
              <w:rPr/>
              <w:t>Byte</w: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UR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Elemen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下载抓拍文件的</w:t>
            </w:r>
            <w:r>
              <w:rPr/>
              <w:t>URL</w:t>
            </w:r>
            <w:r>
              <w:rPr/>
              <w:t>，</w:t>
            </w:r>
            <w:r>
              <w:rPr/>
              <w:t>URL</w:t>
            </w:r>
            <w:r>
              <w:rPr/>
              <w:t>中带防盗链处理信息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下载的</w:t>
            </w:r>
            <w:r>
              <w:rPr/>
              <w:t>URL</w:t>
            </w:r>
            <w:r>
              <w:rPr/>
              <w:t>中至少包括下面的内容格式：</w:t>
            </w:r>
          </w:p>
          <w:p>
            <w:pPr>
              <w:pStyle w:val="TableText"/>
              <w:rPr/>
            </w:pPr>
            <w:r>
              <w:rPr/>
              <w:t>http://ip:port/imagedownload/&lt;contentid&gt;?cameraid=&lt;cameraid&gt;&amp;location=&lt;platform or vcu&gt;&amp;sessionid=123456789&amp;stamptime=20100701100000&amp;life=3600&amp;cry=&lt;32</w:t>
            </w:r>
            <w:r>
              <w:rPr/>
              <w:t>位</w:t>
            </w:r>
            <w:r>
              <w:rPr/>
              <w:t>MD5</w:t>
            </w:r>
            <w:r>
              <w:rPr/>
              <w:t>加密串</w:t>
            </w:r>
            <w:r>
              <w:rPr/>
              <w:t>&gt;</w:t>
            </w:r>
          </w:p>
          <w:p>
            <w:pPr>
              <w:pStyle w:val="TableText"/>
              <w:rPr/>
            </w:pPr>
            <w:r>
              <w:rPr/>
              <w:t>其中：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contentid</w:t>
            </w:r>
            <w:r>
              <w:rPr/>
              <w:t>：抓拍文件</w:t>
            </w:r>
            <w:r>
              <w:rPr/>
              <w:t>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cameraid</w:t>
            </w:r>
            <w:r>
              <w:rPr/>
              <w:t>：视频通道</w:t>
            </w:r>
            <w:r>
              <w:rPr/>
              <w:t>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locaton</w:t>
            </w:r>
            <w:r>
              <w:rPr/>
              <w:t>：指明下载的图片在存储位置</w:t>
            </w:r>
          </w:p>
          <w:p>
            <w:pPr>
              <w:pStyle w:val="ItemListinTableText"/>
              <w:rPr/>
            </w:pPr>
            <w:r>
              <w:rPr/>
              <w:t>Plarform</w:t>
            </w:r>
            <w:r>
              <w:rPr/>
              <w:t>：图片存储在平台；</w:t>
            </w:r>
            <w:r>
              <w:rPr/>
              <w:t>Vcu:</w:t>
            </w:r>
            <w:r>
              <w:rPr/>
              <w:t>图片存储在前端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sessionid</w:t>
            </w:r>
            <w:r>
              <w:rPr/>
              <w:t>：会话</w:t>
            </w:r>
            <w:r>
              <w:rPr/>
              <w:t>ID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stamptime</w:t>
            </w:r>
            <w:r>
              <w:rPr/>
              <w:t>和</w:t>
            </w:r>
            <w:r>
              <w:rPr/>
              <w:t>life</w:t>
            </w:r>
            <w:r>
              <w:rPr/>
              <w:t>：标识</w:t>
            </w:r>
            <w:r>
              <w:rPr/>
              <w:t>URL</w:t>
            </w:r>
            <w:r>
              <w:rPr/>
              <w:t>的时效性</w:t>
            </w:r>
          </w:p>
          <w:p>
            <w:pPr>
              <w:pStyle w:val="ItemListinTable"/>
              <w:widowControl w:val="false"/>
              <w:numPr>
                <w:ilvl w:val="0"/>
                <w:numId w:val="21"/>
              </w:numPr>
              <w:rPr/>
            </w:pPr>
            <w:r>
              <w:rPr/>
              <w:t>cry</w:t>
            </w:r>
            <w:r>
              <w:rPr/>
              <w:t>：值为</w:t>
            </w:r>
            <w:r>
              <w:rPr/>
              <w:t>MD5_32(/ImageLoad/contentid&gt;?camerid=&lt;cameraid&gt;&amp;location=&lt;platform or vcu&gt;&amp;sessionid=123456789&amp;stamptime=20100701100000&amp;life=3600&amp;password)</w:t>
            </w:r>
          </w:p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注明：本字段内容需用</w:t>
            </w:r>
            <w:r>
              <w:rPr/>
              <w:t>CDATA</w:t>
            </w:r>
            <w:r>
              <w:rPr/>
              <w:t>包含。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7"/>
        <w:numPr>
          <w:ilvl w:val="0"/>
          <w:numId w:val="19"/>
        </w:numPr>
        <w:rPr/>
      </w:pPr>
      <w:bookmarkStart w:id="394" w:name="__RefHeading___Toc339458482"/>
      <w:bookmarkStart w:id="395" w:name="nvs_itfr_00109"/>
      <w:bookmarkEnd w:id="395"/>
      <w:r>
        <w:rPr/>
        <w:t>缩略语</w:t>
      </w:r>
      <w:bookmarkEnd w:id="394"/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>下列缩略语适用于本文档：</w:t>
      </w:r>
    </w:p>
    <w:p>
      <w:pPr>
        <w:pStyle w:val="TableDescriptioninAppendix"/>
        <w:numPr>
          <w:ilvl w:val="7"/>
          <w:numId w:val="19"/>
        </w:numPr>
        <w:rPr/>
      </w:pPr>
      <w:r>
        <w:rPr/>
        <w:t>术语表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13"/>
        <w:gridCol w:w="2540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缩略语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英文全名</w:t>
            </w:r>
            <w:r>
              <w:rPr>
                <w:rFonts w:eastAsia="Book Antiqua"/>
              </w:rPr>
              <w:t xml:space="preserve">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keepNext w:val="true"/>
              <w:widowControl w:val="false"/>
              <w:spacing w:before="80" w:after="80"/>
              <w:ind w:left="0" w:hanging="0"/>
              <w:rPr/>
            </w:pPr>
            <w:r>
              <w:rPr/>
              <w:t>中文解释</w:t>
            </w:r>
            <w:r>
              <w:rPr>
                <w:rFonts w:eastAsia="Book Antiqu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V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etWork Video Surveillance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网络视频监控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eripheral Unit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前端单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_P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obile Peripheral Unit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无线前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Client Unit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监控客户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3rd System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obile Client Unit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移动监控客户端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M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rvice Manage Center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业务管理中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CC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rvice Control Center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业务控制中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NVS System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dia Distribution Unit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媒体分发单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RU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Media Record Unit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媒体录像单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TU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Media Transcoding Unit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媒体转码单元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V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igital Video Server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数字视频服务器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V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Digital Video Recoder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数字视频录像机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TZ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an Tile Zoom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云镜控制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CR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Video Control Recorder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录像回放的控制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TS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altimeStreamingProtocol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实时流协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T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RealtimeTransportProtocol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实时传输协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Internet Protocol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Internet</w:t>
            </w:r>
            <w:r>
              <w:rPr/>
              <w:t>协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UD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User Datagram Protocol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用户数据报协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I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ssion Initiation Protocol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初始协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TT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Hyper Text Transfer Protocol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超文本链接传输协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D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Session Description Protocol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会话描述协议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XML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Extensible Markup Language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可扩展标识语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OP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 xml:space="preserve">Point of Presence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接入点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PU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eb Portal Unit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/>
              <w:t>Web portal</w:t>
            </w:r>
            <w:r>
              <w:rPr/>
              <w:t>单元</w:t>
            </w:r>
          </w:p>
        </w:tc>
      </w:tr>
    </w:tbl>
    <w:p>
      <w:pPr>
        <w:pStyle w:val="Normal"/>
        <w:spacing w:before="160" w:after="160"/>
        <w:rPr>
          <w:vanish/>
        </w:rPr>
      </w:pPr>
      <w:r>
        <w:rPr>
          <w:vanish/>
        </w:rPr>
      </w:r>
      <w:bookmarkStart w:id="396" w:name="_PictureBullets"/>
      <w:bookmarkStart w:id="397" w:name="_PictureBullets"/>
      <w:bookmarkEnd w:id="397"/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4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4" w:type="dxa"/>
          <w:tcBorders>
            <w:top w:val="single" w:sz="4" w:space="0" w:color="000000"/>
          </w:tcBorders>
          <w:vAlign w:val="center"/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</w:p>
      </w:tc>
    </w:tr>
  </w:tbl>
  <w:p>
    <w:pPr>
      <w:pStyle w:val="Heading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1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i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x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6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rPr/>
          </w:pPr>
          <w:r>
            <w:rPr/>
            <w:t>文档版本</w:t>
          </w:r>
          <w:r>
            <w:rPr>
              <w:rFonts w:cs="Times New Roman" w:eastAsia="Times New Roman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ocumentVersion"</w:instrText>
          </w:r>
          <w:r>
            <w:rPr/>
            <w:fldChar w:fldCharType="separate"/>
          </w:r>
          <w:r>
            <w:rPr/>
            <w:t>01</w:t>
          </w:r>
          <w:r>
            <w:rPr/>
            <w:fldChar w:fldCharType="end"/>
          </w:r>
          <w:r>
            <w:rPr>
              <w:rFonts w:cs="Times New Roman" w:eastAsia="Times New Roman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DOCPROPERTY "ReleaseDate"</w:instrText>
          </w:r>
          <w:r>
            <w:rPr/>
            <w:fldChar w:fldCharType="separate"/>
          </w:r>
          <w:r>
            <w:rPr/>
            <w:t>2012-12-3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9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>
        <w:trHeight w:val="851" w:hRule="atLeast"/>
      </w:trPr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7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A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7 \* MERGEFORMAT </w:instrText>
          </w:r>
          <w:r>
            <w:rPr/>
            <w:fldChar w:fldCharType="separate"/>
          </w:r>
          <w:r>
            <w:rPr/>
            <w:t>术语表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4830"/>
    </w:tblGrid>
    <w:tr>
      <w:trPr>
        <w:trHeight w:val="851" w:hRule="atLeast"/>
      </w:trPr>
      <w:tc>
        <w:tcPr>
          <w:tcW w:w="4829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Heading1 no Number" </w:instrText>
          </w:r>
          <w:r>
            <w:rPr>
              <w:lang w:val="en-US" w:eastAsia="en-US"/>
            </w:rPr>
          </w:r>
          <w:r>
            <w:rPr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lang w:val="en-US" w:eastAsia="en-US"/>
            </w:rPr>
          </w:r>
          <w:r>
            <w:rPr>
              <w:rFonts w:cs="Times New Roman" w:eastAsia="Times New Roman"/>
              <w:lang w:val="en-US" w:eastAsia="en-US"/>
            </w:rPr>
            <w:t>前</w:t>
          </w:r>
          <w:r>
            <w:rPr>
              <w:lang w:val="en-US" w:eastAsia="en-US"/>
            </w:rPr>
            <w:t xml:space="preserve">  言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>
        <w:trHeight w:val="851" w:hRule="atLeast"/>
      </w:trPr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>
              <w:rFonts w:cs="Times New Roma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Contents" </w:instrText>
          </w:r>
          <w:r>
            <w:rPr>
              <w:lang w:val="en-US" w:eastAsia="en-US"/>
            </w:rPr>
          </w:r>
          <w:r>
            <w:rPr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lang w:val="en-US" w:eastAsia="en-US"/>
            </w:rPr>
          </w:r>
          <w:r>
            <w:rPr>
              <w:rFonts w:cs="Times New Roman" w:eastAsia="Times New Roman"/>
              <w:lang w:val="en-US" w:eastAsia="en-US"/>
            </w:rPr>
            <w:t>目</w:t>
          </w:r>
          <w:r>
            <w:rPr>
              <w:lang w:val="en-US" w:eastAsia="en-US"/>
            </w:rPr>
            <w:t xml:space="preserve">  录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ing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>
        <w:trHeight w:val="851" w:hRule="atLeast"/>
      </w:trPr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 xml:space="preserve">规范性引用文件 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>
        <w:trHeight w:val="851" w:hRule="atLeast"/>
      </w:trPr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2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 xml:space="preserve">关键业务流程 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>
        <w:trHeight w:val="851" w:hRule="atLeast"/>
      </w:trPr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3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 xml:space="preserve">3rd System和NVS System之间的消息体定义 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>
        <w:trHeight w:val="851" w:hRule="atLeast"/>
      </w:trPr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4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WPU、MTU和NVS System之间的消息体定义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>
        <w:trHeight w:val="851" w:hRule="atLeast"/>
      </w:trPr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5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协议相关通用定义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0"/>
      <w:gridCol w:w="4830"/>
    </w:tblGrid>
    <w:tr>
      <w:trPr>
        <w:trHeight w:val="851" w:hRule="atLeast"/>
      </w:trPr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fldChar w:fldCharType="begin"/>
          </w:r>
          <w:r>
            <w:rPr/>
            <w:instrText xml:space="preserve"> DOCPROPERTY "Product&amp;Project Name"</w:instrText>
          </w:r>
          <w:r>
            <w:rPr/>
            <w:fldChar w:fldCharType="separate"/>
          </w:r>
          <w:r>
            <w:rPr/>
            <w:t>NVS</w:t>
          </w:r>
          <w:r>
            <w:rPr/>
            <w:fldChar w:fldCharType="end"/>
          </w:r>
        </w:p>
        <w:p>
          <w:pPr>
            <w:pStyle w:val="HeadingLeft"/>
            <w:rPr>
              <w:rFonts w:cs="Times New Roman"/>
            </w:rPr>
          </w:pP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平台业务能力二次开发接口指南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6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 xml:space="preserve">业务相关通用定义 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szCs w:val="28"/>
        <w:iCs w:val="false"/>
        <w:bCs/>
        <w:vanish w:val="false"/>
        <w:rFonts w:ascii="Book Antiqua" w:hAnsi="Book Antiqua" w:eastAsia="黑体;SimHei" w:cs="Book Antiq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szCs w:val="28"/>
        <w:iCs w:val="false"/>
        <w:bCs/>
        <w:vanish w:val="false"/>
        <w:rFonts w:ascii="Book Antiqua" w:hAnsi="Book Antiqua" w:eastAsia="黑体;SimHei" w:cs="Book Antiqu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</w:abstractNum>
  <w:abstractNum w:abstractNumId="17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lowerRoman"/>
      <w:suff w:val="nothing"/>
      <w:lvlText w:val="%9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FFFFFF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decimal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lowerRoman"/>
      <w:suff w:val="nothing"/>
      <w:lvlText w:val="%9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FFFFFF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lowerLetter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lowerLetter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decimal"/>
      <w:lvlText w:val="%9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/>
    <w:lvlOverride w:ilvl="1">
      <w:startOverride w:val="1"/>
    </w:lvlOverride>
  </w:num>
  <w:num w:numId="25">
    <w:abstractNumId w:val="1"/>
    <w:lvlOverride w:ilvl="0"/>
    <w:lvlOverride w:ilvl="1">
      <w:startOverride w:val="1"/>
    </w:lvlOverride>
  </w:num>
  <w:num w:numId="26">
    <w:abstractNumId w:val="1"/>
    <w:lvlOverride w:ilvl="0"/>
    <w:lvlOverride w:ilvl="1"/>
    <w:lvlOverride w:ilvl="2">
      <w:startOverride w:val="1"/>
    </w:lvlOverride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  <w:lvlOverride w:ilvl="0"/>
    <w:lvlOverride w:ilvl="1"/>
    <w:lvlOverride w:ilvl="2">
      <w:startOverride w:val="1"/>
    </w:lvlOverride>
  </w:num>
  <w:num w:numId="29">
    <w:abstractNumId w:val="1"/>
    <w:lvlOverride w:ilvl="0"/>
    <w:lvlOverride w:ilvl="1"/>
    <w:lvlOverride w:ilvl="2">
      <w:startOverride w:val="1"/>
    </w:lvlOverride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  <w:lvlOverride w:ilvl="0"/>
    <w:lvlOverride w:ilvl="1"/>
    <w:lvlOverride w:ilvl="2">
      <w:startOverride w:val="1"/>
    </w:lvlOverride>
  </w:num>
  <w:num w:numId="32">
    <w:abstractNumId w:val="1"/>
    <w:lvlOverride w:ilvl="0"/>
    <w:lvlOverride w:ilvl="1"/>
    <w:lvlOverride w:ilvl="2">
      <w:startOverride w:val="1"/>
    </w:lvlOverride>
  </w:num>
  <w:num w:numId="33">
    <w:abstractNumId w:val="1"/>
    <w:lvlOverride w:ilvl="0"/>
    <w:lvlOverride w:ilvl="1"/>
    <w:lvlOverride w:ilvl="2">
      <w:startOverride w:val="1"/>
    </w:lvlOverride>
  </w:num>
  <w:num w:numId="34">
    <w:abstractNumId w:val="1"/>
    <w:lvlOverride w:ilvl="0"/>
    <w:lvlOverride w:ilvl="1"/>
    <w:lvlOverride w:ilvl="2">
      <w:startOverride w:val="1"/>
    </w:lvlOverride>
  </w:num>
  <w:num w:numId="35">
    <w:abstractNumId w:val="1"/>
    <w:lvlOverride w:ilvl="0"/>
    <w:lvlOverride w:ilvl="1"/>
    <w:lvlOverride w:ilvl="2">
      <w:startOverride w:val="1"/>
    </w:lvlOverride>
  </w:num>
  <w:num w:numId="36">
    <w:abstractNumId w:val="1"/>
    <w:lvlOverride w:ilvl="0"/>
    <w:lvlOverride w:ilvl="1"/>
    <w:lvlOverride w:ilvl="2">
      <w:startOverride w:val="1"/>
    </w:lvlOverride>
  </w:num>
  <w:num w:numId="37">
    <w:abstractNumId w:val="1"/>
    <w:lvlOverride w:ilvl="0"/>
    <w:lvlOverride w:ilvl="1"/>
    <w:lvlOverride w:ilvl="2">
      <w:startOverride w:val="1"/>
    </w:lvlOverride>
  </w:num>
  <w:num w:numId="38">
    <w:abstractNumId w:val="1"/>
    <w:lvlOverride w:ilvl="0"/>
    <w:lvlOverride w:ilvl="1"/>
    <w:lvlOverride w:ilvl="2">
      <w:startOverride w:val="1"/>
    </w:lvlOverride>
  </w:num>
  <w:num w:numId="39">
    <w:abstractNumId w:val="1"/>
    <w:lvlOverride w:ilvl="0"/>
    <w:lvlOverride w:ilvl="1"/>
    <w:lvlOverride w:ilvl="2">
      <w:startOverride w:val="1"/>
    </w:lvlOverride>
  </w:num>
  <w:num w:numId="40">
    <w:abstractNumId w:val="1"/>
    <w:lvlOverride w:ilvl="0"/>
    <w:lvlOverride w:ilvl="1"/>
    <w:lvlOverride w:ilvl="2">
      <w:startOverride w:val="1"/>
    </w:lvlOverride>
  </w:num>
  <w:num w:numId="41">
    <w:abstractNumId w:val="1"/>
    <w:lvlOverride w:ilvl="0"/>
    <w:lvlOverride w:ilvl="1"/>
    <w:lvlOverride w:ilvl="2">
      <w:startOverride w:val="1"/>
    </w:lvlOverride>
  </w:num>
  <w:num w:numId="42">
    <w:abstractNumId w:val="1"/>
    <w:lvlOverride w:ilvl="0"/>
    <w:lvlOverride w:ilvl="1"/>
    <w:lvlOverride w:ilvl="2">
      <w:startOverride w:val="1"/>
    </w:lvlOverride>
  </w:num>
  <w:num w:numId="43">
    <w:abstractNumId w:val="1"/>
    <w:lvlOverride w:ilvl="0"/>
    <w:lvlOverride w:ilvl="1"/>
    <w:lvlOverride w:ilvl="2">
      <w:startOverride w:val="1"/>
    </w:lvlOverride>
  </w:num>
  <w:num w:numId="44">
    <w:abstractNumId w:val="1"/>
    <w:lvlOverride w:ilvl="0"/>
    <w:lvlOverride w:ilvl="1"/>
    <w:lvlOverride w:ilvl="2">
      <w:startOverride w:val="1"/>
    </w:lvlOverride>
  </w:num>
  <w:num w:numId="45">
    <w:abstractNumId w:val="1"/>
    <w:lvlOverride w:ilvl="0"/>
    <w:lvlOverride w:ilvl="1">
      <w:startOverride w:val="1"/>
    </w:lvlOverride>
  </w:num>
  <w:num w:numId="46">
    <w:abstractNumId w:val="1"/>
    <w:lvlOverride w:ilvl="0"/>
    <w:lvlOverride w:ilvl="1"/>
    <w:lvlOverride w:ilvl="2">
      <w:startOverride w:val="1"/>
    </w:lvlOverride>
  </w:num>
  <w:num w:numId="47">
    <w:abstractNumId w:val="1"/>
    <w:lvlOverride w:ilvl="0"/>
    <w:lvlOverride w:ilvl="1"/>
    <w:lvlOverride w:ilvl="2">
      <w:startOverride w:val="1"/>
    </w:lvlOverride>
  </w:num>
  <w:num w:numId="48">
    <w:abstractNumId w:val="1"/>
    <w:lvlOverride w:ilvl="0"/>
    <w:lvlOverride w:ilvl="1"/>
    <w:lvlOverride w:ilvl="2">
      <w:startOverride w:val="1"/>
    </w:lvlOverride>
  </w:num>
  <w:num w:numId="49">
    <w:abstractNumId w:val="1"/>
    <w:lvlOverride w:ilvl="0"/>
    <w:lvlOverride w:ilvl="1">
      <w:startOverride w:val="1"/>
    </w:lvlOverride>
  </w:num>
  <w:num w:numId="50">
    <w:abstractNumId w:val="1"/>
    <w:lvlOverride w:ilvl="0"/>
    <w:lvlOverride w:ilvl="1"/>
    <w:lvlOverride w:ilvl="2">
      <w:startOverride w:val="1"/>
    </w:lvlOverride>
  </w:num>
  <w:num w:numId="51">
    <w:abstractNumId w:val="1"/>
    <w:lvlOverride w:ilvl="0"/>
    <w:lvlOverride w:ilvl="1"/>
    <w:lvlOverride w:ilvl="2">
      <w:startOverride w:val="1"/>
    </w:lvlOverride>
  </w:num>
  <w:num w:numId="52">
    <w:abstractNumId w:val="1"/>
    <w:lvlOverride w:ilvl="0"/>
    <w:lvlOverride w:ilvl="1"/>
    <w:lvlOverride w:ilvl="2">
      <w:startOverride w:val="1"/>
    </w:lvlOverride>
  </w:num>
  <w:num w:numId="53">
    <w:abstractNumId w:val="1"/>
    <w:lvlOverride w:ilvl="0"/>
    <w:lvlOverride w:ilvl="1"/>
    <w:lvlOverride w:ilvl="2">
      <w:startOverride w:val="1"/>
    </w:lvlOverride>
  </w:num>
  <w:num w:numId="54">
    <w:abstractNumId w:val="1"/>
    <w:lvlOverride w:ilvl="0"/>
    <w:lvlOverride w:ilvl="1"/>
    <w:lvlOverride w:ilvl="2">
      <w:startOverride w:val="1"/>
    </w:lvlOverride>
  </w:num>
  <w:num w:numId="55">
    <w:abstractNumId w:val="1"/>
    <w:lvlOverride w:ilvl="0"/>
    <w:lvlOverride w:ilvl="1">
      <w:startOverride w:val="1"/>
    </w:lvlOverride>
  </w:num>
  <w:num w:numId="56">
    <w:abstractNumId w:val="1"/>
    <w:lvlOverride w:ilvl="0"/>
    <w:lvlOverride w:ilvl="1"/>
    <w:lvlOverride w:ilvl="2">
      <w:startOverride w:val="1"/>
    </w:lvlOverride>
  </w:num>
  <w:num w:numId="57">
    <w:abstractNumId w:val="1"/>
    <w:lvlOverride w:ilvl="0"/>
    <w:lvlOverride w:ilvl="1"/>
    <w:lvlOverride w:ilvl="2">
      <w:startOverride w:val="1"/>
    </w:lvlOverride>
  </w:num>
  <w:num w:numId="58">
    <w:abstractNumId w:val="1"/>
    <w:lvlOverride w:ilvl="0"/>
    <w:lvlOverride w:ilvl="1"/>
    <w:lvlOverride w:ilvl="2">
      <w:startOverride w:val="1"/>
    </w:lvlOverride>
  </w:num>
  <w:num w:numId="5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600" w:after="160"/>
      <w:outlineLvl w:val="1"/>
    </w:pPr>
    <w:rPr>
      <w:rFonts w:ascii="Book Antiqua" w:hAnsi="Book Antiqua" w:eastAsia="黑体;SimHei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Book Antiqua" w:hAnsi="Book Antiqua" w:eastAsia="黑体;SimHei" w:cs="宋体;SimSun"/>
      <w:kern w:val="0"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9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19"/>
      </w:numPr>
      <w:pBdr>
        <w:bottom w:val="single" w:sz="4" w:space="1" w:color="000000"/>
      </w:pBd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19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19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3z1">
    <w:name w:val="WW8Num13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3z2">
    <w:name w:val="WW8Num13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3z3">
    <w:name w:val="WW8Num13z3"/>
    <w:qFormat/>
    <w:rPr>
      <w:rFonts w:ascii="Book Antiqua" w:hAnsi="Book Antiqua" w:eastAsia="黑体;SimHei" w:cs="Book Antiqua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4">
    <w:name w:val="WW8Num13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5">
    <w:name w:val="WW8Num13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3z6">
    <w:name w:val="WW8Num1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3z7">
    <w:name w:val="WW8Num13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3z8">
    <w:name w:val="WW8Num13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7z1">
    <w:name w:val="WW8Num17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7z2">
    <w:name w:val="WW8Num17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7z3">
    <w:name w:val="WW8Num17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4">
    <w:name w:val="WW8Num17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17z5">
    <w:name w:val="WW8Num17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7z6">
    <w:name w:val="WW8Num17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17z7">
    <w:name w:val="WW8Num17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7z8">
    <w:name w:val="WW8Num17z8"/>
    <w:qFormat/>
    <w:rPr>
      <w:rFonts w:ascii="Book Antiqua" w:hAnsi="Book Antiqua" w:eastAsia="宋体;SimSun" w:cs="Book Antiqua"/>
      <w:b/>
      <w:bCs/>
      <w:i w:val="false"/>
      <w:iCs w:val="false"/>
      <w:color w:val="FFFFFF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20z1">
    <w:name w:val="WW8Num20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0z2">
    <w:name w:val="WW8Num20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20z3">
    <w:name w:val="WW8Num20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4">
    <w:name w:val="WW8Num20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0z6">
    <w:name w:val="WW8Num20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20z7">
    <w:name w:val="WW8Num20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20z8">
    <w:name w:val="WW8Num20z8"/>
    <w:qFormat/>
    <w:rPr>
      <w:rFonts w:ascii="Book Antiqua" w:hAnsi="Book Antiqua" w:eastAsia="宋体;SimSun" w:cs="Book Antiqua"/>
      <w:b/>
      <w:bCs/>
      <w:i w:val="false"/>
      <w:iCs w:val="false"/>
      <w:color w:val="FFFFFF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sz w:val="13"/>
      <w:szCs w:val="13"/>
      <w:vertAlign w:val="superscript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6">
    <w:name w:val="WW8Num24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24z8">
    <w:name w:val="WW8Num24z8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TitlePage">
    <w:name w:val="Normal In Title Page"/>
    <w:qFormat/>
    <w:pPr>
      <w:widowControl/>
      <w:bidi w:val="0"/>
    </w:pPr>
    <w:rPr>
      <w:rFonts w:ascii="Arial" w:hAnsi="Arial" w:eastAsia="宋体;SimSun" w:cs="Arial"/>
      <w:color w:val="auto"/>
      <w:kern w:val="2"/>
      <w:sz w:val="22"/>
      <w:szCs w:val="22"/>
      <w:lang w:val="en-US" w:eastAsia="zh-CN" w:bidi="ar-SA"/>
    </w:rPr>
  </w:style>
  <w:style w:type="paragraph" w:styleId="TableTextInTitlePage">
    <w:name w:val="Table Text In Title Page"/>
    <w:qFormat/>
    <w:pPr>
      <w:widowControl/>
      <w:autoSpaceDE w:val="false"/>
      <w:bidi w:val="0"/>
      <w:spacing w:before="80" w:after="80"/>
    </w:pPr>
    <w:rPr>
      <w:rFonts w:ascii="Arial" w:hAnsi="Arial" w:eastAsia="宋体;SimSun" w:cs="Arial"/>
      <w:color w:val="auto"/>
      <w:sz w:val="20"/>
      <w:szCs w:val="20"/>
      <w:lang w:val="zh-CN" w:bidi="ar-SA" w:eastAsia="zh-CN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4"/>
      </w:numPr>
      <w:spacing w:before="300" w:after="80"/>
      <w:outlineLvl w:val="4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BlockLabelInTitlePage">
    <w:name w:val="Block Label In Title Page"/>
    <w:next w:val="Normal"/>
    <w:qFormat/>
    <w:pPr>
      <w:keepNext w:val="true"/>
      <w:keepLines/>
      <w:widowControl/>
      <w:bidi w:val="0"/>
      <w:spacing w:before="300" w:after="80"/>
      <w:outlineLvl w:val="3"/>
    </w:pPr>
    <w:rPr>
      <w:rFonts w:ascii="Book Antiqua" w:hAnsi="Book Antiqua" w:eastAsia="黑体;SimHei" w:cs="Book Antiqua"/>
      <w:bCs/>
      <w:color w:val="auto"/>
      <w:sz w:val="26"/>
      <w:szCs w:val="26"/>
      <w:lang w:val="en-US" w:eastAsia="zh-CN" w:bidi="ar-SA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b/>
      <w:bCs/>
      <w:color w:val="auto"/>
      <w:sz w:val="48"/>
      <w:szCs w:val="48"/>
      <w:lang w:val="en-US" w:eastAsia="en-US" w:bidi="ar-SA"/>
    </w:rPr>
  </w:style>
  <w:style w:type="paragraph" w:styleId="Cover1">
    <w:name w:val="Cover 1"/>
    <w:basedOn w:val="Normal"/>
    <w:qFormat/>
    <w:pPr>
      <w:widowControl w:val="false"/>
      <w:kinsoku w:val="false"/>
      <w:overflowPunct w:val="false"/>
      <w:autoSpaceDE w:val="false"/>
      <w:spacing w:before="80" w:after="80"/>
      <w:ind w:left="0" w:hanging="0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rFonts w:ascii="Arial" w:hAnsi="Arial"/>
      <w:sz w:val="18"/>
      <w:szCs w:val="18"/>
    </w:rPr>
  </w:style>
  <w:style w:type="paragraph" w:styleId="Cover3">
    <w:name w:val="Cover 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4">
    <w:name w:val="Cover 4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sz w:val="22"/>
      <w:szCs w:val="22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4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rFonts w:ascii="Times New Roman" w:hAnsi="Times New Roman"/>
      <w:sz w:val="20"/>
      <w:szCs w:val="20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rFonts w:ascii="Times New Roman" w:hAnsi="Times New Roman"/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  <w:outlineLvl w:val="9"/>
    </w:pPr>
    <w:rPr/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rFonts w:eastAsia="黑体;SimHei"/>
    </w:rPr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cs="Book Antiqua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>
      <w:rFonts w:eastAsia="黑体;SimHei"/>
    </w:rPr>
  </w:style>
  <w:style w:type="paragraph" w:styleId="ItemList">
    <w:name w:val="Item List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1"/>
      </w:numPr>
      <w:spacing w:before="80" w:after="80"/>
    </w:pPr>
    <w:rPr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4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ubItemStep">
    <w:name w:val="Sub 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黑体"/>
      <w:iCs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黑体" w:cs="Arial"/>
      <w:iCs/>
      <w:color w:val="auto"/>
      <w:kern w:val="2"/>
      <w:sz w:val="18"/>
      <w:szCs w:val="18"/>
      <w:lang w:val="en-US" w:eastAsia="zh-CN" w:bidi="ar-SA"/>
    </w:rPr>
  </w:style>
  <w:style w:type="paragraph" w:styleId="NotesTextTD">
    <w:name w:val="Notes Text TD"/>
    <w:qFormat/>
    <w:pPr>
      <w:widowControl/>
      <w:bidi w:val="0"/>
      <w:snapToGrid w:val="false"/>
      <w:spacing w:lineRule="atLeast" w:line="240"/>
      <w:ind w:left="2075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NotesTextListTextTD">
    <w:name w:val="Notes Text List Text TD"/>
    <w:qFormat/>
    <w:pPr>
      <w:widowControl/>
      <w:bidi w:val="0"/>
      <w:snapToGrid w:val="false"/>
      <w:spacing w:lineRule="atLeast" w:line="240"/>
      <w:ind w:left="2359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NotesTextListText">
    <w:name w:val="Notes Text List Text"/>
    <w:basedOn w:val="CAUTIONText"/>
    <w:qFormat/>
    <w:pPr>
      <w:pBdr>
        <w:bottom w:val="nil"/>
      </w:pBdr>
      <w:spacing w:lineRule="atLeast" w:line="200" w:before="40" w:after="80"/>
      <w:ind w:left="2359" w:hanging="0"/>
    </w:pPr>
    <w:rPr>
      <w:sz w:val="18"/>
      <w:szCs w:val="18"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</w:pPr>
    <w:rPr/>
  </w:style>
  <w:style w:type="paragraph" w:styleId="Step">
    <w:name w:val="Step"/>
    <w:basedOn w:val="Normal"/>
    <w:qFormat/>
    <w:pPr>
      <w:numPr>
        <w:ilvl w:val="0"/>
        <w:numId w:val="14"/>
      </w:numPr>
      <w:outlineLvl w:val="5"/>
    </w:pPr>
    <w:rPr>
      <w:kern w:val="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spacing w:before="80" w:after="80"/>
    </w:pPr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4"/>
      </w:numPr>
      <w:spacing w:before="320" w:after="80"/>
      <w:outlineLvl w:val="7"/>
    </w:pPr>
    <w:rPr>
      <w:rFonts w:eastAsia="黑体;SimHei"/>
      <w:spacing w:val="-4"/>
    </w:rPr>
  </w:style>
  <w:style w:type="paragraph" w:styleId="NotesTextListinTable">
    <w:name w:val="Notes Text List in Table"/>
    <w:qFormat/>
    <w:pPr>
      <w:widowControl/>
      <w:numPr>
        <w:ilvl w:val="0"/>
        <w:numId w:val="16"/>
      </w:numPr>
      <w:bidi w:val="0"/>
      <w:spacing w:lineRule="atLeast" w:line="200" w:before="40" w:after="80"/>
      <w:jc w:val="both"/>
    </w:pPr>
    <w:rPr>
      <w:rFonts w:ascii="Times New Roman" w:hAnsi="Times New Roman" w:eastAsia="楷体_GB2312;黑体" w:cs="楷体_GB2312;黑体"/>
      <w:color w:val="auto"/>
      <w:sz w:val="18"/>
      <w:szCs w:val="18"/>
      <w:lang w:val="en-US" w:eastAsia="en-US" w:bidi="ar-SA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80" w:after="80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Index1">
    <w:name w:val="Index 1"/>
    <w:next w:val="Normal"/>
    <w:pPr>
      <w:widowControl/>
      <w:bidi w:val="0"/>
      <w:snapToGrid w:val="false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ndex2">
    <w:name w:val="Index 2"/>
    <w:next w:val="Normal"/>
    <w:pPr>
      <w:widowControl/>
      <w:bidi w:val="0"/>
      <w:snapToGrid w:val="false"/>
      <w:ind w:left="284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ndex3">
    <w:name w:val="Index 3"/>
    <w:next w:val="Normal"/>
    <w:pPr>
      <w:widowControl/>
      <w:bidi w:val="0"/>
      <w:snapToGrid w:val="false"/>
      <w:ind w:left="567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7">
    <w:name w:val="图表目录"/>
    <w:basedOn w:val="Normal"/>
    <w:next w:val="Normal"/>
    <w:qFormat/>
    <w:pPr>
      <w:ind w:left="300" w:hanging="0"/>
    </w:pPr>
    <w:rPr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before="200" w:after="200"/>
      <w:jc w:val="center"/>
    </w:pPr>
    <w:rPr>
      <w:rFonts w:cs="Times New Roman"/>
      <w:b/>
      <w:bCs/>
      <w:sz w:val="22"/>
      <w:szCs w:val="22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Header">
    <w:name w:val="Header"/>
    <w:basedOn w:val="Normal"/>
    <w:pPr>
      <w:spacing w:before="0" w:after="0"/>
      <w:ind w:left="0" w:hanging="0"/>
      <w:jc w:val="right"/>
    </w:pPr>
    <w:rPr>
      <w:sz w:val="18"/>
      <w:szCs w:val="18"/>
    </w:rPr>
  </w:style>
  <w:style w:type="paragraph" w:styleId="FigureDescriptioninAppendix">
    <w:name w:val="Figure Description in Appendix"/>
    <w:basedOn w:val="Figure"/>
    <w:next w:val="Figure"/>
    <w:qFormat/>
    <w:pPr>
      <w:keepNext w:val="false"/>
      <w:numPr>
        <w:ilvl w:val="0"/>
        <w:numId w:val="19"/>
      </w:numPr>
      <w:outlineLvl w:val="6"/>
    </w:pPr>
    <w:rPr/>
  </w:style>
  <w:style w:type="paragraph" w:styleId="FigureDescriptioninPreface">
    <w:name w:val="Figure Description in Preface"/>
    <w:basedOn w:val="Figure"/>
    <w:next w:val="Figure"/>
    <w:qFormat/>
    <w:pPr>
      <w:keepNext w:val="false"/>
      <w:numPr>
        <w:ilvl w:val="0"/>
        <w:numId w:val="17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Contents">
    <w:name w:val="Contents"/>
    <w:basedOn w:val="Heading1NoNumber"/>
    <w:qFormat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9">
    <w:name w:val="结束语"/>
    <w:basedOn w:val="Normal"/>
    <w:qFormat/>
    <w:pPr>
      <w:ind w:left="2100" w:hanging="0"/>
    </w:pPr>
    <w:rPr/>
  </w:style>
  <w:style w:type="paragraph" w:styleId="2">
    <w:name w:val="列表 2"/>
    <w:basedOn w:val="Normal"/>
    <w:qFormat/>
    <w:pPr>
      <w:ind w:left="200" w:hanging="200"/>
    </w:pPr>
    <w:rPr/>
  </w:style>
  <w:style w:type="paragraph" w:styleId="3">
    <w:name w:val="列表 3"/>
    <w:basedOn w:val="Normal"/>
    <w:qFormat/>
    <w:pPr>
      <w:ind w:left="400" w:hanging="200"/>
    </w:pPr>
    <w:rPr/>
  </w:style>
  <w:style w:type="paragraph" w:styleId="41">
    <w:name w:val="列表 4"/>
    <w:basedOn w:val="Normal"/>
    <w:qFormat/>
    <w:pPr>
      <w:ind w:left="600" w:hanging="200"/>
    </w:pPr>
    <w:rPr/>
  </w:style>
  <w:style w:type="paragraph" w:styleId="51">
    <w:name w:val="列表 5"/>
    <w:basedOn w:val="Normal"/>
    <w:qFormat/>
    <w:pPr>
      <w:ind w:left="800" w:hanging="200"/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21">
    <w:name w:val="列表接续"/>
    <w:basedOn w:val="Normal"/>
    <w:qFormat/>
    <w:pPr>
      <w:spacing w:before="160" w:after="120"/>
      <w:ind w:left="200" w:hanging="0"/>
    </w:pPr>
    <w:rPr/>
  </w:style>
  <w:style w:type="paragraph" w:styleId="22">
    <w:name w:val="列表接续 2"/>
    <w:basedOn w:val="Normal"/>
    <w:qFormat/>
    <w:pPr>
      <w:spacing w:before="160" w:after="120"/>
      <w:ind w:left="400" w:hanging="0"/>
    </w:pPr>
    <w:rPr/>
  </w:style>
  <w:style w:type="paragraph" w:styleId="32">
    <w:name w:val="列表接续 3"/>
    <w:basedOn w:val="Normal"/>
    <w:qFormat/>
    <w:pPr>
      <w:spacing w:before="160" w:after="120"/>
      <w:ind w:left="600" w:hanging="0"/>
    </w:pPr>
    <w:rPr/>
  </w:style>
  <w:style w:type="paragraph" w:styleId="43">
    <w:name w:val="列表接续 4"/>
    <w:basedOn w:val="Normal"/>
    <w:qFormat/>
    <w:pPr>
      <w:spacing w:before="160" w:after="120"/>
      <w:ind w:left="800" w:hanging="0"/>
    </w:pPr>
    <w:rPr/>
  </w:style>
  <w:style w:type="paragraph" w:styleId="53">
    <w:name w:val="列表接续 5"/>
    <w:basedOn w:val="Normal"/>
    <w:qFormat/>
    <w:pPr>
      <w:spacing w:before="160" w:after="120"/>
      <w:ind w:left="10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23">
    <w:name w:val="普通(网站)"/>
    <w:basedOn w:val="Normal"/>
    <w:qFormat/>
    <w:pPr/>
    <w:rPr>
      <w:rFonts w:cs="Times New Roman"/>
    </w:rPr>
  </w:style>
  <w:style w:type="paragraph" w:styleId="Signature">
    <w:name w:val="Signature"/>
    <w:basedOn w:val="Normal"/>
    <w:pPr>
      <w:ind w:left="2100" w:hanging="0"/>
    </w:pPr>
    <w:rPr/>
  </w:style>
  <w:style w:type="paragraph" w:styleId="Style24">
    <w:name w:val="日期"/>
    <w:basedOn w:val="Normal"/>
    <w:next w:val="Normal"/>
    <w:qFormat/>
    <w:pPr>
      <w:ind w:left="2500" w:hanging="0"/>
    </w:pPr>
    <w:rPr/>
  </w:style>
  <w:style w:type="paragraph" w:styleId="Style25">
    <w:name w:val="文本块"/>
    <w:basedOn w:val="Normal"/>
    <w:qFormat/>
    <w:pPr>
      <w:spacing w:before="160" w:after="120"/>
      <w:ind w:left="700" w:right="700" w:hanging="0"/>
    </w:pPr>
    <w:rPr/>
  </w:style>
  <w:style w:type="paragraph" w:styleId="Addressee">
    <w:name w:val="Envelope Address"/>
    <w:basedOn w:val="Normal"/>
    <w:pPr>
      <w:ind w:left="1400" w:hanging="0"/>
    </w:pPr>
    <w:rPr>
      <w:rFonts w:ascii="Arial" w:hAnsi="Arial" w:cs="Arial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500" w:hanging="500"/>
    </w:pPr>
    <w:rPr>
      <w:rFonts w:ascii="Arial" w:hAnsi="Arial" w:cs="Arial"/>
    </w:rPr>
  </w:style>
  <w:style w:type="paragraph" w:styleId="Style27">
    <w:name w:val="正文首行缩进"/>
    <w:basedOn w:val="TextBody"/>
    <w:qFormat/>
    <w:pPr>
      <w:ind w:left="1701" w:firstLine="100"/>
    </w:pPr>
    <w:rPr/>
  </w:style>
  <w:style w:type="paragraph" w:styleId="TextBodyIndent">
    <w:name w:val="Body Text Indent"/>
    <w:basedOn w:val="Normal"/>
    <w:pPr>
      <w:spacing w:before="160" w:after="120"/>
      <w:ind w:left="200" w:hanging="0"/>
    </w:pPr>
    <w:rPr/>
  </w:style>
  <w:style w:type="paragraph" w:styleId="24">
    <w:name w:val="正文首行缩进 2"/>
    <w:basedOn w:val="TextBodyIndent"/>
    <w:qFormat/>
    <w:pPr>
      <w:ind w:left="200" w:firstLine="200"/>
    </w:pPr>
    <w:rPr/>
  </w:style>
  <w:style w:type="paragraph" w:styleId="Style28">
    <w:name w:val="正文缩进"/>
    <w:basedOn w:val="Normal"/>
    <w:qFormat/>
    <w:pPr>
      <w:ind w:left="1701" w:firstLine="200"/>
    </w:pPr>
    <w:rPr/>
  </w:style>
  <w:style w:type="paragraph" w:styleId="25">
    <w:name w:val="正文文本 2"/>
    <w:basedOn w:val="Normal"/>
    <w:qFormat/>
    <w:pPr>
      <w:spacing w:lineRule="auto" w:line="480" w:before="160" w:after="120"/>
    </w:pPr>
    <w:rPr/>
  </w:style>
  <w:style w:type="paragraph" w:styleId="34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160" w:after="120"/>
      <w:ind w:left="200" w:hanging="0"/>
    </w:pPr>
    <w:rPr/>
  </w:style>
  <w:style w:type="paragraph" w:styleId="35">
    <w:name w:val="正文文本缩进 3"/>
    <w:basedOn w:val="Normal"/>
    <w:qFormat/>
    <w:pPr>
      <w:spacing w:before="160" w:after="120"/>
      <w:ind w:left="20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ItemStepinTable">
    <w:name w:val="Item Step in Table"/>
    <w:qFormat/>
    <w:pPr>
      <w:widowControl/>
      <w:numPr>
        <w:ilvl w:val="0"/>
        <w:numId w:val="18"/>
      </w:numPr>
      <w:bidi w:val="0"/>
      <w:spacing w:before="40" w:after="40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NotesTextList">
    <w:name w:val="Notes Text List"/>
    <w:basedOn w:val="CAUTIONTextList"/>
    <w:qFormat/>
    <w:pPr>
      <w:numPr>
        <w:ilvl w:val="0"/>
        <w:numId w:val="20"/>
      </w:numPr>
      <w:pBdr>
        <w:bottom w:val="nil"/>
      </w:pBdr>
      <w:spacing w:lineRule="atLeast" w:line="200" w:before="40" w:after="80"/>
    </w:pPr>
    <w:rPr>
      <w:sz w:val="18"/>
      <w:szCs w:val="18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Outline">
    <w:name w:val="Outline"/>
    <w:basedOn w:val="Normal"/>
    <w:qFormat/>
    <w:pPr/>
    <w:rPr>
      <w:i/>
      <w:color w:val="0000FF"/>
    </w:rPr>
  </w:style>
  <w:style w:type="paragraph" w:styleId="ItemlistTextTD">
    <w:name w:val="Item list Text TD"/>
    <w:basedOn w:val="TerminalDisplay"/>
    <w:qFormat/>
    <w:pPr>
      <w:ind w:left="2126" w:hanging="0"/>
    </w:pPr>
    <w:rPr/>
  </w:style>
  <w:style w:type="paragraph" w:styleId="SubItemListTextTD">
    <w:name w:val="Sub Item List Text TD"/>
    <w:basedOn w:val="TerminalDisplay"/>
    <w:qFormat/>
    <w:pPr>
      <w:ind w:left="2410" w:hanging="0"/>
    </w:pPr>
    <w:rPr/>
  </w:style>
  <w:style w:type="paragraph" w:styleId="ItemStepinAppendix">
    <w:name w:val="Item Step in Appendix"/>
    <w:basedOn w:val="ItemStep"/>
    <w:qFormat/>
    <w:pPr>
      <w:numPr>
        <w:ilvl w:val="0"/>
        <w:numId w:val="19"/>
      </w:numPr>
      <w:outlineLvl w:val="5"/>
    </w:pPr>
    <w:rPr/>
  </w:style>
  <w:style w:type="paragraph" w:styleId="StepinAppendix">
    <w:name w:val="Step in Appendix"/>
    <w:basedOn w:val="Step"/>
    <w:qFormat/>
    <w:pPr>
      <w:numPr>
        <w:ilvl w:val="0"/>
        <w:numId w:val="19"/>
      </w:numPr>
      <w:outlineLvl w:val="4"/>
    </w:pPr>
    <w:rPr/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19"/>
      </w:numPr>
      <w:outlineLvl w:val="6"/>
    </w:pPr>
    <w:rPr>
      <w:rFonts w:eastAsia="宋体;SimSun"/>
    </w:rPr>
  </w:style>
  <w:style w:type="paragraph" w:styleId="TableDescriptioninPreface">
    <w:name w:val="Table Description in Preface"/>
    <w:basedOn w:val="TableDescription"/>
    <w:next w:val="Normal"/>
    <w:qFormat/>
    <w:pPr>
      <w:numPr>
        <w:ilvl w:val="0"/>
        <w:numId w:val="17"/>
      </w:numPr>
      <w:outlineLvl w:val="6"/>
    </w:pPr>
    <w:rPr>
      <w:rFonts w:eastAsia="宋体;SimSun"/>
    </w:rPr>
  </w:style>
  <w:style w:type="paragraph" w:styleId="ItemListinTableText">
    <w:name w:val="Item List in Table Text"/>
    <w:basedOn w:val="TableText"/>
    <w:qFormat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huawei.com/" TargetMode="External"/><Relationship Id="rId6" Type="http://schemas.openxmlformats.org/officeDocument/2006/relationships/hyperlink" Target="mailto:support@huawei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image" Target="media/image21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9.png"/><Relationship Id="rId42" Type="http://schemas.openxmlformats.org/officeDocument/2006/relationships/header" Target="header9.xml"/><Relationship Id="rId43" Type="http://schemas.openxmlformats.org/officeDocument/2006/relationships/footer" Target="footer9.xml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文档模板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9:00Z</dcterms:created>
  <dc:creator>Huawei Technologies Co.,Ltd.</dc:creator>
  <dc:description/>
  <cp:keywords/>
  <dc:language>en-US</dc:language>
  <cp:lastModifiedBy>wtest222</cp:lastModifiedBy>
  <dcterms:modified xsi:type="dcterms:W3CDTF">2012-12-26T10:23:00Z</dcterms:modified>
  <cp:revision>8</cp:revision>
  <dc:subject>Technical Document</dc:subject>
  <dc:title>平台业务能力二次开发接口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umentName">
    <vt:lpwstr>平台业务能力二次开发接口指南</vt:lpwstr>
  </property>
  <property fmtid="{D5CDD505-2E9C-101B-9397-08002B2CF9AE}" pid="4" name="DocumentVersion">
    <vt:lpwstr>01</vt:lpwstr>
  </property>
  <property fmtid="{D5CDD505-2E9C-101B-9397-08002B2CF9AE}" pid="5" name="PartNumber">
    <vt:lpwstr/>
  </property>
  <property fmtid="{D5CDD505-2E9C-101B-9397-08002B2CF9AE}" pid="6" name="Product&amp;Project Name">
    <vt:lpwstr>NVS</vt:lpwstr>
  </property>
  <property fmtid="{D5CDD505-2E9C-101B-9397-08002B2CF9AE}" pid="7" name="ProductVersion">
    <vt:lpwstr>V100R002C30SPC100</vt:lpwstr>
  </property>
  <property fmtid="{D5CDD505-2E9C-101B-9397-08002B2CF9AE}" pid="8" name="ProprietaryDeclaration">
    <vt:lpwstr>华为专有和保密信息                   版权所有 © 华为技术有限公司</vt:lpwstr>
  </property>
  <property fmtid="{D5CDD505-2E9C-101B-9397-08002B2CF9AE}" pid="9" name="ReleaseDate">
    <vt:lpwstr>2012-12-31</vt:lpwstr>
  </property>
  <property fmtid="{D5CDD505-2E9C-101B-9397-08002B2CF9AE}" pid="10" name="SecretLevel">
    <vt:lpwstr>秘密</vt:lpwstr>
  </property>
  <property fmtid="{D5CDD505-2E9C-101B-9397-08002B2CF9AE}" pid="11" name="Trademark&amp;ProductType">
    <vt:lpwstr/>
  </property>
  <property fmtid="{D5CDD505-2E9C-101B-9397-08002B2CF9AE}" pid="12" name="sflag">
    <vt:lpwstr>1356513760</vt:lpwstr>
  </property>
</Properties>
</file>